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миссии РСПП по агропромышленному комплексу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. Москва                                                                                    12  октября  2011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екте  </w:t>
      </w:r>
      <w:r>
        <w:rPr>
          <w:b/>
          <w:color w:val="000000"/>
          <w:sz w:val="28"/>
          <w:szCs w:val="28"/>
        </w:rPr>
        <w:t xml:space="preserve">Государственной программы развития сельского хозяйств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регулирования рынков сельскохозяйственной продукции, сырь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продовольствия на 2013-2020 годы</w:t>
      </w:r>
    </w:p>
    <w:p>
      <w:pPr>
        <w:pStyle w:val="Normal"/>
        <w:widowControl w:val="false"/>
        <w:spacing w:lineRule="auto" w:line="312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иссия </w:t>
      </w:r>
      <w:r>
        <w:rPr>
          <w:sz w:val="28"/>
          <w:szCs w:val="28"/>
        </w:rPr>
        <w:t xml:space="preserve">РСПП по агропромышленному комплексу (далее – Комиссия), </w:t>
      </w:r>
      <w:r>
        <w:rPr>
          <w:color w:val="000000"/>
          <w:sz w:val="28"/>
          <w:szCs w:val="28"/>
        </w:rPr>
        <w:t>обсудив на своем заседании проект Государственной программы развития сельского хозяйства и регулирования  рынков сельскохозяйственной продукции, сырья и продовольствия на 2013-2020 годы (далее – Проект Госпрограммы) отмечает, что ц</w:t>
      </w:r>
      <w:r>
        <w:rPr>
          <w:sz w:val="28"/>
          <w:szCs w:val="28"/>
        </w:rPr>
        <w:t>ели и задачи Госпрограммы сформированы на основе следующих базовых принципов и подходов: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довольственной независимости страны в параметрах, заданных Доктриной продовольственной безопасности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нкурентоспособности российской сельско-хозяйственной продукции на внутреннем и внешнем рынках на основе инновационного развития АПК, оптимизации его институциональной структуры, создания благоприятной среды для развития предпринимательства, повышения инвестиционной привлекательности отрасли; 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ой устойчивости товаропроизводителей АПК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дство и повышение эффективности использования в сельском хозяйстве земельных и других природных ресурсов, экологизация производства;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развитие сельских территорий. </w:t>
      </w:r>
    </w:p>
    <w:p>
      <w:pPr>
        <w:pStyle w:val="Normal"/>
        <w:widowControl w:val="false"/>
        <w:spacing w:lineRule="auto" w:line="312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12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>Проектом Госпрограммы предусматриваются поддержка развития отраслей агропромышленного комплекса и инфраструктуры агропродовольственного рынка; поддержка малых форм хозяйствования;  стимулирование инвестиционной деятельности и инновационного развития агропромышленного комплекса; повышение занятости, уровня и качества жизни сельского населения; повышение эффективности регулирования внутренних и внешних рынков сельскохозяйственной продукции, сырья и продовольствия.</w:t>
      </w:r>
    </w:p>
    <w:p>
      <w:pPr>
        <w:pStyle w:val="Style18"/>
        <w:widowControl w:val="false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 результатам состоявшегося обсуждения Комиссия отмечает, что Проект Госпрограммы в целом соответствует стратегическому характеру такого рода документа, определяющего основные приоритеты, параметры и направления развития отечественного агропромышленного комплекса, поддерживает заложенные в основу его формирования принципы и подходы, констатирует </w:t>
      </w:r>
      <w:r>
        <w:rPr>
          <w:rFonts w:cs="Times New Roman" w:ascii="Times New Roman" w:hAnsi="Times New Roman"/>
          <w:sz w:val="28"/>
          <w:szCs w:val="28"/>
        </w:rPr>
        <w:t xml:space="preserve">высокий уровень проработанности основных разделов и приложений. </w:t>
      </w:r>
    </w:p>
    <w:p>
      <w:pPr>
        <w:pStyle w:val="Style18"/>
        <w:widowControl w:val="false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Комиссия  полагает, что в  Проекте Госпрограммы отсутствует решение целого ряда актуальных для АПК проблем, недостаточно отражены новые формы господдержки сельхозтоваро-производителей, а ряд ключевых положений документа нуждается в уточнении и конкретизации. </w:t>
      </w:r>
    </w:p>
    <w:p>
      <w:pPr>
        <w:pStyle w:val="Normal"/>
        <w:widowControl w:val="false"/>
        <w:spacing w:lineRule="auto" w:line="3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вышеизложенного Комиссия решила:</w:t>
      </w:r>
    </w:p>
    <w:p>
      <w:pPr>
        <w:pStyle w:val="Normal"/>
        <w:widowControl w:val="false"/>
        <w:spacing w:lineRule="auto" w:line="3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обрить в целом проект</w:t>
      </w:r>
      <w:r>
        <w:rPr>
          <w:color w:val="000000"/>
          <w:sz w:val="28"/>
          <w:szCs w:val="28"/>
        </w:rPr>
        <w:t xml:space="preserve">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Министерству сельского хозяйства Российской Федерации и Рабочей группе по проекту Государственной программы при Правительственной комиссии по агропромышленному комплексу учесть при доработке </w:t>
      </w:r>
      <w:r>
        <w:rPr>
          <w:color w:val="000000"/>
          <w:sz w:val="28"/>
          <w:szCs w:val="28"/>
        </w:rPr>
        <w:t>Проекта Госпрограммы</w:t>
      </w:r>
      <w:r>
        <w:rPr>
          <w:sz w:val="28"/>
          <w:szCs w:val="28"/>
        </w:rPr>
        <w:t xml:space="preserve"> следующие пред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</w:t>
      </w:r>
      <w:r>
        <w:rPr>
          <w:color w:val="000000"/>
          <w:sz w:val="28"/>
          <w:szCs w:val="28"/>
        </w:rPr>
        <w:t>Проект Госпрограммы</w:t>
      </w:r>
      <w:r>
        <w:rPr>
          <w:sz w:val="28"/>
          <w:szCs w:val="28"/>
        </w:rPr>
        <w:t xml:space="preserve"> разделами, посвященными  рыбохозяйственному комплексу и звероводств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90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дополнить </w:t>
      </w:r>
      <w:r>
        <w:rPr>
          <w:color w:val="000000"/>
          <w:sz w:val="28"/>
          <w:szCs w:val="28"/>
        </w:rPr>
        <w:t>Проект Госпрограмм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дпрограммой обеспечения АПК квалифицированными кадрами, в которой предусмотреть:</w:t>
      </w:r>
    </w:p>
    <w:p>
      <w:pPr>
        <w:pStyle w:val="Normal"/>
        <w:widowControl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ыделение из федерального бюджета субсидий сельско-хозяйственным организациям, крестьянским (фермерским) хозяйствам на компенсацию части затрат, направленных на дополнительные выплаты молодым специалистам в течение первых трех лет их работы в хозяйстве, расходов на целевую подготовку специалистов в учебных заведениях высшего и среднего профессионального образования, на повышение квалификации специалистов и работников массовых профессий сельского хозяйств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дополнительные расходы федерального бюджета и бюджетов субъектов Российской Федерации на укрепление материально-технической базы учебных заведений высшего и среднего профессионального образования в сфере АПК, а также учреждений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ект Госпрограммы подпрограммой развития пищевой и перерабатывающей  промышленности, предусмотрев в ней господдержку не только для сельхозтоваропроизводителей, но и для других  хозяйствующих субъектов, производящих сельхозпродук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ект Госпрограммы подпрограммой развития отечественного сельскохозяйственного машиностроения в соответствии с потребностями АП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использования в Проекте Госпрограммы различных форм господдержки, в частности:</w:t>
      </w:r>
    </w:p>
    <w:p>
      <w:pPr>
        <w:pStyle w:val="Normal"/>
        <w:widowControl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едоставление сельхозтоваропроизводителям кредитов с процентной ставкой, учитывающей размер субсид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едоставление сельхозтоваропроизводителям прямых дотаций, например, на единицу готовой продукции, в виде доли компенсируемых затрат на приобретение новой техники, оборудования и т.д., что позволит государству избавиться от долгосрочных трудноконтролируемых обязательств по субсидированию креди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12"/>
        <w:ind w:left="0" w:firstLine="900"/>
        <w:jc w:val="both"/>
        <w:rPr>
          <w:sz w:val="22"/>
          <w:szCs w:val="22"/>
          <w:lang w:val="en-US" w:eastAsia="en-US"/>
        </w:rPr>
      </w:pPr>
      <w:r>
        <w:rPr>
          <w:sz w:val="28"/>
          <w:szCs w:val="28"/>
        </w:rPr>
        <w:t xml:space="preserve">предусмотреть в Проекте Госпрограммы меры государственной поддержки экспорта сельхозпродукции с высоким уровнем добавленной стоим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12"/>
        <w:ind w:left="0" w:firstLine="900"/>
        <w:jc w:val="both"/>
        <w:rPr>
          <w:sz w:val="22"/>
          <w:szCs w:val="22"/>
          <w:lang w:val="en-US" w:eastAsia="en-US"/>
        </w:rPr>
      </w:pPr>
      <w:r>
        <w:rPr>
          <w:sz w:val="28"/>
          <w:szCs w:val="28"/>
        </w:rPr>
        <w:t>дополнить проект Федеральной целевой программы «Устойчивое развитие сельских территорий на 2014-2017 годы и на период до 2020 года» положением о формировании системы ипотеки для сельских жителей с целью привлечения кадров и молодых специалистов в сельскую местность, для чего создать федеральную специализированную (для жителей села) ипотечную программу с предельно льготными условиями, в частности, с уровнем ставки 2%-3% и с возможностью наслед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12"/>
        <w:ind w:left="0" w:firstLine="900"/>
        <w:jc w:val="both"/>
        <w:rPr>
          <w:strike/>
          <w:sz w:val="28"/>
          <w:szCs w:val="28"/>
          <w:lang w:val="en-US" w:eastAsia="en-US"/>
        </w:rPr>
      </w:pPr>
      <w:r>
        <w:rPr>
          <w:sz w:val="28"/>
          <w:szCs w:val="28"/>
        </w:rPr>
        <w:t>предусмотреть в Проекте Госпрограммы снижение уровня софинансирования мероприятий по реализации Государственной программы по социальному развитию села из бюджетов регионов, учитывая их бюджетную обеспеченность, до 50%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12"/>
        <w:ind w:left="0" w:firstLine="900"/>
        <w:jc w:val="both"/>
        <w:rPr>
          <w:strike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нести в подпрограммы 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 «Развитие подотрасли растениеводства, переработки и реализации продукции растениеводства», «Развитие подотрасли животноводства, переработки и реализации продукции животноводства»</w:t>
      </w:r>
      <w:r>
        <w:rPr>
          <w:sz w:val="28"/>
          <w:szCs w:val="28"/>
          <w:lang w:val="en-US" w:eastAsia="en-US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 «Поддержка малых форм хозяйствования»,   «Техническая и технологическая модернизация, инновационное развитие» дополнения и изменения в соответсвии с Приложениями  1-4 </w:t>
      </w:r>
      <w:r>
        <w:rPr>
          <w:sz w:val="28"/>
          <w:szCs w:val="28"/>
          <w:lang w:val="en-US" w:eastAsia="en-US"/>
        </w:rPr>
        <w:t xml:space="preserve"> к настоящим Рекомендациям.</w:t>
      </w:r>
      <w:r>
        <w:rPr>
          <w:strike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Правительству Российской Федерации, рассмотреть возможнос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рядок фиксирования цен на ГСМ и минеральные удобрения для сельхозтоваропроизводителей на определенный период времени (например, на календарный го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иться к регулированию для сельхозпроизводителей тарифов на электроэнергию и железнодорожных тариф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для сельскохозяйственных предприятий налоговые льготы на инвестиции в их собственный капита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прямое списание задолженности по кредитам, выданным сельхозтоваропроизводителям на модернизацию и техническое переоснащение производства, что позволит снять с них излишнюю кредитную нагрузку. </w:t>
      </w:r>
    </w:p>
    <w:p>
      <w:pPr>
        <w:pStyle w:val="Normal"/>
        <w:widowControl w:val="false"/>
        <w:spacing w:lineRule="auto" w:line="31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589"/>
        <w:gridCol w:w="3219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6825" cy="419100"/>
                  <wp:effectExtent l="0" t="0" r="0" b="0"/>
                  <wp:docPr id="1" name="Подпись Оболенце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дпись Оболенце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боленцев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1 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комендациям Комиссии РСПП по АПК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2 октября 2011 г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  <w:t>Внести в Проект Госпрограммы следующие дополнения и измен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 xml:space="preserve">Подпрограмма «Развитие подотрасли растениеводства, переработки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>и реализации продукции растениеводства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Раздел III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Цели и задачи подпрограммы»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Цели мероприятий по развитию подотрасли растениеводства, переработки и реализации продукции растениеводства дополнить  следующим пункт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2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«-сохранение, изучение и  рациональное использование коллекций генетических ресурсов растений на территории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2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 xml:space="preserve">2. Пункт 4 Раздела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2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«Расширение ассортимента и повышение качества продуктов питания на основе комплексной модернизации материально-технической базы производства продукции растениеводства и переработки продукции растениеводства и  пищевых производст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2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 xml:space="preserve">3. Пункт 5 Раздела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, ввиду его значимости для реализации Подпрограммы, переместить на место пункта 1 с соответствующим изменением нумерации пунк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b/>
          <w:sz w:val="28"/>
          <w:szCs w:val="28"/>
          <w:u w:val="single"/>
          <w:lang w:eastAsia="ar-SA"/>
        </w:rPr>
        <w:t>Раздел V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Характеристика ведомственных  целевых  программ и основных  мероприятий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  <w:u w:val="single"/>
          <w:lang w:eastAsia="ar-SA"/>
        </w:rPr>
        <w:t>Основное мероприят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 «Повышение плодородия почв и вовлечение неиспользуемых земель сельскохозяйственных угодий в сельскохозяйственный оборот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 xml:space="preserve">подпункт 1.1. изложить в следующей редакции: </w:t>
      </w:r>
      <w:r>
        <w:rPr>
          <w:i/>
          <w:sz w:val="28"/>
          <w:szCs w:val="28"/>
          <w:lang w:eastAsia="ar-SA"/>
        </w:rPr>
        <w:t xml:space="preserve">«Размеры субсидий будут рассчитываться по ставке на 1 тонну/килограмм  удобренных и/или обработанных пестицидами посевных площадей сельскохозяйственных культур, исходя из возмещения за счет средств федерального бюджета не более 30 % затрат на указанные цели и устанавливаться с учетом почвенно-климатических условий субъектов Российской Федерации». </w:t>
      </w: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ind w:left="1800" w:hanging="0"/>
        <w:jc w:val="both"/>
        <w:rPr/>
      </w:pPr>
      <w:r>
        <w:rPr>
          <w:u w:val="single"/>
          <w:lang w:eastAsia="ar-SA"/>
        </w:rPr>
        <w:t>Комментарии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/>
      </w:pPr>
      <w:r>
        <w:rPr>
          <w:lang w:eastAsia="ar-SA"/>
        </w:rPr>
        <w:t>Субсидирование части затрат на приобретение средств химизации следует производить на 1 тонну/килограмм  внесенных минеральных удобрений, а не на 1 гектар удобренной площади, так как объемы внесения удобрений значительно разнятся как по регионам, так и по сельхозпредприятия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28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ar-SA"/>
        </w:rPr>
        <w:tab/>
        <w:t xml:space="preserve">5. </w:t>
      </w:r>
      <w:r>
        <w:rPr>
          <w:sz w:val="28"/>
          <w:szCs w:val="28"/>
          <w:u w:val="single"/>
          <w:lang w:eastAsia="ar-SA"/>
        </w:rPr>
        <w:t>Основное мероприят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 «Сохранение и рациональное использование генетических ресурсов культурных растений»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ar-SA"/>
        </w:rPr>
        <w:tab/>
        <w:t>и</w:t>
      </w:r>
      <w:r>
        <w:rPr>
          <w:bCs/>
          <w:sz w:val="28"/>
          <w:szCs w:val="28"/>
          <w:lang w:eastAsia="ar-SA"/>
        </w:rPr>
        <w:t>зложить текст Основного мероприятия 2 в следующей редакци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ar-SA"/>
        </w:rPr>
        <w:tab/>
        <w:t>«</w:t>
      </w:r>
      <w:r>
        <w:rPr>
          <w:i/>
          <w:sz w:val="28"/>
          <w:szCs w:val="28"/>
          <w:lang w:eastAsia="ar-SA"/>
        </w:rPr>
        <w:t>Цель мероприятия - формирование, сохранение, изучение, учет и рациональное использование коллекций генетических ресурсов растений на территории Российской Федер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провести мониторинг разнообразия культурных растений и их диких родичей на территории Российской Федерации и мобилизацию генетических ресурсов для  пополнения коллекций и формирования единого общероссийского генетического банка растительной гермоплазмы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осуществить гарантированное сохранение в живом виде образцов российских коллекций и их всестороннее изучение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создать национальную информационно-поисковую систему в сфере генетических ресурсов растений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осуществить модернизацию приборно-аналитической и материально-технической базы сбора, сохранения и скрининга генетических ресурсов растений, сосредоточенных в общероссийском генбанке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В рамках данного основного мероприятия будет осуществляться следующие виды поддерж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2.1 Субсидирование затрат на организацию, мониторинг, мобилизацию, сохранение и изучение  разнообразия генетических ресурсов растений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Субсидии за счет средств федерального бюджета предполагается предоставлять Минсельхозу России для научно-исследовательских учреждений Россельхозакадемии, осуществляющих: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1. Мониторинг, инвентаризацию и сбор генетического разнообразия культурных растений и их диких родичей. Размер субсидий определяется в расчете на одну экспедицию для обследования мест произрастания и сбора генетических ресурсов растений, а также на инвентаризацию сохраняемых  и прирост одного образца в российских коллекциях мировых генетических ресурсов культурных раст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2. Сохранение, изучение и рациональное использование   генетических ресурсов растений. Размер субсидий определяется в расчете на стоимость поддержания всхожести, размножения, сохранения в живом виде в полевых условиях и в контролируемых условиях низкотемпературных хранилищ, а также  изучения в полевых и лабораторных условиях   одного образца российских коллекций культурных раст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 xml:space="preserve">3. Систематизацию, документирование коллекционных образцов, создание национальной информационной системы управления базами данных образцов генетических ресурсов растений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spacing w:val="-2"/>
          <w:sz w:val="28"/>
          <w:szCs w:val="28"/>
          <w:u w:val="single"/>
        </w:rPr>
        <w:t>Основное мероприятие</w:t>
      </w:r>
      <w:r>
        <w:rPr>
          <w:spacing w:val="-2"/>
          <w:sz w:val="28"/>
          <w:szCs w:val="28"/>
        </w:rPr>
        <w:t xml:space="preserve">  3 «Развитие селекции и семеноводства»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6.1 в подпункте 3.1 «Субсидирование развития селекции» </w:t>
      </w:r>
      <w:r>
        <w:rPr>
          <w:i/>
          <w:spacing w:val="-2"/>
          <w:sz w:val="28"/>
          <w:szCs w:val="28"/>
        </w:rPr>
        <w:t>необходимо прописать порядок предоставления средств для улучшения  материально-технической  базы учреждений, подведомственных Россельхозакадемии и Минсельхозу России (конкурсный отбор или иное), и способ определения размеров субсидий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6.2 в Приложении 3 к Проекту Госпрограммы «</w:t>
      </w:r>
      <w:r>
        <w:rPr>
          <w:spacing w:val="-2"/>
          <w:sz w:val="28"/>
          <w:szCs w:val="28"/>
        </w:rPr>
        <w:t>Оценка применения мер государственного регулирования в сфере реализации государственной программы» в части, касающейся подпункта 3.1. Основного мероприятия 3</w:t>
      </w:r>
      <w:r>
        <w:rPr>
          <w:sz w:val="28"/>
          <w:szCs w:val="28"/>
          <w:lang w:eastAsia="ar-SA"/>
        </w:rPr>
        <w:t xml:space="preserve"> «Развитие </w:t>
      </w:r>
      <w:r>
        <w:rPr>
          <w:spacing w:val="-2"/>
          <w:sz w:val="28"/>
          <w:szCs w:val="28"/>
        </w:rPr>
        <w:t xml:space="preserve">селекции и семеноводства», предусмотрено </w:t>
      </w:r>
      <w:r>
        <w:rPr>
          <w:sz w:val="28"/>
          <w:szCs w:val="28"/>
          <w:lang w:eastAsia="ar-SA"/>
        </w:rPr>
        <w:t xml:space="preserve">субсидирование затрат на материально-техническое переоснащение только ФГУ «Госсорткомиссия» и ФГУ «Россельхозцентр». </w:t>
      </w:r>
      <w:r>
        <w:rPr>
          <w:i/>
          <w:sz w:val="28"/>
          <w:szCs w:val="28"/>
          <w:lang w:eastAsia="ar-SA"/>
        </w:rPr>
        <w:t>Вместе с тем, эти ФГУ не являются селекционными центрами, и потому субсидирование только их модернизации не обеспечит достижения заявленной  в подпункте 3.1. цел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3 подпункт 3.2 «Субсидирование части затрат на развитие семеноводства» целесообразно дополнить следующим видом государственной поддержки: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«Субсидирование части затрат на производство оригинальных семян, в том числе осуществляемое научными учреждениями – оригинаторами сортов».</w:t>
      </w:r>
    </w:p>
    <w:p>
      <w:pPr>
        <w:pStyle w:val="Normal"/>
        <w:ind w:firstLine="162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Комментарии:</w:t>
      </w:r>
    </w:p>
    <w:p>
      <w:pPr>
        <w:pStyle w:val="Normal"/>
        <w:ind w:left="1620" w:hanging="0"/>
        <w:jc w:val="both"/>
        <w:rPr>
          <w:lang w:eastAsia="ar-SA"/>
        </w:rPr>
      </w:pPr>
      <w:r>
        <w:rPr>
          <w:lang w:eastAsia="ar-SA"/>
        </w:rPr>
        <w:t xml:space="preserve">Бюджетное финансирование научных и иных учреждений не предусматривает выделение средств на первичное семеноводство. В связи с этим оно осуществляется за счет собственных источников финансирования. Предлагаемый вид поддержки для таких категорий учреждений позволит увеличить объемы производства оригинальных семян - основы всей системы семеноводства. </w:t>
      </w:r>
    </w:p>
    <w:p>
      <w:pPr>
        <w:pStyle w:val="Normal"/>
        <w:ind w:left="16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  <w:u w:val="single"/>
          <w:lang w:eastAsia="ar-SA"/>
        </w:rPr>
        <w:t>Основное мероприят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 «Стимулирование развития производства основных сельскохозяйственных культур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7.1 в тексте данного мероприятия, а также других мероприятий, где используется термин «химические средства защиты растений» </w:t>
      </w:r>
      <w:r>
        <w:rPr>
          <w:i/>
          <w:sz w:val="28"/>
          <w:szCs w:val="28"/>
          <w:lang w:eastAsia="ar-SA"/>
        </w:rPr>
        <w:t>предлагается исключить слово «химические» либо после слова «химические» добавить слово «и биологическ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7.2 абзац 10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ложить в следующей редакции</w:t>
      </w:r>
      <w:r>
        <w:rPr>
          <w:i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«Субсидии за счет средств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 для сельскохозяйственных товаропроизводителей и условии соблюдения ими региональных систем земледелия для возделывания зерновых и зернобобовых, масличных культур, сахарной свеклы, сои,  рапса,  картофеля и овощей открытого грунта на приобретение элитных семян, удобрений и средств химической защиты растений (протравители семян, гербициды, инсектициды,  фунгициды по вегетации).»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  <w:u w:val="single"/>
          <w:lang w:eastAsia="ar-SA"/>
        </w:rPr>
        <w:t>Основное мероприят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5</w:t>
      </w:r>
      <w:r>
        <w:rPr>
          <w:b/>
          <w:sz w:val="30"/>
          <w:szCs w:val="30"/>
          <w:lang w:eastAsia="ar-SA"/>
        </w:rPr>
        <w:t xml:space="preserve"> </w:t>
      </w:r>
      <w:r>
        <w:rPr>
          <w:sz w:val="28"/>
          <w:szCs w:val="28"/>
          <w:lang w:eastAsia="ar-SA"/>
        </w:rPr>
        <w:t>«Развитие садоводства, поддержка закладки и ухода за многолетними насаждениями и виноградниками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абзац 2 подпункта 5.3. «Субсидирование части затрат на закладку и уход за многолетними плодовыми и ягодными насаждениями»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убсидии за счет средств федерального бюджета предполагается предоставлять бюджетам субъектов Российской Федерации на  поддержку закладки и ухода за многолетними насаждениями сельскохозяйственными товаропроизводителями, имеющими площади плодовых насаждений на начало текущего года не менее 3 гектаров, садов интенсивного типа, хмельников, питомников, ягодных кустарниковых насаждений, чайных плантаций - не менее 1 гектара;» </w:t>
      </w:r>
    </w:p>
    <w:p>
      <w:pPr>
        <w:pStyle w:val="Normal"/>
        <w:ind w:left="2123" w:hanging="503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Комментарии</w:t>
      </w:r>
    </w:p>
    <w:p>
      <w:pPr>
        <w:pStyle w:val="Normal"/>
        <w:spacing w:before="0" w:after="0"/>
        <w:ind w:left="1620" w:hanging="0"/>
        <w:contextualSpacing/>
        <w:jc w:val="both"/>
        <w:rPr/>
      </w:pPr>
      <w:r>
        <w:rPr/>
        <w:t>Проектом Госпрограммы предусмотрено предоставление субсидий при условии наличия у сельскохозяйственных товаропроизводителей проекта на закладку сада. Предлагаем исключить данное условие по следующим основаниям. В садоводстве при закладке многолетних насаждений вложенные в производство средства окупаются через большее количество лет, чем при возделывании однолетних культур (зерновые, картофель, овощи и др.).  Поэтому получатели субсидий по данному мероприятию – это сельскохозяйственные товаропроизводители, которые  осуществляли закладку садов несколько лет, чаще всего несколько десятков лет тому назад, и в настоящее время производят обновление насаждений (раскорчевывая выбывшие из эксплуатации старые сады и закладывая  на части участков молодые насаждения). Поэтому нерационально иметь проект на закладку сада, например, при обновлении насаждени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2 в пункте «Финансирование мероприятий НИОКР» номер пункта 5.7. заменить на номер 5.4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Основное меропри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9 «Государственная поддержка кредитования подотрасли растениеводства»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eastAsia="ar-SA"/>
        </w:rPr>
        <w:t xml:space="preserve">«- обеспечение доступа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 и крестьянских (фермерских) хозяйств, организаций агропромышленного комплекса независимо от их организационно-правовой формы и </w:t>
      </w:r>
      <w:r>
        <w:rPr>
          <w:b/>
          <w:i/>
          <w:sz w:val="28"/>
          <w:szCs w:val="28"/>
          <w:lang w:eastAsia="ar-SA"/>
        </w:rPr>
        <w:t xml:space="preserve">организаций потребительской кооперации </w:t>
      </w:r>
      <w:r>
        <w:rPr>
          <w:i/>
          <w:sz w:val="28"/>
          <w:szCs w:val="28"/>
          <w:lang w:eastAsia="ar-SA"/>
        </w:rPr>
        <w:t>по инвестиционным кредитным договорам (договорам займа), полученным в российских кредитных организациях и сельскохозяйственных кредитных потребительских кооперативах на:… 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2 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комендациям Комиссии РСПП по АПК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2 октября 2011 г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  <w:t>Внести в Проект Госпрограммы следующие дополнения и изменения: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  <w:lang w:eastAsia="ar-SA"/>
        </w:rPr>
      </w:pPr>
      <w:r>
        <w:rPr>
          <w:b/>
          <w:i/>
          <w:sz w:val="30"/>
          <w:szCs w:val="30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 xml:space="preserve">Подпрограмма «Развитие подотрасли животноводства, переработки </w:t>
      </w:r>
    </w:p>
    <w:p>
      <w:pPr>
        <w:pStyle w:val="Normal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>и реализации продукции животноводства»</w:t>
      </w:r>
    </w:p>
    <w:p>
      <w:pPr>
        <w:pStyle w:val="Normal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Раздел </w:t>
      </w:r>
      <w:r>
        <w:rPr>
          <w:b/>
          <w:sz w:val="28"/>
          <w:szCs w:val="28"/>
          <w:u w:val="single"/>
          <w:lang w:val="en-US" w:eastAsia="ar-SA"/>
        </w:rPr>
        <w:t>I</w:t>
      </w:r>
      <w:r>
        <w:rPr>
          <w:b/>
          <w:sz w:val="28"/>
          <w:szCs w:val="28"/>
          <w:u w:val="single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Сфера  реализации  подпрограммы,  основные  проблемы и оценка  последствий  инерционного  развития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 Последний абзац Раздел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изложить в следующей редакции: </w:t>
        <w:tab/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«Отдельные виды господдержки молочного скотоводства в последние годы лишь позволяют сдерживать углубление кризиса, но размер их недостаточен для воспроизводственных процессов в отрасли. В связи с этим, в целях увеличения производства молока и повышения инвестиционной привлекательности молочного скотоводства предлагается осуществлять субсидирование производства 1 литра товарного молока </w:t>
      </w:r>
      <w:r>
        <w:rPr>
          <w:b/>
          <w:i/>
          <w:sz w:val="28"/>
          <w:szCs w:val="28"/>
          <w:lang w:eastAsia="ar-SA"/>
        </w:rPr>
        <w:t>не ниже первого сорта</w:t>
      </w:r>
      <w:r>
        <w:rPr>
          <w:i/>
          <w:sz w:val="28"/>
          <w:szCs w:val="28"/>
          <w:lang w:eastAsia="ar-SA"/>
        </w:rPr>
        <w:t xml:space="preserve"> при условии </w:t>
      </w:r>
      <w:r>
        <w:rPr>
          <w:b/>
          <w:i/>
          <w:sz w:val="28"/>
          <w:szCs w:val="28"/>
          <w:lang w:eastAsia="ar-SA"/>
        </w:rPr>
        <w:t>сдачи данного молока на переработку и</w:t>
      </w:r>
      <w:r>
        <w:rPr>
          <w:i/>
          <w:sz w:val="28"/>
          <w:szCs w:val="28"/>
          <w:lang w:eastAsia="ar-SA"/>
        </w:rPr>
        <w:t xml:space="preserve"> сохранения поголовья коров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  <w:lang w:eastAsia="ar-SA"/>
        </w:rPr>
        <w:t xml:space="preserve">Раздел </w:t>
      </w:r>
      <w:r>
        <w:rPr>
          <w:b/>
          <w:sz w:val="28"/>
          <w:szCs w:val="28"/>
          <w:u w:val="single"/>
          <w:lang w:val="en-US" w:eastAsia="ar-SA"/>
        </w:rPr>
        <w:t>V</w:t>
      </w:r>
      <w:r>
        <w:rPr>
          <w:b/>
          <w:sz w:val="28"/>
          <w:szCs w:val="28"/>
          <w:lang w:eastAsia="ar-SA"/>
        </w:rPr>
        <w:t xml:space="preserve">  «Характеристика ведомственных целевых программ и основных мероприят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  <w:u w:val="single"/>
          <w:lang w:eastAsia="ar-SA"/>
        </w:rPr>
        <w:t>Основное мероприятие</w:t>
      </w:r>
      <w:r>
        <w:rPr>
          <w:sz w:val="28"/>
          <w:szCs w:val="28"/>
          <w:lang w:eastAsia="ar-SA"/>
        </w:rPr>
        <w:t xml:space="preserve"> 1 «Племенное животноводство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абзаце 15 слова «не более 30% затрат» заменить словами «</w:t>
      </w:r>
      <w:r>
        <w:rPr>
          <w:i/>
          <w:sz w:val="28"/>
          <w:szCs w:val="28"/>
          <w:lang w:eastAsia="ar-SA"/>
        </w:rPr>
        <w:t xml:space="preserve">не менее 50% затра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ab/>
        <w:tab/>
        <w:tab/>
      </w:r>
      <w:r>
        <w:rPr>
          <w:u w:val="single"/>
          <w:lang w:eastAsia="ar-SA"/>
        </w:rPr>
        <w:t>Комментарии</w:t>
      </w:r>
    </w:p>
    <w:p>
      <w:pPr>
        <w:pStyle w:val="Normal"/>
        <w:ind w:left="2832" w:hanging="0"/>
        <w:jc w:val="both"/>
        <w:rPr>
          <w:lang w:eastAsia="ar-SA"/>
        </w:rPr>
      </w:pPr>
      <w:r>
        <w:rPr>
          <w:lang w:eastAsia="ar-SA"/>
        </w:rPr>
        <w:t xml:space="preserve">Предлагаемое увеличение поддержки сельхозтоваропроиз-водителей позволит улучшить селекционный процесс и расширить высокопродуктивную базу разведения мясных пород крупного рогатого скота. </w:t>
      </w:r>
    </w:p>
    <w:p>
      <w:pPr>
        <w:pStyle w:val="Normal"/>
        <w:ind w:left="28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  <w:u w:val="single"/>
          <w:lang w:eastAsia="ar-SA"/>
        </w:rPr>
        <w:t>Основное мероприятие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2</w:t>
      </w:r>
      <w:r>
        <w:rPr>
          <w:sz w:val="28"/>
          <w:szCs w:val="28"/>
          <w:lang w:eastAsia="ar-SA"/>
        </w:rPr>
        <w:t xml:space="preserve"> «Развитие молочного и мясного животноводств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1 мероприятие 2 дополнить следующим пунктом: «</w:t>
      </w:r>
      <w:r>
        <w:rPr>
          <w:i/>
          <w:sz w:val="28"/>
          <w:szCs w:val="28"/>
          <w:lang w:eastAsia="ar-SA"/>
        </w:rPr>
        <w:t xml:space="preserve">Субсидирование части затрат на содержание мясных коров в сельскохозяйственных организациях и крестьянских (фермерских)хозяйств и организаций потребительской коопераци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2. в подпункте 2.1 «Субсидирование производства 1 литра товарного молока» абзац 2 изложить в следующей редакции: </w:t>
      </w:r>
      <w:r>
        <w:rPr>
          <w:i/>
          <w:sz w:val="28"/>
          <w:szCs w:val="28"/>
          <w:lang w:eastAsia="ar-SA"/>
        </w:rPr>
        <w:t xml:space="preserve">«Субсидии за счет средств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 для сельскохозяйственных товаропроизводителей на  1 литр товарного молока, при условии сохранения (наращивания) поголовья коров и объемов его производства к предыдущему году с учетом реализации молока не ниже первого сорта </w:t>
      </w:r>
      <w:r>
        <w:rPr>
          <w:b/>
          <w:i/>
          <w:sz w:val="28"/>
          <w:szCs w:val="28"/>
          <w:lang w:eastAsia="ar-SA"/>
        </w:rPr>
        <w:t>действующим перерабатывающим предприятиям, осуществляющим глубокую переработку молока-сырья</w:t>
      </w:r>
      <w:r>
        <w:rPr>
          <w:i/>
          <w:sz w:val="28"/>
          <w:szCs w:val="28"/>
          <w:lang w:eastAsia="ar-SA"/>
        </w:rPr>
        <w:t>. Размер субсидий определяется из расчета 5 руб</w:t>
      </w:r>
      <w:r>
        <w:rPr>
          <w:i/>
          <w:sz w:val="28"/>
          <w:szCs w:val="28"/>
          <w:highlight w:val="yellow"/>
          <w:lang w:eastAsia="ar-SA"/>
        </w:rPr>
        <w:t>.</w:t>
      </w:r>
      <w:r>
        <w:rPr>
          <w:i/>
          <w:sz w:val="28"/>
          <w:szCs w:val="28"/>
          <w:lang w:eastAsia="ar-SA"/>
        </w:rPr>
        <w:t xml:space="preserve"> за 1 литр товарного молока высшего и первого сорта».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  <w:u w:val="single"/>
          <w:lang w:eastAsia="ar-SA"/>
        </w:rPr>
        <w:t>Основное мероприятие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7 </w:t>
      </w:r>
      <w:r>
        <w:rPr>
          <w:sz w:val="28"/>
          <w:szCs w:val="28"/>
          <w:lang w:eastAsia="ar-SA"/>
        </w:rPr>
        <w:t xml:space="preserve">«Поддержка экономически значимых программ субъектов РФ»: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дпункте 7.3. «Развитие переработки и сбыта продукции животноводства» задачу «урегулирование отношений между производителями продукции животноводства и ее переработчиками на основе формирования региональных систем заготовки мяса и молока, их первичной и глубокой переработки, хранения, транспортировки и поставки продукции в торговые сети» дополнить: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«нормативное установл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минимальных закупочных цен на молоко-сырье, ежегодно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предельной наценки (маржи) в молокоперерабатывающем звене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предельной наценки в оптовой и розничной торговле, рассматривая молоко питьевое как социально-значимый продукт.»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  <w:u w:val="single"/>
          <w:lang w:eastAsia="ar-SA"/>
        </w:rPr>
        <w:t>Основное мероприятие</w:t>
      </w:r>
      <w:r>
        <w:rPr>
          <w:sz w:val="28"/>
          <w:szCs w:val="28"/>
          <w:lang w:eastAsia="ar-SA"/>
        </w:rPr>
        <w:t xml:space="preserve"> 9 «Государственная поддержка кредитования подотрасли животноводств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1. в абзаце 18 </w:t>
      </w:r>
      <w:r>
        <w:rPr>
          <w:sz w:val="28"/>
          <w:szCs w:val="28"/>
        </w:rPr>
        <w:t xml:space="preserve">слова «в пределах 3 процентных пунктов» заменить словами </w:t>
      </w:r>
      <w:r>
        <w:rPr>
          <w:i/>
          <w:sz w:val="28"/>
          <w:szCs w:val="28"/>
        </w:rPr>
        <w:t>«в размере не менее 3 процентных пунктов</w:t>
      </w:r>
      <w:r>
        <w:rPr>
          <w:sz w:val="28"/>
          <w:szCs w:val="28"/>
        </w:rPr>
        <w:t>», так как  Госпрограмма не может ограничивать субъекты Российской Федерации в размерах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а</w:t>
      </w:r>
      <w:r>
        <w:rPr>
          <w:sz w:val="28"/>
          <w:szCs w:val="28"/>
          <w:lang w:eastAsia="ar-SA"/>
        </w:rPr>
        <w:t xml:space="preserve">бзац 6 изложить в следующей редакции: </w:t>
      </w:r>
      <w:r>
        <w:rPr>
          <w:i/>
          <w:sz w:val="28"/>
          <w:szCs w:val="28"/>
          <w:lang w:eastAsia="ar-SA"/>
        </w:rPr>
        <w:t xml:space="preserve">«-обеспечение доступа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, и крестьянских (фермерских) хозяйств, организаций агропромышленного комплекса независимо от их организационно-правовой формы, </w:t>
      </w:r>
      <w:r>
        <w:rPr>
          <w:b/>
          <w:i/>
          <w:sz w:val="28"/>
          <w:szCs w:val="28"/>
          <w:lang w:eastAsia="ar-SA"/>
        </w:rPr>
        <w:t>организаций потребительской кооперации,</w:t>
      </w:r>
      <w:r>
        <w:rPr>
          <w:i/>
          <w:sz w:val="28"/>
          <w:szCs w:val="28"/>
          <w:lang w:eastAsia="ar-SA"/>
        </w:rPr>
        <w:t xml:space="preserve"> организаций, осуществляющих разведение одомашненных видов и пород рыб, включенных в Государственный реестр охраняемых селекционных достижений, независимо от их организационно-правовой формы к инвестиционным кредитным ресурсам, полученным в российских кредитных организациях и сельскохозяйственных кредитных потребительских кооперативах на:…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3  дополнить Основное мероприятие 9 следующим положением: </w:t>
      </w:r>
      <w:r>
        <w:rPr>
          <w:bCs/>
          <w:i/>
          <w:sz w:val="28"/>
          <w:szCs w:val="28"/>
        </w:rPr>
        <w:t xml:space="preserve">«В целях  модернизации  животноводческой отрасли необходимо предоставлять компенсацию не менее 30% затрат по строительству, реконструкции и модернизации животноводческих комплексов (ферм); осуществлять предоставление кредитов на срок не менее 10 лет с отсрочкой платежа на 3 года (на период проведения строительно- монтажных работ и установки оборудования).»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  <w:lang w:eastAsia="ar-SA"/>
        </w:rPr>
        <w:t>Основное мероприятие</w:t>
      </w:r>
      <w:r>
        <w:rPr>
          <w:sz w:val="28"/>
          <w:szCs w:val="28"/>
          <w:lang w:eastAsia="ar-SA"/>
        </w:rPr>
        <w:t xml:space="preserve"> 11 «Регулирование рынков продукции животноводства» </w:t>
      </w:r>
      <w:r>
        <w:rPr>
          <w:sz w:val="28"/>
          <w:szCs w:val="28"/>
        </w:rPr>
        <w:t>в подразделе «</w:t>
      </w:r>
      <w:r>
        <w:rPr>
          <w:sz w:val="28"/>
          <w:szCs w:val="28"/>
          <w:lang w:eastAsia="ar-SA"/>
        </w:rPr>
        <w:t xml:space="preserve">Регулирование рынка молока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1 предусмотреть </w:t>
      </w:r>
      <w:r>
        <w:rPr>
          <w:i/>
          <w:sz w:val="28"/>
          <w:szCs w:val="28"/>
          <w:lang w:eastAsia="ar-SA"/>
        </w:rPr>
        <w:t xml:space="preserve">вместо нынешних 25% </w:t>
      </w:r>
      <w:ins w:id="0" w:author="Unknown" w:date="2011-07-26T17:42:00Z">
        <w:r>
          <w:rPr>
            <w:i/>
            <w:sz w:val="28"/>
            <w:szCs w:val="28"/>
            <w:lang w:eastAsia="ar-SA"/>
          </w:rPr>
          <w:t>возможность дифференцированного уровня ввозных таможенных пошлин на сухие молочные продукты и сливочное масло от 15% в период «низкого» сезона до 35% в период «высокого» сезона в производстве сырого молока</w:t>
        </w:r>
      </w:ins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8"/>
        <w:jc w:val="both"/>
        <w:rPr/>
      </w:pPr>
      <w:ins w:id="1" w:author="Unknown" w:date="2011-07-26T17:42:00Z">
        <w:r>
          <w:rPr>
            <w:sz w:val="28"/>
            <w:szCs w:val="28"/>
            <w:lang w:eastAsia="ar-SA"/>
          </w:rPr>
          <w:t>6</w:t>
        </w:r>
      </w:ins>
      <w:r>
        <w:rPr>
          <w:sz w:val="28"/>
          <w:szCs w:val="28"/>
          <w:lang w:eastAsia="ar-SA"/>
        </w:rPr>
        <w:t xml:space="preserve">.2 предусмотреть </w:t>
      </w:r>
      <w:r>
        <w:rPr>
          <w:i/>
          <w:sz w:val="28"/>
          <w:szCs w:val="28"/>
          <w:lang w:eastAsia="ar-SA"/>
        </w:rPr>
        <w:t>б</w:t>
      </w:r>
      <w:ins w:id="2" w:author="Unknown" w:date="2011-07-26T17:42:00Z">
        <w:r>
          <w:rPr>
            <w:i/>
            <w:sz w:val="28"/>
            <w:szCs w:val="28"/>
            <w:lang w:eastAsia="ar-SA"/>
          </w:rPr>
          <w:t xml:space="preserve">юджетное субсидирование процентной ставки по кредитам на цели организации и оснащения молокоприемных пунктов для сбора молока от </w:t>
        </w:r>
      </w:ins>
      <w:r>
        <w:rPr>
          <w:i/>
          <w:sz w:val="28"/>
          <w:szCs w:val="28"/>
          <w:lang w:eastAsia="ar-SA"/>
        </w:rPr>
        <w:t>личных подсобных хозяйств</w:t>
      </w:r>
      <w:ins w:id="3" w:author="Unknown" w:date="2011-07-26T17:42:00Z">
        <w:r>
          <w:rPr>
            <w:i/>
            <w:sz w:val="28"/>
            <w:szCs w:val="28"/>
            <w:lang w:eastAsia="ar-SA"/>
          </w:rPr>
          <w:t xml:space="preserve"> при условии сдачи молока с </w:t>
        </w:r>
      </w:ins>
      <w:r>
        <w:rPr>
          <w:i/>
          <w:sz w:val="28"/>
          <w:szCs w:val="28"/>
          <w:lang w:eastAsia="ar-SA"/>
        </w:rPr>
        <w:t xml:space="preserve">личных подсобных хозяйств </w:t>
      </w:r>
      <w:ins w:id="4" w:author="Unknown" w:date="2011-07-26T17:42:00Z">
        <w:r>
          <w:rPr>
            <w:i/>
            <w:sz w:val="28"/>
            <w:szCs w:val="28"/>
            <w:lang w:eastAsia="ar-SA"/>
          </w:rPr>
          <w:t>на перерабатывающие предприятия, что позволит гарантировано подтверждать объемы сбора у населения товарного молока, соответствующего требованиям Ф</w:t>
        </w:r>
      </w:ins>
      <w:r>
        <w:rPr>
          <w:i/>
          <w:sz w:val="28"/>
          <w:szCs w:val="28"/>
          <w:lang w:eastAsia="ar-SA"/>
        </w:rPr>
        <w:t>едерального закона 12.06.2008 №88-ФЗ</w:t>
      </w:r>
      <w:ins w:id="5" w:author="Unknown" w:date="2011-07-26T17:42:00Z">
        <w:r>
          <w:rPr>
            <w:i/>
            <w:sz w:val="28"/>
            <w:szCs w:val="28"/>
            <w:lang w:eastAsia="ar-SA"/>
          </w:rPr>
          <w:t xml:space="preserve">  «Технический регламент на молоко и молочную продукцию»</w:t>
        </w:r>
      </w:ins>
      <w:r>
        <w:rPr>
          <w:i/>
          <w:sz w:val="28"/>
          <w:szCs w:val="28"/>
          <w:lang w:eastAsia="ar-S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3  распространить </w:t>
      </w:r>
      <w:r>
        <w:rPr>
          <w:i/>
          <w:sz w:val="28"/>
          <w:szCs w:val="28"/>
          <w:lang w:eastAsia="ar-SA"/>
        </w:rPr>
        <w:t>механизм бюджетного субсидирования процентной ставки по кредитам на реализацию инвестиционных проектов в молочном животноводстве на перерабатывающую промышленность (на цели технической модернизации и закупку сырого молока в периоды превышения предложения сырья - сырого молока над спросо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3 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комендациям Комиссии РСПП по АПК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2 октября 2011 г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оект Госпрограммы следующие дополнения и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Подпрограмма «Поддержка малых форм хозяйствова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2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Подпрограмме предусмотреть поддержку системы потребительской коопераци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eastAsia="ar-SA"/>
        </w:rPr>
        <w:t xml:space="preserve">аздел </w:t>
      </w:r>
      <w:r>
        <w:rPr>
          <w:b/>
          <w:sz w:val="28"/>
          <w:szCs w:val="28"/>
          <w:u w:val="single"/>
          <w:lang w:val="en-US" w:eastAsia="ar-SA"/>
        </w:rPr>
        <w:t>V</w:t>
      </w:r>
      <w:r>
        <w:rPr>
          <w:b/>
          <w:sz w:val="28"/>
          <w:szCs w:val="28"/>
          <w:lang w:eastAsia="ar-SA"/>
        </w:rPr>
        <w:t xml:space="preserve"> «Характеристика ведомственных целевых программ и основных мероприятий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  <w:u w:val="single"/>
          <w:lang w:eastAsia="ar-SA"/>
        </w:rPr>
        <w:t>Основное мероприятие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30"/>
          <w:szCs w:val="30"/>
          <w:lang w:eastAsia="ar-SA"/>
        </w:rPr>
        <w:t>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Помощь в оформлении земельных участков в собственность крестьянскими (фермерскими) хозяйствами»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  абзац 2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«В настоящее время средняя стоимость оформления участка составляет 1500 рублей за 1га. Из федерального бюджета предоставляется компенсация порядка 750 руб. на 1 га, что составляет порядка 50 % от общей стоимости. Остальные средства, необходимые для поведения кадастровых работ предоставляются из бюджетов субъектов Российской Федерации и их муниципальных образован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2 дополнить </w:t>
      </w:r>
      <w:r>
        <w:rPr>
          <w:sz w:val="28"/>
          <w:szCs w:val="28"/>
        </w:rPr>
        <w:t>Р</w:t>
      </w:r>
      <w:r>
        <w:rPr>
          <w:sz w:val="28"/>
          <w:szCs w:val="28"/>
          <w:lang w:eastAsia="ar-SA"/>
        </w:rPr>
        <w:t xml:space="preserve">аздел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eastAsia="ar-SA"/>
        </w:rPr>
        <w:t xml:space="preserve">сновным мероприятием </w:t>
      </w:r>
      <w:r>
        <w:rPr>
          <w:i/>
          <w:sz w:val="28"/>
          <w:szCs w:val="28"/>
          <w:lang w:eastAsia="ar-SA"/>
        </w:rPr>
        <w:t>6 «Поддержка крестьянских (фермерских) хозяйств»,</w:t>
      </w:r>
      <w:r>
        <w:rPr>
          <w:sz w:val="28"/>
          <w:szCs w:val="28"/>
          <w:lang w:eastAsia="ar-SA"/>
        </w:rPr>
        <w:t xml:space="preserve"> которое будет предусматривать возмещение не менее 50% подтвержденных затрат крестьянских (фермерских) хозяйств на приобретение техники, но не более 5 млн. рублей на одно крестьянское (фермерское) хозяйство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Финансирование данного мероприятия предлагается осуществлять на условиях софинансирования не менее 50% из федерального бюджета и не более 50% из бюджета субъекта Российской Федерации.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уществление предложенного мероприятия создаст дополнительные условия для увеличения крестьянскими (фермерскими) хозяйствами объемов производства и реализации сельскохозяйственной продукции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4 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комендациям Комиссии РСПП по АПК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2 октября 2011 г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оект Госпрограммы следующие дополнения и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>Подпрограмма «Техническая и технологическая модернизация, инновационное развитие»</w:t>
      </w:r>
    </w:p>
    <w:p>
      <w:pPr>
        <w:pStyle w:val="Normal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  <w:lang w:eastAsia="ar-SA"/>
        </w:rPr>
        <w:t>Раздел V</w:t>
      </w:r>
      <w:r>
        <w:rPr>
          <w:b/>
          <w:sz w:val="28"/>
          <w:szCs w:val="28"/>
          <w:lang w:eastAsia="ar-SA"/>
        </w:rPr>
        <w:t xml:space="preserve"> «Характеристика  основных мероприятий подпрограммы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основных мероприятий  дополнить следующими направлениями развития инженерно-технической сферы агропромышленного комплекса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развитие технического сервиса в целях восстановления работоспособности и проведения квалифицированного технического обслуживания  эксплуатируемых за пределами гарантийного срока сельскохозяйственными организациями машин и оборудования. Оказание государственной поддержки предприятиям, осуществляющим ремонт, модернизацию и обслуживание   сельскохозяйственной техники. Разработка технологий и оборудования для изготовления  импортозамещающих запасных частей;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развитие регионального сельхозмашиностроения по производству приоритетных видов машин и оборудования для села. Создание технопарков на базе научно-исследовательских и учебных заведений по разработке конструкторской документации (НИОКР), изготовлению опытных образцов, проведению эксплуатационных испытаний выпускаемых сельскохозяйственной техники и оборудова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работка программы по широкому использованию альтернативных видов топлива при эксплуатации сельскохозяйственной техники и грузовых автомоби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 ускоренное внедрение в сельскохозяйственное производство систем спутникового мониторинга использования машинно-тракторных агрегатов и разработка на данной основе единых показателей нормирования и учета выполняемых механизированных работ и грузоперевозок. Составление навигационных (электронных) карт полей;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оказание государственной поддержки организациям, основная деятельность которых направлена на оказание услуг по выполнению механизированных сельскохозяйственных работ при возделывании и уборке сельскохозяйственных культур;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ереподготовка и повышение квалификации кадров механизаторов, работников массовых технических профессий и специалистов среднего зве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unga" w:cs="Tung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ap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9:00Z</dcterms:created>
  <dc:creator>Сергей</dc:creator>
  <dc:description/>
  <cp:keywords/>
  <dc:language>en-US</dc:language>
  <cp:lastModifiedBy>NikolaevaTN</cp:lastModifiedBy>
  <cp:lastPrinted>2010-11-23T13:41:00Z</cp:lastPrinted>
  <dcterms:modified xsi:type="dcterms:W3CDTF">2011-11-17T09:38:00Z</dcterms:modified>
  <cp:revision>3</cp:revision>
  <dc:subject/>
  <dc:title>Проект</dc:title>
</cp:coreProperties>
</file>