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РОССИЙСКАЯ НАУЧНО-ПРАКТИЧЕСКАЯ КОНФЕРЕНЦИЯ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>«ЭНЕРГЕТИЧЕСКОЕ ЗАКОНОДАТЕЛЬСТВО: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ПРОБЛЕМНЫЕ АСПЕКТЫ ПРАВОПРИМЕНЕНИЯ»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22 октября 2013 года,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Москва, Котельническая набережная, 1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атор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3639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800735" cy="800735"/>
            <wp:effectExtent l="0" t="0" r="0" b="0"/>
            <wp:docPr id="2" name="МГЮ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ГЮ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882015" cy="8464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</w:t>
      </w:r>
      <w:r>
        <w:rPr>
          <w:szCs w:val="28"/>
        </w:rPr>
        <w:drawing>
          <wp:inline distT="0" distB="0" distL="0" distR="0">
            <wp:extent cx="844550" cy="75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34110" cy="814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представители науки, образования и бизнеса, законодательной, исполнительной, судебной власти совместно обсуждают наиболее острые вопросы формирования и развития энергетического законодательства и практики его примен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068" w:leader="none"/>
        </w:tabs>
        <w:spacing w:before="0" w:after="80"/>
        <w:ind w:left="538" w:hanging="357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ОСНОВНЫЕ ВОПРОСЫ ДЛЯ ДИСКУ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068" w:leader="none"/>
        </w:tabs>
        <w:spacing w:before="0" w:after="80"/>
        <w:ind w:left="538" w:hanging="357"/>
        <w:jc w:val="both"/>
        <w:rPr>
          <w:color w:val="333399"/>
        </w:rPr>
      </w:pPr>
      <w:r>
        <w:rPr>
          <w:b/>
          <w:color w:val="333399"/>
        </w:rPr>
        <w:t xml:space="preserve">ФОРМИРОВАНИЕ ЭНЕРГЕТИЧЕСКОГО ПРАВА КАК СОСТАВНАЯ ЧАСТЬ СТРАТЕГИИ РАЗВИТИЯ ВЫСШЕГО ОБРАЗОВАНИЯ И НАУКИ В РО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068" w:leader="none"/>
        </w:tabs>
        <w:spacing w:before="0" w:after="80"/>
        <w:ind w:left="538" w:hanging="357"/>
        <w:jc w:val="both"/>
        <w:rPr>
          <w:color w:val="333399"/>
        </w:rPr>
      </w:pPr>
      <w:r>
        <w:rPr>
          <w:b/>
          <w:color w:val="333399"/>
        </w:rPr>
        <w:t xml:space="preserve">ПРОБЕЛЫ И ПРОБЛЕМЫ ПРАВОВОГО РЕГУЛИРОВАНИЯ В ЭНЕРГЕТИКЕ: ПОЗИЦИИ ГОСУДАРСТВА И БИЗНЕ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068" w:leader="none"/>
        </w:tabs>
        <w:spacing w:before="0" w:after="80"/>
        <w:ind w:left="538" w:hanging="357"/>
        <w:jc w:val="both"/>
        <w:rPr>
          <w:color w:val="333399"/>
        </w:rPr>
      </w:pPr>
      <w:r>
        <w:rPr>
          <w:b/>
          <w:color w:val="333399"/>
        </w:rPr>
        <w:t>ЗАКОНОДАТЕЛЬНАЯ ДЕЯТЕЛЬНОСТЬ В СФЕРЕ ЭНЕРГЕТИКИ И ПРАВОПРИМЕНИТЕЛЬНАЯ 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068" w:leader="none"/>
        </w:tabs>
        <w:spacing w:before="0" w:after="80"/>
        <w:ind w:left="538" w:hanging="357"/>
        <w:jc w:val="both"/>
        <w:rPr>
          <w:color w:val="333399"/>
        </w:rPr>
      </w:pPr>
      <w:r>
        <w:rPr>
          <w:b/>
          <w:color w:val="333399"/>
          <w:kern w:val="2"/>
        </w:rPr>
        <w:t>АКТУАЛЬНЫЕ ВОПРОСЫ УНИФИКАЦИИ И ГАРМОНИЗАЦИИ ЭНЕРГЕТИЧЕСКОГО ЗАКОНОДАТЕЛЬСТВА В СВЯЗИ С ВСТУПЛЕНИЕМ РОССИИ В В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068" w:leader="none"/>
        </w:tabs>
        <w:spacing w:before="0" w:after="80"/>
        <w:ind w:left="538" w:hanging="357"/>
        <w:jc w:val="both"/>
        <w:rPr>
          <w:color w:val="333399"/>
        </w:rPr>
      </w:pPr>
      <w:r>
        <w:rPr>
          <w:b/>
          <w:color w:val="333399"/>
          <w:kern w:val="2"/>
        </w:rPr>
        <w:t>ФОРМЫ КОНТРОЛЯ И МЕТОДЫ ПРАВОВОГО РЕГУЛИРОВАНИЯ СУБЪЕКТОВ ЕСТЕСТВЕННЫХ МОНОПОЛИЙ В РОССИИ В ЦЕЛЯХ ПОВЫШЕНИЯ ЭФФЕКТИВНОСТИ ИХ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068" w:leader="none"/>
        </w:tabs>
        <w:spacing w:before="0" w:after="80"/>
        <w:ind w:left="538" w:hanging="357"/>
        <w:jc w:val="both"/>
        <w:rPr>
          <w:color w:val="333399"/>
        </w:rPr>
      </w:pPr>
      <w:r>
        <w:rPr>
          <w:b/>
          <w:color w:val="333399"/>
          <w:kern w:val="2"/>
        </w:rPr>
        <w:t>ПРАВОВЫЕ ИНСТРУМЕНТЫ ЗАЩИТЫ ИНВЕСТИЦИЙ В СФЕРЕ ЭНЕРГЕТИКИ И РАЗВИТИЕ ЭНЕРГЕТИЧЕСКОЙ ИНФРАСТРУКТУРЫ</w:t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Кроме того, в рамках указанных основных вопросов запланированы выступления на следующие тем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Тенденции развития федерального законодательства в сфере ТЭК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Роль судебной практики в регулировании отношений в сфере энергетик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оль науки в развитии энергетического законодательств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Инновационное развитие энергетического секто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Общественный контроль в сфере энергетик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Особенности регулирования корпоративных отношений в энергетическом сектор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Финансовые аспекты в сфере энергосбережени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равовые аспекты технического регулирования в ТЭК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Правовое регулирование природных ресурсов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в ТЭК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аморегулирование в энергетик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 в энергетик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екоторые аспекты разрешения гражданско-правовых споров в энергетике</w:t>
      </w:r>
    </w:p>
    <w:tbl>
      <w:tblPr>
        <w:tblW w:w="15594" w:type="dxa"/>
        <w:jc w:val="left"/>
        <w:tblInd w:w="-4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0"/>
        <w:gridCol w:w="11624"/>
      </w:tblGrid>
      <w:tr>
        <w:trPr>
          <w:trHeight w:val="485" w:hRule="atLeast"/>
        </w:trPr>
        <w:tc>
          <w:tcPr>
            <w:tcW w:w="15594" w:type="dxa"/>
            <w:gridSpan w:val="2"/>
            <w:tcBorders>
              <w:top w:val="single" w:sz="8" w:space="0" w:color="000000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1.00 – 11.30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ГИСТРАЦИЯ УЧАСТНИКОВ КОНФЕРЕНЦИИ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СТАРТ</w:t>
            </w:r>
          </w:p>
        </w:tc>
      </w:tr>
      <w:tr>
        <w:trPr>
          <w:trHeight w:val="100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11.30 – 13:30</w:t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kern w:val="2"/>
              </w:rPr>
              <w:t>ПЛЕНАРНАЯ СЕССИЯ</w:t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333399"/>
              </w:rPr>
              <w:t>СПИКЕРЫ</w:t>
            </w:r>
            <w:r>
              <w:rPr>
                <w:rStyle w:val="FootnoteCharacters"/>
                <w:rStyle w:val="FootnoteAnchor"/>
                <w:b/>
                <w:color w:val="333399"/>
              </w:rPr>
              <w:footnoteReference w:customMarkFollows="1" w:id="2"/>
              <w:t>*</w:t>
            </w:r>
            <w:r>
              <w:rPr>
                <w:b/>
                <w:color w:val="333399"/>
              </w:rPr>
              <w:t xml:space="preserve"> И УЧАСТНИКИ ДИСКУССИИ:</w:t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center" w:pos="1841" w:leader="none"/>
                <w:tab w:val="right" w:pos="3682" w:leader="none"/>
              </w:tabs>
              <w:spacing w:lineRule="auto" w:line="288"/>
              <w:rPr/>
            </w:pPr>
            <w:r>
              <w:rPr>
                <w:b/>
                <w:color w:val="000000"/>
              </w:rPr>
              <w:tab/>
              <w:t xml:space="preserve"> 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333399"/>
              </w:rPr>
              <w:t>Приветственное слово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А.В. Мурычев</w:t>
            </w:r>
            <w:r>
              <w:rPr>
                <w:color w:val="000000"/>
              </w:rPr>
              <w:t>, Исполнительный вице-президент Российского союза промышленников и предпринимателе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333399"/>
              </w:rPr>
              <w:t xml:space="preserve">Выступления </w:t>
            </w:r>
            <w:r>
              <w:rPr>
                <w:color w:val="333399"/>
              </w:rPr>
              <w:t>(10-15 мин.)</w:t>
            </w:r>
            <w:r>
              <w:rPr>
                <w:b/>
                <w:color w:val="333399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.В.Блажеев</w:t>
            </w:r>
            <w:r>
              <w:rPr>
                <w:color w:val="000000"/>
              </w:rPr>
              <w:t>, Ректор Московского государственного юридического университета им. О.Е. Кутафина</w:t>
            </w:r>
          </w:p>
          <w:p>
            <w:pPr>
              <w:pStyle w:val="Normal"/>
              <w:tabs>
                <w:tab w:val="clear" w:pos="708"/>
                <w:tab w:val="left" w:pos="8033" w:leader="none"/>
              </w:tabs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В.Ф.Яковлев</w:t>
            </w:r>
            <w:r>
              <w:rPr>
                <w:color w:val="000000"/>
              </w:rPr>
              <w:t>, Советник Президента РФ, член-корреспондент РАН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.А.Иванов</w:t>
            </w:r>
            <w:r>
              <w:rPr>
                <w:color w:val="000000"/>
              </w:rPr>
              <w:t xml:space="preserve">, Председатель Высшего Арбитражного Суда РФ (или </w:t>
            </w:r>
            <w:r>
              <w:rPr>
                <w:b/>
              </w:rPr>
              <w:t>А.В.Абсалямов</w:t>
            </w:r>
            <w:r>
              <w:rPr/>
              <w:t>, Заместитель Председателя Высшего Арбитражного Суда РФ)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В.Н.Плигин</w:t>
            </w:r>
            <w:r>
              <w:rPr>
                <w:color w:val="000000"/>
              </w:rPr>
              <w:t>, Председатель Комитета Государственной Думы по конституционному законодательству и государственной строительству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Ю.Инюцын</w:t>
            </w:r>
            <w:r>
              <w:rPr>
                <w:color w:val="000000"/>
              </w:rPr>
              <w:t>, Заместитель Министра энергетики РФ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А.Г.Лисицын-Светланов</w:t>
            </w:r>
            <w:r>
              <w:rPr>
                <w:color w:val="000000"/>
              </w:rPr>
              <w:t>, Директор Института государства и права РАН, академик РА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Н.В.Третьяк</w:t>
            </w:r>
            <w:r>
              <w:rPr>
                <w:color w:val="000000"/>
              </w:rPr>
              <w:t>, Первый заместитель Министра образования РФ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Д.В.Федоров</w:t>
            </w:r>
            <w:r>
              <w:rPr>
                <w:color w:val="000000"/>
              </w:rPr>
              <w:t>, Генеральный директор ООО «Газпром Энергохолдинг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.А.Пахомов</w:t>
            </w:r>
            <w:r>
              <w:rPr>
                <w:color w:val="000000"/>
              </w:rPr>
              <w:t>, член Правления, руководитель Блока  правовой работы ОАО «Интер РАО ЕЭС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В.В.Гриб</w:t>
            </w:r>
            <w:r>
              <w:rPr>
                <w:color w:val="000000"/>
              </w:rPr>
              <w:t>, Заместитель секретаря Общественной палаты РФ, генеральный директор Издательского дома «Юрист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оманова Виктория, </w:t>
            </w:r>
            <w:r>
              <w:rPr>
                <w:color w:val="000000"/>
              </w:rPr>
              <w:t>Заведующий кафедрой энергетического права Московского государственного юридического университета  им. О.Е. Кутафина (МГЮА)</w:t>
            </w:r>
          </w:p>
        </w:tc>
      </w:tr>
      <w:tr>
        <w:trPr>
          <w:trHeight w:val="538" w:hRule="atLeast"/>
        </w:trPr>
        <w:tc>
          <w:tcPr>
            <w:tcW w:w="15594" w:type="dxa"/>
            <w:gridSpan w:val="2"/>
            <w:tcBorders/>
            <w:shd w:fill="E7E7E7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 xml:space="preserve">13:30 – 14:00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КОФЕ-БРЕЙК</w:t>
            </w:r>
          </w:p>
        </w:tc>
      </w:tr>
      <w:tr>
        <w:trPr>
          <w:trHeight w:val="1603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  <w:kern w:val="2"/>
              </w:rPr>
              <w:t xml:space="preserve">14:00 – 16:00 </w:t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  <w:kern w:val="2"/>
              </w:rPr>
            </w:pPr>
            <w:r>
              <w:rPr>
                <w:b/>
                <w:color w:val="333399"/>
                <w:kern w:val="2"/>
              </w:rPr>
              <w:t>КОНФЕРЕНЦИЯ И ДИСКУССИЯ</w:t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  <w:kern w:val="2"/>
              </w:rPr>
            </w:pPr>
            <w:r>
              <w:rPr>
                <w:b/>
                <w:color w:val="333399"/>
                <w:kern w:val="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ПИКЕРЫ И УЧАСТНИКИ ДИСКУССИИ: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ОДЕРАТОР:</w:t>
            </w:r>
          </w:p>
          <w:p>
            <w:pPr>
              <w:pStyle w:val="Normal"/>
              <w:spacing w:lineRule="auto" w:line="288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6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333399"/>
              </w:rPr>
              <w:t xml:space="preserve">Выступления </w:t>
            </w:r>
            <w:r>
              <w:rPr>
                <w:color w:val="333399"/>
              </w:rPr>
              <w:t>(10-15 мин.)</w:t>
            </w:r>
            <w:r>
              <w:rPr>
                <w:b/>
                <w:color w:val="333399"/>
              </w:rPr>
              <w:t>: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</w:rPr>
              <w:t>Е.Ю.Грачева</w:t>
            </w:r>
            <w:r>
              <w:rPr/>
              <w:t>, Первый проректор Московского государственного юридического университета им. О.Е. Кутафина (МГЮА)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</w:rPr>
              <w:t>И.В.Ершова</w:t>
            </w:r>
            <w:r>
              <w:rPr/>
              <w:t>, Заведующий кафедрой предпринимательского права Московского государственного юридического университета им. О.Е. Кутафина (МГЮА)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</w:rPr>
              <w:t>Н.Г.Жаворонкова</w:t>
            </w:r>
            <w:r>
              <w:rPr/>
              <w:t>, Заведующий кафедрой экологического и природоресурсного права Московского государственного юридического университета им. О.Е. Кутафина (МГЮА)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В.Ф.Попондопуло</w:t>
            </w:r>
            <w:r>
              <w:rPr>
                <w:color w:val="000000"/>
              </w:rPr>
              <w:t>, Заведующий кафедрой коммерческого права юридического факультета Санкт-Петербургского государственного университета,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Р.Н.Салиева</w:t>
            </w:r>
            <w:r>
              <w:rPr>
                <w:color w:val="000000"/>
              </w:rPr>
              <w:t>, Заведующий лабораторией правовых проблем недропользования и экологии Института проблем экологии и недропользования Академии наук Республики Татарстан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А</w:t>
            </w:r>
            <w:r>
              <w:rPr>
                <w:b/>
              </w:rPr>
              <w:t>.Б.Чичканов</w:t>
            </w:r>
            <w:r>
              <w:rPr/>
              <w:t>, Исполнительный вице-президент ОАО «Газпромбанк»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.Б.Бикмурзин</w:t>
            </w:r>
            <w:r>
              <w:rPr>
                <w:color w:val="000000"/>
              </w:rPr>
              <w:t>, Заместитель директора по корпоративно-правовой работе ООО «Газпром энергохолдинг»,</w:t>
            </w:r>
            <w:r>
              <w:rPr>
                <w:b/>
                <w:color w:val="000000"/>
              </w:rPr>
              <w:t xml:space="preserve"> А.А.Ефимова</w:t>
            </w:r>
            <w:r>
              <w:rPr>
                <w:color w:val="000000"/>
              </w:rPr>
              <w:t>, Заместитель генерального директора по правовым вопросам ОАО «Мосэнерго»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Л.Г.Балаян</w:t>
            </w:r>
            <w:r>
              <w:rPr>
                <w:color w:val="000000"/>
              </w:rPr>
              <w:t>, Председатель Арбитражной комиссии при ОАО «Московская биржа ММВБ-РТС»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А.В.Замазий</w:t>
            </w:r>
            <w:r>
              <w:rPr>
                <w:color w:val="000000"/>
              </w:rPr>
              <w:t>, Заместитель Председателя – Руководитель аппарата Третейского суда при РСПП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96" w:leader="none"/>
              </w:tabs>
              <w:spacing w:lineRule="auto" w:line="288"/>
              <w:ind w:right="21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иль Сергей, </w:t>
            </w:r>
            <w:r>
              <w:rPr>
                <w:color w:val="000000"/>
              </w:rPr>
              <w:t>Директор по корпоративно-правовой работе ООО «Газпром энергохолдин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грамма будет уточняться по мере получения от других приглашенных подтверждений участия в конференции с выступле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8:00Z</dcterms:created>
  <dc:creator>User</dc:creator>
  <dc:description/>
  <cp:keywords/>
  <dc:language>en-US</dc:language>
  <cp:lastModifiedBy>Бандурко Юлия Геральтовна</cp:lastModifiedBy>
  <cp:lastPrinted>2013-09-11T21:35:00Z</cp:lastPrinted>
  <dcterms:modified xsi:type="dcterms:W3CDTF">2013-10-17T10:07:00Z</dcterms:modified>
  <cp:revision>9</cp:revision>
  <dc:subject/>
  <dc:title>ПРОЕКТ ПРОГРАММЫ</dc:title>
</cp:coreProperties>
</file>