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тник по ремонту оборудования для </w:t>
      </w:r>
      <w:r>
        <w:rPr>
          <w:b/>
          <w:sz w:val="28"/>
          <w:szCs w:val="28"/>
        </w:rPr>
        <w:t>утилизации и обезвреживания медицинских и биологических отх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23608679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608680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608681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608682">
            <w:r>
              <w:rPr>
                <w:rStyle w:val="IndexLink"/>
                <w:lang w:val="en-US" w:eastAsia="en-US"/>
              </w:rPr>
              <w:t>3.1. Обобщенная трудовая функция «Техническое  обслуживание и ремонт простых деталей, узлов и механизмов для утилизации опасных отходов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608683">
            <w:r>
              <w:rPr>
                <w:rStyle w:val="IndexLink"/>
                <w:lang w:val="en-US" w:eastAsia="en-US"/>
              </w:rPr>
              <w:t>3.2. Обобщенная трудовая функция «Техническое обслуживание и ремонт сложных деталей, узлов, механизмов и систем оборудования  для утилизации опасных отходов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608684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lang w:val="en-US"/>
        </w:rPr>
      </w:pPr>
      <w:r>
        <w:rPr>
          <w:rFonts w:cs="Times New Roman" w:ascii="Calibri" w:hAnsi="Calibri"/>
          <w:b/>
          <w:bCs/>
          <w:sz w:val="22"/>
          <w:lang w:val="en-US"/>
        </w:rPr>
      </w:r>
    </w:p>
    <w:p>
      <w:pPr>
        <w:pStyle w:val="Level1"/>
        <w:rPr/>
      </w:pPr>
      <w:bookmarkStart w:id="0" w:name="__RefHeading___Toc423608679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8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и ремонт основного и вспомогательного оборудования для утилизации и обезвреживания опасных отход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адежной и безопасной работы различных узлов и механизмов, оборудования, агрегатов и машин для утилизации и обезвреживания опасных отх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2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инструментальщики и рабочие родственных заняти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3.1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прочего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8.2</w:t>
            </w: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не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8.2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опасных отход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rPr/>
      </w:pPr>
      <w:r>
        <w:rPr/>
      </w:r>
      <w:bookmarkStart w:id="1" w:name="__RefHeading___Toc423608680"/>
      <w:bookmarkStart w:id="2" w:name="__RefHeading___Toc423608680"/>
      <w:r>
        <w:br w:type="page"/>
      </w:r>
    </w:p>
    <w:p>
      <w:pPr>
        <w:pStyle w:val="Level1"/>
        <w:jc w:val="center"/>
        <w:rPr>
          <w:sz w:val="24"/>
          <w:szCs w:val="24"/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Техническое  обслуживание и ремонт простых деталей, узлов и механизмов для утилизации опасных от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Техническое обслуживание узлов, механизмов и агрегатов оборудования для утилизации опасных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Слесарная сборка, изготовление приспособлений различной сложност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Диагностика и ремонт оборудования для утилизации опасных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мещение грузов с использованием грузоподъемных средств и механизм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4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Техническое обслуживание и ремонт сложных деталей, узлов, механизмов и систем оборудования  для утилизации опасных от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хническое обслуживание и ремонт сложных деталей, узлов, механизмов и систем оборудования  для утилизации опасных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Слесарная сборка и изготовление сложных приспособлений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агностика и устранение дефектов работы вращающихся механизм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акелажные работы по перемещению деталей и узлов оборудования для утилизации опасных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монтаж поврежденного сложного оборудования во внештатных, аварийных ситуациях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5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3" w:name="__RefHeading___Toc423608681"/>
      <w:bookmarkEnd w:id="3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4" w:name="__RefHeading___Toc423608682"/>
      <w:r>
        <w:rPr/>
        <w:t>3.1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Техническое  обслуживание и ремонт простых деталей, узлов и механизмов оборудования для утилизации опасных отход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лесарь по ремонту оборудования для утилизации опасных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есарь-ремонтник по ремонту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опасных отход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 xml:space="preserve">Основные программы профессионального обучения – программы профессиональной подготовки по профессиям рабочих (не менее двух месяцев)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свидетельства или другого документа установленного образца на право обращения с опасными отходам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мунизация в соответствии с Национальным календарем прививо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инструментальщики и рабочие родственных зан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70100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ое обслуживание и ремонт промышленного оборудования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§ 8-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ремонту реакторно-турби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-ремонтник 2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НПО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13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-ремонтник (ремонт машин и оборудования различного назначения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Техническое обслуживание узлов, механизмов и агрегатов оборудования для утилизации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предупредительных знаков, ограждений, защитных заглуш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 узлов и механизмов оборудования</w:t>
            </w:r>
            <w:r>
              <w:rPr>
                <w:szCs w:val="24"/>
              </w:rPr>
              <w:t xml:space="preserve"> для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неполадок узлов и механизм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борка узлов и механизмов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ка, техническая отладка узлов и механизмов агрегатов и оборудования</w:t>
            </w:r>
            <w:r>
              <w:rPr>
                <w:szCs w:val="24"/>
              </w:rPr>
              <w:t xml:space="preserve"> для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ирать, ремонтировать, собирать простые элементы и узлы основного и вспомогате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несложный слесарный и мерительный инструмент, специнструмент и спец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грузоподъем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электро-, пневмоинструментом и средствами малой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пецодежду и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выполняемых слесарно-сбороч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тклонениях в нормальном производстве работ, отказах, иных нарушениях в режиме работы оборудования</w:t>
            </w:r>
          </w:p>
        </w:tc>
      </w:tr>
      <w:tr>
        <w:trPr>
          <w:trHeight w:val="60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/>
                <w:szCs w:val="24"/>
              </w:rPr>
              <w:t>Назначение, принципы действия, расположение ремонтируемого оборудования, трубопроводов, воздухопро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риемы и средства эргономичного перемещения тяже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емы выполнения работ по разборке, ремонту, сборке узлов, механизмов оборудования для обезвреживания опасных отходов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материаловедения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чтения чертежей и эскизов</w:t>
            </w:r>
          </w:p>
        </w:tc>
      </w:tr>
      <w:tr>
        <w:trPr>
          <w:trHeight w:val="28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средства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диагностики технического состояния простых узлов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ледовательность операций при выполнении монтажных и де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трукция и назначение запорной, предохранительной и регулирующей арматур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я во внештат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дения профилактических мероприятий по предупреждению неисправносте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нормы безопасности в области обращения с опасными отходами в рамках профессиональ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нормы охраны труда, противопожарной безопасности, эксплуатации оборудования </w:t>
            </w:r>
            <w:r>
              <w:rPr>
                <w:szCs w:val="24"/>
              </w:rPr>
              <w:t>для утил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ые инструкции в предел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ная сборка, изготовление приспособлений различной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нка и притирка деталей и узлов оборудования </w:t>
            </w:r>
            <w:r>
              <w:rPr>
                <w:szCs w:val="24"/>
              </w:rPr>
              <w:t>для утил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Шабрение деталей и узлов  оборудования </w:t>
            </w:r>
            <w:r>
              <w:rPr>
                <w:szCs w:val="24"/>
              </w:rPr>
              <w:t>для утил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несложных приспособлений для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 помощью мерительного инструмента и других средств диагностики состояния оборудования на соответствие размеров требованиям конструкторской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деталей и узлов</w:t>
            </w:r>
            <w:r>
              <w:rPr>
                <w:szCs w:val="24"/>
              </w:rPr>
              <w:t xml:space="preserve"> оборудования для утил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ка, техническая отладка узлов и механизмов агрегатов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лесарным и мерительным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грузоподъем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технической, технологической и конструкторской документаци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электро-, пневмоинструментом и средствами малой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борку сборочных единиц в соответствии с 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нформировать руководителей по ремонту об отклонениях в нормальном производстве работ, отказах, иных нарушениях в режиме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оборудования, специального инструмента и приспособлений, применяемых при ремонт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материало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выполнения работ по слесарной сборке и обработк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ламент выполнения технического обслуживания и ремонт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ные неисправности оборудования</w:t>
            </w:r>
            <w:r>
              <w:rPr>
                <w:szCs w:val="24"/>
              </w:rPr>
              <w:t xml:space="preserve"> для утил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о внештат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дения профилактических мероприятий по предупреждению неисправносте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нормы безопасности в области обращения с опасными отходами в рамках профессиональ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тивопожарной безопасности, эксплуатации оборудования</w:t>
            </w:r>
          </w:p>
        </w:tc>
      </w:tr>
      <w:tr>
        <w:trPr>
          <w:trHeight w:val="29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енные инструкции в пределах своей компетенции</w:t>
            </w:r>
          </w:p>
        </w:tc>
      </w:tr>
      <w:tr>
        <w:trPr>
          <w:trHeight w:val="2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Диагностика и ремонт оборудования для обезвреживания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предупредительных знаков и огра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борка узлов и оборудования для обезвреживания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пригодности приспособлений для сборки и наладк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борка узлов и механизмов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ладка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технических характеристик отремонтированного оборудования заводским требова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 сдача оборудования в капитальный ремонт, прием из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сти при проведении регламе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исправности оборудования, трубопроводов, воздухопроводов, узлов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дефектацию деталей, узлов оборудования для </w:t>
            </w:r>
            <w:r>
              <w:rPr>
                <w:szCs w:val="24"/>
              </w:rPr>
              <w:t>утил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лесарным и мерительным инструментом, средствами диагност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обные пусконаладочные работы и испытания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руководителей по ремонту об отклонениях в нормальном производстве работ, отказах, иных нарушениях в режиме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оборудования, специального инструмента и приспособлений, применяемых при ремонт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изводства измерений с помощью инструмента и приборов, применяемых при текущем содержании и ремонт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 и  промышленной безопасности по обращению с опасными отходами в рамках профессиональ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о внештат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дения профилактических мероприятий по предупреждению неисправносте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ические и нормативные документы по технологическому обслуживанию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5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храны труда и производственной санитарии при проведении ремонтных работ</w:t>
            </w:r>
          </w:p>
        </w:tc>
      </w:tr>
      <w:tr>
        <w:trPr>
          <w:trHeight w:val="35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 грузов с использованием грузоподъемных средств и механизм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4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предупредительных знаков и огра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дготовка стропов, траверсов, захв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акелажных работ по перемещению, разборке, сборке и установке деталей и узл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 грузов с использованием грузоподъемных средств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еисправностей основных узлов средств малой механизации, проведение работ по их предупреж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регламентных работ по продлению сроков службы механизмов и узлов средств малой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грузоподъем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давать знаковую сигнализ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Читать схемы строп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креплять груз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езопасно транспортировать груз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о средствами малой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руководителей по ремонту об отклонениях в нормальном производстве работ, отказах, пожарах, иных нарушениях в режиме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рименяемых грузоподъемных машин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специального инструмента, приспособлений и средств для выполнения такел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тивопожарной безопасности, эксплуатации грузоподъемных машин, механизмов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, приемы и средства эргономичного перемещения тяже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дения профилактических мероприятий по предупреждению неисправностей оборудования</w:t>
            </w:r>
            <w:r>
              <w:rPr>
                <w:szCs w:val="24"/>
              </w:rPr>
              <w:t xml:space="preserve"> для утилизации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строповк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о внештатных ситуациях</w:t>
            </w:r>
          </w:p>
        </w:tc>
      </w:tr>
      <w:tr>
        <w:trPr>
          <w:trHeight w:val="5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ческие и нормативные документы по обращению с опасными отходами</w:t>
            </w:r>
          </w:p>
        </w:tc>
      </w:tr>
      <w:tr>
        <w:trPr>
          <w:trHeight w:val="2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23608683"/>
      <w:r>
        <w:rPr/>
        <w:t>3.2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7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Техническое обслуживание и ремонт сложных деталей, узлов, механизмов и систем оборудования  для обезвреживания опасных отход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лесарь по ремонту оборудования для утилизации </w:t>
            </w:r>
            <w:r>
              <w:rPr>
                <w:szCs w:val="24"/>
              </w:rPr>
              <w:t>опасных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-ремонтник по ремонту оборудования для утилизации опасных отход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программы профессионального обучения – программы профессиональной подготовки по профессиям рабочих   (не менее двух месяцев)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Лица не моложе 18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ммунизация в соответствии с Национальным календарем профилактических прививок (Федеральный закон №157 ФЗ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свидетельства на право обращения с опасными отходами или другого документа установленного образц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инструментальщики и рабочие родственных зан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70100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ое обслуживание и ремонт промышленного оборудования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§ 8-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ремонту реакторно-турби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1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-ремонтник 2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НП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70100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ческое обслуживание и ремонт промышленного оборудования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13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-ремонтник (ремонт машин и оборудования различного назначения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Техническое обслуживание и ремонт сложных деталей, узлов, механизмов и систем оборудования  для обезвреживания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предупредительных знаков и огра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орка сложных узлов и механизм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странение непол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сстановление деталей сложных узлов и механизм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сложных узлов и механизм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ытание сложных узлов и механизм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улировка, техническая отладка сложных узлов и механизмов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едение регламентных работ по продлению сроков службы сложных механизмов и узлов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бирать, восстанавливать, собирать, испытывать, регулировать сложные узлы и механизмы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ложные специальные инструмент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необходимые технологические операции в рамках регламентных работ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грузоподъем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и группов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тклонениях в нормальном производстве работ, отказах, иных нарушениях в режиме работы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, принципы действия, конструктивные особенности технологических систем оборудования по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ие процессы (карты) ремонта сложного оборудования по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ы выполнения работ по разборке, ремонту и сборке деталей и механизмов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материало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фланцевым соединениям, трубопроводам, воздухопроводам, работающим под давление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футеровки печей для обезвреживания </w:t>
            </w:r>
            <w:r>
              <w:rPr>
                <w:szCs w:val="24"/>
              </w:rPr>
              <w:t>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назначение запорной, предохранительной и регулирующей арматуры, оборудования, работающего с агрессивными сре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илактические меры по предупреждению неисправностей и поломок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6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ические и нормативные документы по технологическому ремонту сложного оборудования для обезвреживания опасных отходов</w:t>
            </w:r>
          </w:p>
        </w:tc>
      </w:tr>
      <w:tr>
        <w:trPr>
          <w:trHeight w:val="1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и групповой защиты и первичные средства пожаротуш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ная сборка и изготовление приспособлений особой слож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нка и притирка деталей и узлов различной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абрение деталей и узлов различной сл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и соответствия размеров изготовленных деталей чертеж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приспособлений особой сложности для ремонта и сбо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 помощью мерительного инструмента и других средств диагностики состояния оборудования на соответствие размеров и характеристик требованиям конструкторской и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деталей и узлов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льзоваться слесарным инстру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мерительным инструментом и средствами диагност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грузоподъем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нормативными и справочными докум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тклонениях в нормальном производстве работ, отказах, пожарах, иных нарушениях в режиме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технологических систем ремонтируемого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безопасности при работе с инструментом и приспособления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и методы прове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трубопроводам, воздухопроводам, работающим под давлением и с агрессивными сре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фланцевым соединениям и уплотнительным поверхностям армату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дения профилактических мероприятий по предупреждению неисправностей сложного оборудования для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материало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работ по регулировке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ламент выполнения технического обслуживания и ремонта сложного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Характерные неисправности слож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ческие и нормативные документы по обращению с опасными отходами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тивопожарной безопасности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мерительных инструментов и средства диагностик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агностика и устранение дефектов работы вращающихся механизм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предупредительных знаков и огра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зборка узлов вращающихся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ричин степени износа деталей и узлов ремонтируем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ригодности деталей к их дальнейшей работе и возможности их восстано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на, ремонт деталей вращающихся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узлов и механизмов оборудования для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, наладка приспособлений для сборки, наладк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Центровка, налад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оответствия технических характеристик отремонтированного оборудования заводским характеристик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странение вибраци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работы вращающихся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пределять неисправности вращающихся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роводить дефектацию</w:t>
            </w:r>
            <w:r>
              <w:rPr>
                <w:rFonts w:cs="Times New Roman"/>
                <w:szCs w:val="24"/>
                <w:lang w:val="en-US"/>
              </w:rPr>
              <w:t xml:space="preserve"> сложны</w:t>
            </w:r>
            <w:r>
              <w:rPr>
                <w:rFonts w:cs="Times New Roman"/>
                <w:szCs w:val="24"/>
              </w:rPr>
              <w:t>х</w:t>
            </w:r>
            <w:r>
              <w:rPr>
                <w:rFonts w:cs="Times New Roman"/>
                <w:szCs w:val="24"/>
                <w:lang w:val="en-US"/>
              </w:rPr>
              <w:t xml:space="preserve"> детал</w:t>
            </w:r>
            <w:r>
              <w:rPr>
                <w:rFonts w:cs="Times New Roman"/>
                <w:szCs w:val="24"/>
              </w:rPr>
              <w:t>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Cs w:val="24"/>
                <w:highlight w:val="yellow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дефектные ведомости на ремонт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мерительным инструментом, средствами диагност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Устранять дефекты вращающихся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тклонениях в нормальном производстве работ, отказах, иных нарушениях в режиме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нструктивные особенности вращающихся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специального инструмента и приспособлений, применяемых при ремон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зноса отдельных элементов и детале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иды основных повреждений, допустимые нагрузки на работающие детали, узлы, механизмы оборудования для </w:t>
            </w:r>
            <w:r>
              <w:rPr>
                <w:szCs w:val="24"/>
              </w:rPr>
              <w:t>утилизации</w:t>
            </w:r>
            <w:r>
              <w:rPr>
                <w:rFonts w:cs="Times New Roman"/>
                <w:szCs w:val="24"/>
              </w:rPr>
              <w:t xml:space="preserve">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ламент выполнения технического обслуживания и ремонта вращающихся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ческие и нормативные документы по обращению с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акелажные работы по перемещению деталей и узлов оборудования для утилизации опасных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предупредительных знаков и огра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справности и сроков испытания механизмов и автоматов безопасности грузоподъемных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дготовка стропов, траверсов, захва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акелажных работ по перемещению, сборке, разборке, установке тяжеловесных крупногабаритных деталей и узлов оборудования, требующих особой остор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грузоподъем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одавать знаковую сигнализ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и составлять схемы строп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креплять крупногабаритные груз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транспортировать грузы, требующие особой осторож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о средствами малой и большой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ть об отклонениях в нормальном производстве работ, отказах, иных нарушениях в режиме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применяемых грузоподъемных машин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такелажных работ при перемещении крупногабаритных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специального инструмента, приспособлений и средств для выполнения такелажных работ при перемещении крупногабаритных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грузоподъемных машин, механизмов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иодичность проверок и испытаний грузоподъемных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строповк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ические и нормативные документы по обращению с опасными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монтаж поврежденного оборудования во внештатных, аварийных ситуация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5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предупредительных знаков и огра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зборка частей поврежде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ение и транспортировка частей поврежден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споряжений лица, руководящего ликвидацией внештатной аварийной ситу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исправности оборудования, трубопроводов, воздухопроводов, узлов и механизм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необходимые технологические операции с ремонтным оборудованием во внештатной аварийной ситуации при дефиците времен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зборку элементов и узлов основного и вспомогате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лесарный инструмент, специнструмент и спец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электроинструментом и средствами малой мех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грузоподъемные механизмы и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технической, технологической и конструктор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одить документирование выполняемых опер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собственную безопасность при участии в ликвидации внештатной аварийной ситу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я во внештатных аварийных ситуа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локализации и ликвидации аварий в предел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тодические и нормативные документы по обращению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тиво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работе с инструментом и приспособл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6" w:name="__RefHeading___Toc423608684"/>
      <w:bookmarkStart w:id="7" w:name="__RefHeading___Toc423608684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бщероссийское объединение работодателей «Российский союз промышленников и предпринимателей» (РСПП (ООР)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ый вице-президент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0"/>
                <w:lang w:val="en-US"/>
              </w:rPr>
              <w:t>Национальный союз энергосбережения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й экологический союз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О «Экология обращения отходов»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АО «СИС-НАТУРАЛЬНЫЕ РЕСУРС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Правительства Российской Федерации от 25 февраля 2000 г. № 163 «Об утверждении перечня тяжелых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10,  ст. 1131; 2001, № 26, ст. 2685; 2011, № 26, ст. 3803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других служащих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 отраслей экономики Российской Федерации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Общероссийский классификатор начального профессионально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29:00Z</dcterms:created>
  <dc:creator>Прокопов Федор Тимофеевич</dc:creator>
  <dc:description/>
  <cp:keywords/>
  <dc:language>en-US</dc:language>
  <cp:lastModifiedBy>Elize</cp:lastModifiedBy>
  <cp:lastPrinted>2015-10-09T15:00:00Z</cp:lastPrinted>
  <dcterms:modified xsi:type="dcterms:W3CDTF">2015-10-09T12:02:00Z</dcterms:modified>
  <cp:revision>9</cp:revision>
  <dc:subject/>
  <dc:title>Приложение № 1</dc:title>
</cp:coreProperties>
</file>