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uppressAutoHyphens w:val="tru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</w:rPr>
        <w:t>ПРОФЕССИОНАЛЬНЫЙ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добыче нефти, газа и газового конденса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газа и газового конденса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сопровождение технологических процессов при всех способах добычи нефти, газа и газового конденс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добывающих и металлургических отраслях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нженеры и металлург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сырой нефти и природного газ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провождение технологического процесса добычи нефти, газа и газового конденсат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устьевого оборудования и фонтанной арматуры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снижению) вредного влияния отложения солей на работу скважины и скважинного оборуд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нижению) вредного влияния водонефтяных эмульсий на работу скважины и скважинного оборуд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нижению) вредного влияния асфальтосмолопарафиновых отложений на работу скважины и скважинного оборуд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ю) вредного влияния коррозии скважинного оборудования на работу скважины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борьбы с выносом песка в скважин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безопасному запуску и отключению установок механизированной добычи в скважинах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правление промысловыми данны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8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снижению) вредного влияния образования гидратов на работу скважины и скважинного оборуд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9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сопровождение технологического 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и нефти, газа и газового конденсат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эксплуатации действующего фонда скважин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эксплуатации месторождения и скважин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динамики добычи нефти и газ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скважин и наземных сооруж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птимального дебита скважины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ых решений по оптимизации добыч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6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динамических исследований скважин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7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оектирование способов механизированной добыч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8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оборудования для газлиф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9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штангового глубинного насос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0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установки электроцентробежного насос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винтовых насос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гидравлических насос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апитального и текущего ремонта скважин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4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троль интенсификации добычи нефти, газа и газового конденса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15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технологии добычи нефти, газа и газового конденсат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и регламентов для обеспечения добычи нефти, газа и газового конденса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оборудования, обеспечение энергоэффектив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технологического процесса добычи нефти и газ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олог по добыче нефти и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ехнолог по добыче нефти и г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инженер) по добыче нефти и газ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– программы бакалавриата в области добычи нефти, газа и газового конденсата или высшее образование и дополнительное профессиональное образование – программы профессиональной переподготовки в области добычи нефти, газа и газового конденсата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реднее профессиональное образование – программы подготовки специалистов среднего звена и дополнительное профессиональное образование – программы повышения квалификации в области добычи нефти, газа и газового конденс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образования требования к опыту практической работы не предъявля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 и дополнительного профессионального образования в области добычи нефти, газа и газового конденсата - стаж работы в области добычи нефти, газа и газового конденсата не менее 3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, алкогольной и наркотической зависим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приема на работу – 18 лет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нженеры и металлур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добывающих и металлургических отраслях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1.1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устьевого оборудования и фонтанной арматур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уровень)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элементов устьевого оборудования и фонтанной арматуры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нфигурации ствола при проведении сервисных работ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условий работы скважин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корроз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азличные типы устьевого оборудования и фонтанной арматуры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азличных элементов устьевого оборудования и фонтанной арматуры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технические условия, методические указания, относящиеся к элементам устьевого оборудования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монтажа устьевого оборудования и фонтанной арматуры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асположение различных уплотнений, способы подвески обсадных колонн и насосно-компрессорных труб (далее – НКТ) и изоляции затрубного пространств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бываемых флюид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 ствола скважины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1.2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снижению) вредного влияния отложения солей на работу скважины и скважинного 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лабораторных анали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ой нефти по определению солеотложений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устранения (предотвращения) образования солеотложений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аммы устранения (предотвращения) образования солеотложений</w:t>
            </w:r>
          </w:p>
        </w:tc>
      </w:tr>
      <w:tr>
        <w:trPr>
          <w:trHeight w:val="59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солеотложений с определением их свойст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устранения (предотвращения) образования солеотложен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одрядными организациями, оказывающими услуги по защите скважин от солеотложен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солеотложений в широком диапазоне эксплуатационных услов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ле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разования соле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абораторных анализов по определению соле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ранения (предотвращения) образования соле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ок, ограничивающих и устраняющих солеотложе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эффективности проведения работ по устранению соле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1.3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ю) вредного влияния водонефтяных эмульсий на работу скважины и скважинного 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лабораторных анализов сырой нефти по определению эмульсий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устранения (предотвращения) образования эмульсий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аммы устранения (предотвращения) образования эмульс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эмульсий с определением их свойст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устранения (предотвращения) образования эмульс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эмульсий в широком диапазоне эксплуатационных условий</w:t>
            </w:r>
          </w:p>
        </w:tc>
      </w:tr>
      <w:tr>
        <w:trPr>
          <w:trHeight w:val="59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лияние эмульсий на производительность скважин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абораторных исследований сырой нефт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створов для обработки пласта и вод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эмульс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разования эмульс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эффективности проведения работ по устранению эмульс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ок, ограничивающих и устраняющих образование эмульс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ю) вредного влияния асфальтосмолопарафиновых отложений на работу скважины и скважинного 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лабораторных анализов сырой нефти по определению асфальтосмолопарафиновых отложений (далее – АСПО)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устранения (предотвращения) образования АСПО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аммы устранения (предотвращения) образования АСПО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появления АСПО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шения по ограничению и устранению АСПО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АСПО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истики отложений путем расчётов и анализа совместимости флюидо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устранения (предотвращения) образования АСПО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АСПО в широком диапазоне эксплуатационных услов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конфигурацию скважин, наземного оборудования, средств очистки трубопроводов, свойства химреагентов, термические услов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характеристики отлож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отвращения и устранения АСПО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разования АСПО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исутствия АСПО в скважинах, трубопроводах и т.д.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ок, ограничивающих и устраняющих отложе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эффективности проведения работ по устранению АСПО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снижению) вредного влияния коррозии скважинного оборудования на работу скважин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5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бразования корроз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лияния коррозии на работу оборудования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устранения (предотвращения) образования корроз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устранению (предотвращению) образования коррозии с учетом проявления сероводорода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 по устранению (предотвращению) образования корроз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ные механизмы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озии с помощью анализа характера коррозии, условий эксплуатации, характеристик флюида и окружающей сред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 помощью математических моделей скорость образования корроз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устранения (предотвращения) образования корроз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применения химреагентов, антикоррозионных покрытий и электрохимической защит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борудование для эксплуатации в условиях наличия сероводорода в продукции</w:t>
            </w:r>
          </w:p>
        </w:tc>
      </w:tr>
      <w:tr>
        <w:trPr>
          <w:trHeight w:val="59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и условия образования коррози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ррозии на работу оборудова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орьбы с коррозие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эффективности проведения работ по устранению и предотвращению коррози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борьбы с выносом песка в скважин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6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ыноса песка в скважине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лияния выноса песка на добычу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устранения (предотвращения) выноса песка в скважине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аммы устранения (предотвращения) выноса песка в скважине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истики призабойной зоны скважин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выноса песка вследствие снижения пластового давле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устранения (предотвращения) выноса песк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и программными продуктами для расчета операций по предотвращению выноса песк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взаимодействия системы порода-флюид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ранения (предотвращения) выноса песк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технологий по предотвращению выноса твердых частиц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ыноса песка на производительность скважин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канчивания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нструкции скважины, отвечающие за устойчивость ствола скважин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ханический анализ свойств пород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7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о безопасному запуску и отключению установок механизированной добычи в скважина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7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оборудования механизированной добыч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орудования механизированной добыч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сех компонентов оборудования механизированной добыч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глушенной скважины на рабочий режим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работу всех компонентов оборудования механизированной добыч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номалии в работе оборудования механизированной добыч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аномалии в работе оборудования механизированной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оборудования механизированной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хдобычи и их принципиальные основ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8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правление промысловыми данным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8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еолого-промысловой информаци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ервичной геолого-промысловой информации по работе добывающих и нагнетательных скважи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мысловой отчетност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ригады необходимой документацией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и промысловых замеров и их достоверность</w:t>
            </w:r>
          </w:p>
        </w:tc>
      </w:tr>
      <w:tr>
        <w:trPr>
          <w:trHeight w:val="15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аявки на промысловые исследования скважи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мысловую отчетность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мысловыми базами данных, геологическими отчётам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проведения промысловых замер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проведения промысловых замер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словая документация 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ромысловой документации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ребования к промысловой отчетности, основные отчетные документы, сроки предоставления, алгоритмы формирования отче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9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транению (снижению) вредного влияния образования гидратов на работу скважины и скважинного оборудов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9.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места гидратообразования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лияния гидратов на производительность скважины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и гидратообразования при различных режимах работы скважины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устранения (предотвращения)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граммы устранения (предотвращения)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гидратообразования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гидратов в широком диапазоне эксплуатационных условий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войства гидратов 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у устранения (предотвращения)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возможность образования гидратов на основе лабораторных исследований 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газ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хнологических режимов на гидратообразование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преждения образова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ушения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ок, ограничивающих и устраняющих образование гидратов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мышленной безопасности, охраны труда и экологической безопасности при провед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сопровождение технологических процесс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1D1E"/>
                <w:sz w:val="24"/>
                <w:szCs w:val="24"/>
              </w:rPr>
              <w:t>Специалист (инженер) по добыче нефти и г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1D1E"/>
                <w:sz w:val="24"/>
                <w:szCs w:val="24"/>
              </w:rPr>
              <w:t xml:space="preserve">Специалист (инженер) по добыче нефти и газа </w:t>
            </w:r>
            <w:r>
              <w:rPr>
                <w:rFonts w:cs="Times New Roman" w:ascii="Times New Roman" w:hAnsi="Times New Roman"/>
                <w:color w:val="211D1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11D1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11D1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11D1E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D1E"/>
                <w:sz w:val="24"/>
                <w:szCs w:val="24"/>
              </w:rPr>
              <w:t>Старший специалист (инженер) по добыче нефти и газ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– программы бакалавриата в области добычи нефти, газа и газового конденсата или высшее образование и дополнительное профессиональное образование – программы профессиональной переподготовки в области добычи нефти, газа и газового конденса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образования в области добычи нефти, газа и газового конденсата - стаж работы на должностях 5-го квалификационного уровня не менее 1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образования – программы бакалавриата и дополнительного профессионального образования – программы профессиональной переподготовки в области добычи нефти, газа и газового конденсата - стаж работы на должностях 5-го квалификационного уровня не менее 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 и дополнительного профессионального образования (профессиональная переподготовка) в области добычи нефти, газа и газового конденсата, требуется - стаж работы в области добычи нефти, газа и газового конденсата не менее 3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, алкогольной и наркотической зависимости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приема на работу – 18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нженеры и металлур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эксплуатации действующего фонда скважин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ических и прогнозных параме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«пласт-скважина-погружное насосное оборудование-система сбора продукции»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а мероприятий для эффективного использования потенциала скважины, максимизации добычи нефти в экономически обоснованных пределах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оптимизации системы «пласт-скважина-погружное насосное оборудование-система сбора продукции»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методов проведения подземного ремонта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поставления фактических и прогнозных параметров системы «пласт-скважина-погружное насосное оборудование-система сбора продукции»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ути оптимизации работы скважины посредством проведения подземного ремонта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рисков и ограничений определяющих работу системы пласт-скважинное оборудование-система сбор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профили приемистости скважин и корректировать систему отборов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ехнологические показатели работы скважин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ые продукты для подбора скважинного оборудова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показателей эксплуатации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жима работы добывающих и нагнетательных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программные продукты для оптимизации работы скважинного оборудования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элементы скважинного погружного и наземн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эксплуатации месторождения и скважин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ониторинга и контроля эксплуатации месторождения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охранение промысловых данных по пласту и добыче в базах данных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словых данных по пласту и добыче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ных документов по мониторингу и контролю эксплуатации месторождений и скважи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ониторинг эксплуатации месторождения и скважи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сбору промысловых данных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бор и применение новых технологий мониторинга эксплуатации месторождения и скважи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проведения мониторинга эксплуатации месторождения и скважин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уществления мониторинга за работой скважин и эксплуатацией месторождения</w:t>
            </w:r>
          </w:p>
        </w:tc>
      </w:tr>
      <w:tr>
        <w:trPr>
          <w:trHeight w:val="2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элементы мониторинга и контроля эксплуатации месторождения и скваж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3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динамики добычи нефти, газа и газового конденса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 прогноз характеристики притока из пласта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инамики добычи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спытаний скважин на приток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контроль мероприятий по устранению причин недостижения требуемой производительности 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технологий по оценке притока из пласт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овать различные типы скин-эффектов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влияние на коэффициент продуктивности различных механизмов повреждения пласта.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характеристики притока по результатам исследования скважины на различных режима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коэффициент продуктивности и скин-эффект по исследованиям скважин с записью кривой восстановления давления (далее - КВД)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рименить подходящее соотношение  для оценки характеристики притока в вертикальную, горизонтальную или разветвлённо-горизонтальную скважину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одходящее мероприятие по повышению продуктивности скважин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изменение характеристики притока из пласта в скважину в зависимости от времени, с учётом режима работы пласт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продуктивности добывающей скважин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овреждения пласта на коэффициент продуктивности добывающей скважины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змерения коэффициента продуктивности добывающей скважин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итока из пласт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чета характеристик притока по результатам исследования скважины на различных режимах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чета коэффициента продуктивности и скин-эффект по исследованиям скважин с записью КВ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4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скважин и наземных сооружен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эксплуатации скважин и наземных сооружений для обеспечения объемов добыч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й конфигурации скважин и наземных сооружений, улучшение контроля процесса эксплуатации и объемов добыч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онных процессов (включая техническое обслуживание)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Анализировать текущие технологические параметры эксплуатации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и контроль технологических процессо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ать мероприятия для выполнения к определенному сроку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чередность выполнения задач по оптимизации системы добычи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 по отключению оборудования, объектов в соответствии с процедурами, предусмотренными для данного объекта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ровень работоспособности объект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ждого компонента эксплуатационной систем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, необходимой для принятия решений о корректирующих и профилактических мероприятиях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для обеспечения эксплуатации скважин, сооружений и оборудова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ланы управления объектом и прочая нормативную документацию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ета объема продукции на пути от скважины до пункта передачи потребителю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оддержания уровня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птимизации системы добычи исходя из динамики работы скважины и наземн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5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оптимального дебита скважин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различных переменных (конфигураций ствола скважин, выкидных линий, способов эксплуатации) на дебит скважины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влияния истощения пласта на дебиты скважин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оптимизации конфигураций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ные продукты для узлового анализ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одходящие конфигурации эксплуатационного оборудования скважин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кважины, работающие с отклонениями от запланированного режим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инамику добычи с применением анализа кривой падения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информация для моделирования потока продукции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злового анализа и анализа кривой падения добычи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моделирования потока продукции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оказателей работы добывающей скважины с помощью программных продуктов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многофазный поток в вертикальных, горизонтальных и наклонных трубах.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элементы скважинного погружного насосного и наземн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6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ых решений по оптимизации добычи нефти, газа и газового конденса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омалий в работе скважин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сти проведения мероприятий по оптимизации добычи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мплексной системы добычи и выявление факторов, препятствующих добыче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применению новых конструкций эксплуатационного оборудования скважины с учётом характеристик пласта и работы скважины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с учетом проявления сероводорода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технологий по оптимизации добыч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истики работы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граничения на работу эксплуатацион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аномалии в работе скважин и факторы, препятствующие добыче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ологические показатели добывающих скважин после проведения ремонт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рректировку мероприятий по оптимизации добыч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асосное оборудование к скважине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характеристик работы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комплексной оценки системы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повышения продуктивности месторожде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изуализации и программные продукты узлового анализа для выявления факторов, препятствующих добыче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апитального ремонта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бора насосного оборудования к скважи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7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одинамических исследований скважин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показателей работы скважин и результатов гидродинамических исследований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скважин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нтерпретации гидродинамического исследования скважин (далее – ГДИС)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ноты, достоверности и качества проведения исследований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-графика исследований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кважины для проведения исследован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рациональные технологии механизированной добычи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ноту, достоверность и качество проведения исследован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атывать рекомендации по оптимизации работы скважин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едения ГДИС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следований работы скважины на различных режимах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рассчитываемые в результате проведения ГДИ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8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оектирование способов механизированной добыч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ительности скважин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ого вида механизированной добычи для скважины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 заканчивания скважин с установками механизированной добычи 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монтажом оборудования механизированной добычи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устранению неисправностей, изменений конструкции лифта, смене метода механизированной добычи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орудования для скважин с высоким газовым фактором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азосепараторов при механизированной добыче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применения механизированных способов добыч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ы заканчивания скважин и физики многофазного потока в вертикальных и горизонтальных труба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ациональные технологии механизированной добыч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для эксплуатации скважин с высоким газовым фактором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газа на работу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условия работы мехлифта после его установки с использованием мониторинга производительности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зличных способов механизированной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дъема жидкости на поверхность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следований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имущества и недостатки различных технологий механизированной добыч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9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оборудования для газлиф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конструкций газлифтных систем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чет конструкции газлифтных систем с использованием программных продуктов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нализ показателей работы скважин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подъема продукц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рекомендаций по ремонту газлифт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одить выбор и определение оборудования для газлифта с использованием программных продуктов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одить монтаж оборудования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агностировать неисправности газлифтного оборудования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ьзовать программные продуктов для расчета конструкции газлифтных систем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Критерии применения газлифт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Преимущества и недостатки газлифтного способа 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Основные типы газлифтной арматур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Специализированные программны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0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штангового глубинного насос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Разработка дизайна штангового глубинного насоса (далее – ШГН)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Анализ показателей работы скважин с ШГН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тимизация работы системы для достижения запланированного (расчетного) значения деби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Контроль процесса монтажа оборудования</w:t>
            </w:r>
          </w:p>
        </w:tc>
      </w:tr>
      <w:tr>
        <w:trPr>
          <w:trHeight w:val="269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 отказов погруж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Осуществлять контроль показателей работы скважин  после установки ШГ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ять программное обеспечение для выбора и определения  конструкции ШГ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ять программное обеспечение для увеличения средней наработки на отказ (далее - СНО), межремонтного период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 xml:space="preserve">Выявлять отклонения в работе скважин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Проводить корректирующие мероприят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Вырабатывать рекомендации по оптимизации работы и ремонту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Основные элементы ШГ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Преимущества и недостатки установки ШГ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Критерии установки ШГ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Основные принципы работы ШГ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Процедура разработки дизайна ШГ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/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Процедура разработки программы монтажей и спусков ШГН, дополнительных работ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Специализированные программны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1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установки электроцентробежного насос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конструкций установок электроцентробежного насоса (далее – УЭЦН) с использованием программного обеспечения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чет конструкций УЭЦН с использованием программного обеспечения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системы УЭЦН на основе характеристики притока из пласта, свойств флюида, конфигурации ствола скважины для достижения запланированного (расчетного) деби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исправностей наземного и подземного оборудования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работы скважин с УЭЦН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 отказов погруж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бор УЭЦН к скважине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ять программное обеспечение для увеличения  средней наработки на отказ, межремонтного период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нижение энергопотребления при эксплуатации электрических центробежных насосов (далее – ЭЦН)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УЭЦН в осложненных условия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устранять неисправности УЭЦ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казатели работы скважин после спуска ЭЦН для выявления отклонений и проведения корректирующих мероприят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менения ЭЦ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УЭЦ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Ц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подбора насосной установки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лементов УЭЦН (погружной электродвигатель (далее – ПЭД), Гидрозащита, Газосепаратор, Диспергатор, Насос, Погружная телеметрия, Кабель)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разработки программы монтажей и спусков УЭЦН, дополнительных работ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sz w:val="24"/>
                <w:szCs w:val="24"/>
              </w:rPr>
              <w:t>Специализированные программны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2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винтовых насос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нструкции системы винтовых насосов с использованием программных продуктов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системы винтовых насосов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(элементов наземного и подземного оборудования) системы винтовых насосов для достижения запланированного (расчетного) деби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элементов винтовых насосов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ующих мероприятий</w:t>
            </w:r>
          </w:p>
        </w:tc>
      </w:tr>
      <w:tr>
        <w:trPr>
          <w:trHeight w:val="269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 отказов погруж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ежим работы винтовых насосов для обеспечения наибольшей добычи нефти и наибольшей наработки до отказ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ять программное обеспечение для увеличения средней наработки на отказ, межремонтного период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казатели работы скважин с установками винтовых насосо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казатели работы скважин с винтовыми насосами для выявления отклонений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у монтажа и спуска установок штанговых винтовых насосов (далее - УШВН), дополнительных работ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нижение энергопотребления при эксплуатации винтовых насосо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неисправностей наземного и подзем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цессом монтажа винтовых насос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УШВН с верхним и нижним приводом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дбора УШВН винтового насоса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применения винтовых насосов при эксплуатации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лементов штангового винтового насоса (ротор, эластомер, колонна штанг и вращательная головка, ПЭД)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менения установок винтовых нас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3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определение конструкции гидравлических насос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й гидравлических насосов с использованием программных продуктов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нструкций гидравлических насосов  с использованием программных продуктов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птимизация системы на основе характеристики притока из пласта, свойств флюида, конфигурации ствола скважины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оптимизации работы на основе анализа показателей работы скважин с использованием гидравлических насосов</w:t>
            </w:r>
          </w:p>
        </w:tc>
      </w:tr>
      <w:tr>
        <w:trPr>
          <w:trHeight w:val="238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телей работы скважин после их перевода на работу с использованием  гидравлических насосов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 отказов погружного оборудован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наземное и подземное оборудование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менять программное обеспечение для увеличения средней наработки на отказ (далее - СНО), межремонтного периода (далее - МРП)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цессом монтаж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с целью увеличения СНО, МРП и достижения оптимального дебит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нижение энергопотребления при эксплуатации гидравлических насосов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в работе оборудования и проводить корректирующие мероприятия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ровать неисправности наземного и подземного оборудования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гидравлических насос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дбора гидравлических насос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элементов гидравлических насосов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боты оборудования и схема обвязки устья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еолого-технологических мероприятий для установки гидравлических насос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менения гидравлических насо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4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апитального и текущего ремонта скважин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апитального и текущего ремонта скважин для различных типов установок (станки, подъёмники, установки гибких НКТ)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лас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ов, оборудования и материалов для ремонта скважин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требований по проведению программы капитального и текущего ремонта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ции (смена подземного оборудования, ремонтно-изоляционные работы, интенсификация притока, бурение, перфорация, каротаж и т.п.) при капитальном и текущем ремонте скважин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словия в скважине, необходимые для начала процесса капитального и текущего ремонта скважин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борудование для капитального и текущего ремонта скважин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, выполняемые в рамках капитального и текущего ремонта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пераций при капитальном и текущем ремонте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и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объекты необходимые для освоения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установкам для ремонта скважин, к элементам оборудования противовыбросовой защиты и к устройствам для работы с трубными изделиями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различных типов оборудования для ремонта скважин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безопасности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тановок гибких НК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15.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контроль интенсификации добычи нефти, газа и газового конденса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ысловых данных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интенсификации добыч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 интенсификации в соответствии с геолого-промысловыми данным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кважин кандидатов для проведения операций по интенсификац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в работе скважин после проведения операций по интенсификац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корректирующих мероприятий по результатам проведенных мероприятий</w:t>
            </w:r>
          </w:p>
        </w:tc>
      </w:tr>
      <w:tr>
        <w:trPr>
          <w:trHeight w:val="269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казателей работы скважин после проведения операций по интенсификац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ограммные продукты для проектирования операций по интенсификации 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исследования кривой восстановления давления (далее – КВД)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операций интенсификации по промысловым данным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водимых операц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пераций и способы их подбор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именения операций интенсификации 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повреждения призабойной зоны пласта (далее – ПЗП)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ные продукты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орных пород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жнения при проведении операций интенсификации </w:t>
            </w:r>
          </w:p>
        </w:tc>
      </w:tr>
      <w:tr>
        <w:trPr>
          <w:trHeight w:val="17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ин-эффек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контроль технологии добычи нефти, газа и газового конденса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ios;Helios" w:cs="Times New Roman"/>
                <w:color w:val="231F20"/>
                <w:spacing w:val="-7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pacing w:val="-7"/>
                <w:sz w:val="24"/>
                <w:szCs w:val="24"/>
              </w:rPr>
              <w:t>Ведущий специалист (инженер) по добыче нефти и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ios;Helios" w:cs="Times New Roman" w:ascii="Times New Roman" w:hAnsi="Times New Roman"/>
                <w:color w:val="231F20"/>
                <w:spacing w:val="-7"/>
                <w:sz w:val="24"/>
                <w:szCs w:val="24"/>
              </w:rPr>
              <w:t>Старший специалист (инженер) по добыче нефти и газ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Helios;Helios" w:cs="Arial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программы магистратуры, специалитета в области добычи нефти и газа или высшее образование и дополнительное профессиональное образование (профессиональная переподготовка) в области добычи нефти и газ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а должностях 6-го квалификационного уровня - не менее 3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, алкогольной и наркотической зависимости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приема на работу – 18 л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инженеры и металлург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3.1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требований и регламентов по обеспечению добычи нефти, газа и газового конденса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ли разработка мероприятий по обеспечению добычи нефти, газа и газового конденса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знес-предложений по технологическому процессу добычи нефти, газа и газового конденсата технологических мероприятий при добыче нефти, газа и газового конденса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наний через наставничество, консультирование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групп по изучению и совершенствованию добычи нефти и газа на месторожден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выполнения технологических операций действующей нормативно-технической документац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ь информацию до персонал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спертные, производственные и информационные ресурсы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интезировать информацию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одчиненны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ланы, проекты, результаты деятельности, эффективность отдельных процедур, ситуацию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нефтегазодобывающей организац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ть и разрешать конфликтные ситуац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принимать решения в нестандартных ситуация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азвитие событий 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подбору и расстановке кадров</w:t>
            </w:r>
          </w:p>
        </w:tc>
      </w:tr>
      <w:tr>
        <w:trPr>
          <w:trHeight w:val="183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, принимать управленческие решения в условиях различных мнений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у и организацию нефтегазодобывающего производств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правовые акты, методические материалы подразделений нефте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в области нефтегазо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оборудова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материалы по разработке и оформлению документаци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ой отечественный и зарубежный опыт в области добычи нефти, газа и газового конденс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</w:t>
        <w:tab/>
        <w:t>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оборудования, обеспечение энергоэффективност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уровен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200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оцедуры оценки эффективности промысловых работ при добыче нефти, газа и газового конденсата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чиненным персоналом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недрения новых методов, материалов и оборудования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работ по добыче нефти, газа и газового конденсата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интезировать информацию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одчиненны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ланы, проекты, результаты деятельности, эффективность отдельных процедур, ситуацию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принимать решения в нестандартных ситуациях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проблемные ситуации</w:t>
            </w:r>
          </w:p>
        </w:tc>
      </w:tr>
      <w:tr>
        <w:trPr>
          <w:trHeight w:val="212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подбору и расстановке кадров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охраны труд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нефтегазодобывающего производства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правовые акты, методические материалы подразделений нефтегазо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тандарты в области нефтегазодобыч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ехнической эксплуатации оборудования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, технические условия и другие нормативные материалы по разработке и оформлению документаци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овой отечественный и зарубежный опыт в области добычи нефти, газа и газового конденса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 – разработчик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93" w:hRule="atLeast"/>
        </w:trPr>
        <w:tc>
          <w:tcPr>
            <w:tcW w:w="9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ое партнерство «Развития инноваций топливно-энергетического комплекса «Национальный институт нефти и газа», г Москва</w:t>
            </w:r>
          </w:p>
        </w:tc>
      </w:tr>
      <w:tr>
        <w:trPr>
          <w:trHeight w:val="1251" w:hRule="atLeast"/>
        </w:trPr>
        <w:tc>
          <w:tcPr>
            <w:tcW w:w="9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                    Силин Михаил Александ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НИНГ», г.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К «Роснефть», г.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Н-Няганьнефтегаз», г. Нягань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ренбургнефть», г. Орен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Пурнефтегаз», г. Губкинский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нефтегаз», г. Самар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отлорнефтегаз», г. Нижневартовск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Юганскнефтегаз», г. Нефтеюганск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Уватнефтегаз», г. Тюмень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Краснодарнефтегаз», г. Краснодар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университет нефти и газа имени И. М. Губкина, г. Моск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едицинские </w:t>
      </w:r>
      <w:r>
        <w:rPr>
          <w:rFonts w:cs="Times New Roman" w:ascii="Times New Roman" w:hAnsi="Times New Roman"/>
          <w:lang w:val="ru-RU"/>
        </w:rPr>
        <w:t>противопоказания регламентируются приказ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дравоохранения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ый квалификационный справочник должностей руководителей, специалистов и служащи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color w:val="FF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7:00Z</dcterms:created>
  <dc:creator>Прокопов Федор Тимофеевич</dc:creator>
  <dc:description/>
  <cp:keywords/>
  <dc:language>en-US</dc:language>
  <cp:lastModifiedBy>maslov3</cp:lastModifiedBy>
  <cp:lastPrinted>2014-01-28T11:57:00Z</cp:lastPrinted>
  <dcterms:modified xsi:type="dcterms:W3CDTF">2014-10-21T09:57:00Z</dcterms:modified>
  <cp:revision>2</cp:revision>
  <dc:subject/>
  <dc:title>Приложение № 1</dc:title>
</cp:coreProperties>
</file>