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работе Комиссии РСПП по производству и рынку минеральных удобрений в 2016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3157"/>
        <w:gridCol w:w="3733"/>
        <w:gridCol w:w="3700"/>
        <w:gridCol w:w="248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заседаний Комитета/ Комиссии (в том числе с личным участием председателя)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вопросов, рассмотренных на заседаниях Комитета/ Комисси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, достигнутые по рассматриваемым вопросам, в том числе информация о подготовленных обращениях в органы власти (тема обращения и предложения)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кция органа власти (при наличии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роекты нормативных правовых актов и стратегических документов в сфере ответственности Комитета/ Комиссии, по которым готовились замечания и предложения и степень их учет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ючевые  мероприятия, проведенные по инициативе и с поддержкой Комитета/ Комиссии (круглые столы, семинары, конференции и т.д.)</w:t>
            </w:r>
          </w:p>
        </w:tc>
      </w:tr>
      <w:tr>
        <w:trPr/>
        <w:tc>
          <w:tcPr>
            <w:tcW w:w="1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- 4, в т.ч 3 с участием председателя Комиссии Д.А.Мазеп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0 март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вое организационное заседание Комисси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смотрены организационные вопросы деятельности Комиссии, определены задачи и приоритетные направления работы.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>Кроме рассмотренных на заседания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Проект Приказа Ростехнадзора «Об утверждении Положения о порядке подготовки, рассмотрения и согласования планов и схем развития горных работ </w:t>
              <w:br/>
              <w:t>по видам полезных ископаемых»</w:t>
            </w:r>
          </w:p>
          <w:p>
            <w:pPr>
              <w:pStyle w:val="Style15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Style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jc w:val="both"/>
              <w:rPr/>
            </w:pPr>
            <w:r>
              <w:rPr/>
              <w:t>2. Проект федерального закона «О внесении изменений в Федеральный закон «О промышленной безопасности опасных производственных объектов».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>3. Проект приказа Ростехнадзора «Об утверждении Требований к регистрации объектов в государственном реестре опасных производственных объектов и ведению государственного реестра опасных производственных объектов».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>4. Проект приказа Ростехнадзора «Об утверждении Порядка привлечения общественных инспекторов в области промышленной безопасности к мероприятиям по контролю, проводимым Федеральной службой по экологическому, технологическому и атомному надзору и квалификационных требований к указанным инспекторам».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Проект приказа Минздрава России и Минтруда России «Об утверждении перечня вредных и (или) опасных производственных факторов и 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».</w:t>
            </w:r>
          </w:p>
          <w:p>
            <w:pPr>
              <w:pStyle w:val="Style15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Style15"/>
              <w:jc w:val="both"/>
              <w:rPr/>
            </w:pPr>
            <w:r>
              <w:rPr/>
              <w:t>6. Проект постановления Правительства Российской Федерации «О техническом регламенте о безопасности химической продукции».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стие в Российском нефтегазохимическом форуме 24-27 мая 201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Участие в Московском Международном Химическом форуме 20-21 сентября 201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руглый стол АО «Российский экспортный центр» совместно с Торгово-промышленной палатой РФ об инструментах поддержки экспорта химической проду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Круглый стол Комитета Государственной Думы по аграрным вопросам «Механизмы привлечения инвестиций в регионы как инструмент решения стратегической задачи государств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Круглый стол института законодательства и сравнительного правоведения при Правительстве РФ «Закон как важнейший ресурс развития промышленност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7. Второй Форум-диалог </w:t>
            </w:r>
            <w:r>
              <w:rPr>
                <w:bCs/>
              </w:rPr>
              <w:t>«Промышленная безопасность – ответственность государства, бизнеса и общества», организатор Ростехнадзор России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>апрел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jc w:val="both"/>
              <w:rPr/>
            </w:pPr>
            <w:r>
              <w:rPr>
                <w:bCs/>
              </w:rPr>
              <w:t>1.Формирование позиции Комиссии по внесению изменений в законопроект      № 801288-6 «О внесении изменений в Налоговый кодекс Российской Федерации»</w:t>
            </w:r>
            <w:r>
              <w:rPr/>
              <w:t>, позволяющих в полной мере использовать нормы федерального закона 488-ФЗ «О промышленной политике в Российской Федерации» в отношении предоставления налоговых льгот компаниям, заключившим специальные инвестиционные контракты.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>
                <w:rFonts w:eastAsia="Calibri"/>
                <w:lang w:eastAsia="en-US"/>
              </w:rPr>
              <w:t>2.Формирование позиции Комиссии по новому административному регламенту Ростехнадзора России относительно предоставления государственной услуги по аттестации экспертов в области промышленной безопасности (</w:t>
            </w:r>
            <w:hyperlink r:id="rId2" w:tgtFrame="_blank">
              <w:r>
                <w:rPr>
                  <w:rStyle w:val="InternetLink"/>
                  <w:rFonts w:eastAsia="Calibri"/>
                  <w:lang w:eastAsia="en-US"/>
                </w:rPr>
                <w:t>Приказ Ростехнадзора № 430 от 26.10.2015</w:t>
              </w:r>
            </w:hyperlink>
            <w:r>
              <w:rPr>
                <w:rFonts w:eastAsia="Calibri"/>
                <w:lang w:eastAsia="en-US"/>
              </w:rPr>
              <w:t>).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>3. Об отмене решения РЖД, о повышении на 13,4 % тарифа на экспортные железнодорожные перевозки. Рассмотрение вопросов об установлении долгосрочного уровня индексации железнодорожных тарифов на 5 лет и об ограничении права ОАО «РЖД» повышать тарифы в рамках тарифного коридора.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>4. О подготовке предложений по внесению изменений в перечень энергоэффективного оборудования для целей ускоренной амортизации и инвестиционного налогового кредита (Постановление Правительства РФ № 600 от 17.06.2015 г. Приказ Минпромторга России № 4314 от 30.12.2015)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иция Комиссии РСПП направлена Председателю Комитета РСПП по налоговой политике, исх. № 008/05 от 10 мая 2016 г.</w:t>
            </w:r>
          </w:p>
          <w:p>
            <w:pPr>
              <w:pStyle w:val="Style1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ложения Комиссии учтены при подготовке обобщенной позиции РСПП по данному документу.</w:t>
            </w:r>
          </w:p>
          <w:p>
            <w:pPr>
              <w:pStyle w:val="Style1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закон был принят Государственной Думой 11 мая 2016 г., одобрен Советом Федерации 18 мая 2016 г. и подписан Президентом РФ 23 мая 2016 года № 144-ФЗ. </w:t>
            </w:r>
          </w:p>
          <w:p>
            <w:pPr>
              <w:pStyle w:val="Style1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5"/>
              <w:jc w:val="both"/>
              <w:rPr/>
            </w:pPr>
            <w:r>
              <w:rPr/>
              <w:t xml:space="preserve">Сформированная позиция Комиссии РСПП направлена в адрес Комитета РСПП по промышленной безопасности письмом № 002/04 от 27 апреля 2016 г. </w:t>
            </w:r>
          </w:p>
          <w:p>
            <w:pPr>
              <w:pStyle w:val="Style15"/>
              <w:jc w:val="both"/>
              <w:rPr/>
            </w:pPr>
            <w:r>
              <w:rPr/>
              <w:t>Предложения Комиссии вошли в материалы Комитета.</w:t>
            </w:r>
          </w:p>
          <w:p>
            <w:pPr>
              <w:pStyle w:val="Style15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/>
              <w:t xml:space="preserve">По результатам рассмотрения предложений РСПП, вышел приказ Ростехнадзора № 220 от 14 июня 2016 г., которым член Комиссии </w:t>
            </w:r>
            <w:r>
              <w:rPr>
                <w:rFonts w:eastAsia="Calibri"/>
                <w:lang w:eastAsia="en-US"/>
              </w:rPr>
              <w:t>О.В.Николаенко включен в состав Совета по вопросам экспертизы промышленной безопасности для лоббирования интересов бизнес-сообщества по данному регламенту.</w:t>
            </w:r>
          </w:p>
          <w:p>
            <w:pPr>
              <w:pStyle w:val="Style1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бота в рамках Совета продолжается. 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>Предложения Комиссии РСПП направлена письмом № 005/04 от 27 апреля 2016 г. в адрес Председателя Комиссии РСПП по транспорту и транспортной инфраструктуре.</w:t>
            </w:r>
          </w:p>
          <w:p>
            <w:pPr>
              <w:pStyle w:val="Style15"/>
              <w:jc w:val="both"/>
              <w:rPr/>
            </w:pPr>
            <w:r>
              <w:rPr/>
              <w:t>Также, предложения Комиссии РСПП были учтены в подготовленной консолидированной позиции Комиссии РСПП по металлургическому комплексу..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формирован перечень энергоэффективного оборудования и направлен письмом Президента РСПП – А.Н.Шохина от 26 мая 2016 г. № 884/07 в Минпромторг России.  </w:t>
            </w:r>
          </w:p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ительная часть отраслевых предложений включена в проект постановления РФ «</w:t>
            </w:r>
            <w:r>
              <w:rPr>
                <w:bCs/>
                <w:sz w:val="24"/>
                <w:szCs w:val="24"/>
              </w:rPr>
              <w:t>О внесении изменений в перечень объектов и технологий, которые относятся к объектам и технологиям высокой энергетической эффективности, утвержденный постановлением Правительства Российской Федерации от 17 июня 2015 г. № 600». Проект постановления проходит процедуру ОРВ.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июн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О подготовке предложений по вопросу лицензирования деятельности в области обращения с отходами (возврат к пятилетнему сроку действия лицензий на виды деятельности по обращению с отходами, установление срока действия лицензии на деятельность в области обращения с отходами является исключением из общей нормы ФЗ о лицензировании).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>2.Внесение изменений в правила по охране труда при работе на высоте (Приказ Минтруда России от 28.03.2014 г. № 155н) относительно приведения к единообразию нормативов по высоте ограждений наружного периметра этажерок и площадок, открытых проемов в перекрытиях, лестниц и площадок лестниц.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>3. О разработке плана мероприятий «дорожной карты» по развитию производства минеральных удобрений до 2025 год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FF0000"/>
              </w:rPr>
            </w:pPr>
            <w:r>
              <w:rPr/>
              <w:t>Вопрос прорабатывается в рамках соответствующей рабочей группы Российской Ассоциации производителей удобрений.</w:t>
            </w:r>
          </w:p>
          <w:p>
            <w:pPr>
              <w:pStyle w:val="Style15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>Подготовленная позиция Комиссии РСПП направлена письмом А.Н. Шохина (№ 1680/06 от 24 октября 2016г.) в Минтруд России. Работа ведется.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>Комиссией РСПП проведен анализ и подбор внешних консультантов с целью привлечения последних к комплексной работе над проектом плана мероприятий «дорожной карты». Подготовлено техническое задание, согласованное с членами Комиссии и Минпромторгом России.  Работа по подготовке «дорожной карты» началась в ноябре 2016 г. На ближайшем заседании Комиссии РСПП планируется обсудить выработанный проект перечня мероприятий с целью обсуждения и внесения изменений/дополнений в него.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 декабр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 организационных вопросах, связанных с разработкой плана мероприятий «дорожная карта» по развитию производства минеральных удобрений до 2025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Об изменении налогового законодательства РФ в части применения упрощенного порядка вычета входного НДС для не сырьевых товаров реализуемых на экспорт (150-ФЗ от 30.05.2016 г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О разработке отраслевых профессиональных стандарто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ами Комиссии одобрено привлечение к разработке «дорожной карты» компанию ЗАО «Стратеджи Партнерс Групп».</w:t>
            </w:r>
          </w:p>
          <w:p>
            <w:pPr>
              <w:pStyle w:val="Normal"/>
              <w:rPr/>
            </w:pPr>
            <w:r>
              <w:rPr/>
              <w:t>Создана рабочая группа Комиссии РСПП по разработке «дорожной карт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лена отраслевая позиция по данному вопросу. Отраслевые предложения направлены в Минфин России письмом А.Н.Шохина (от 14.12.2016 г. № 2029/06). Минфин России не поддержал предложения РСПП по данному вопрос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ами Комиссии принято решение о создании рабочей группы по разработке отраслевых стандар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5"/>
        <w:jc w:val="both"/>
        <w:rPr/>
      </w:pPr>
      <w:r>
        <w:rPr/>
      </w:r>
    </w:p>
    <w:sectPr>
      <w:type w:val="nextPage"/>
      <w:pgSz w:orient="landscape" w:w="16838" w:h="11906"/>
      <w:pgMar w:left="1134" w:right="79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sz w:val="5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promexpert.ru/law/504/13004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12:00Z</dcterms:created>
  <dc:creator>RijkinaTG</dc:creator>
  <dc:description/>
  <dc:language>en-US</dc:language>
  <cp:lastModifiedBy>Демидова Наталья Владимировна</cp:lastModifiedBy>
  <cp:lastPrinted>2014-10-28T14:02:00Z</cp:lastPrinted>
  <dcterms:modified xsi:type="dcterms:W3CDTF">2017-02-10T07:12:00Z</dcterms:modified>
  <cp:revision>2</cp:revision>
  <dc:subject/>
  <dc:title/>
</cp:coreProperties>
</file>