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женер - проектировщик установок для утилизации и обезвреживания медицинских и биологических от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23947344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947345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947346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947347">
            <w:r>
              <w:rPr>
                <w:rStyle w:val="IndexLink"/>
                <w:lang w:val="en-US" w:eastAsia="en-US"/>
              </w:rPr>
              <w:t>3.1. Обобщенная трудовая функция «Проектирование установок и комплексов  для утилизации и обезвреживания опасных отходов 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947348">
            <w:r>
              <w:rPr>
                <w:rStyle w:val="IndexLink"/>
                <w:lang w:val="en-US" w:eastAsia="en-US"/>
              </w:rPr>
              <w:t>3.2. Обобщенная трудовая функция «Разработка комплекта технической документации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947349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2394734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установок для утилизации и обезвреживания опасных отход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установок, обеспечивающих надежную экологически безопасную утилизацию и обезвреживание опасных отх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8.2</w:t>
            </w: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не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8.2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9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1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, анализ и сертификац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3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394734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ектирование установок и комплексов  для утилизации и обезвреживания опасных отходов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едпроектная подготовка и разработка концептуального проекта установки (комплекса) для утилизации и обезвреживания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 технического и рабочего проекта установки (комплекса) для утилизации и обезвреживания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ение авторского надзора за соблюдением утвержденных проектных реш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Разработка комплекта технической документации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Разработка описания установок и комплексов для утилизации и обезвреживания опасных отходов, разработка комплекта технических документов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23947346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23947347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ектирование установок и комплексов  для утилизации и обезвреживания опасных отходов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ектировщик установок для утилизации и обезвреживания опасн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 оборудования для утилизации и обезвреживания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Высшее образование – программы  бакалавриа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- программы повышения квалификации в рамках дополнительного профессионального образования 1 раз в 5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 предъявления требований к стаж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мунизация в соответствии с Национальным календарем профилактических прививок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tabs>
          <w:tab w:val="clear" w:pos="708"/>
          <w:tab w:val="left" w:pos="7078" w:leader="none"/>
        </w:tabs>
        <w:rPr/>
      </w:pPr>
      <w:r>
        <w:rPr/>
        <w:t>Дополнительные характеристики</w:t>
        <w:tab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4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4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плофизика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5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турбинные, паротурбинные установки и двигател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едпроектная подготовка и разработка концептуального проекта установки (комплекса) для утилизации и обезвреживания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сходных данных, необходимых для разработк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технического задания на проектирование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задач, решаемых с помощью установки (комплекса) для утилизации и обезвреживания опасных отходов и ожидаемых результатов ее использ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Формирование технических и экологических требований к установке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ариантов концепций установки (комплекса) для утилизации и обезвреживания различных видов (твердых, жидких, стойких органических загрязнителей) опасных отходов</w:t>
            </w:r>
          </w:p>
        </w:tc>
      </w:tr>
      <w:tr>
        <w:trPr>
          <w:trHeight w:val="5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авнительный анализ вариантов концепций установки (комплекса) для утилизации и обезвреживания опасных отходов</w:t>
            </w:r>
          </w:p>
        </w:tc>
      </w:tr>
      <w:tr>
        <w:trPr>
          <w:trHeight w:val="5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потенциальных рисков, связанных с реализацией различных вариа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и согласование с заказчиком оптимального варианта концепции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ка ресурсов, необходимых для реализации проекта по выбранному варианту концепции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функциональной структуры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основание выбора информационных технологий, предварительных технических решений по установке (комплекса) для утилизации и обезвреживания опасных отходов и ее компонентам, оборудования и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этапов внедрения и границ проекта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ка стоимости создания (модернизации)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истемного проекта, отчетной документации дл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проекты установок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системы автоматизированного проектирования и различные расчетные программы 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уществлять финансово-экономическое планир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наилучшие доступные технологии, в том числе специализированное программное обеспечение для решения задач проектирования и проведения расч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ую и отчетн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но-правовые и нормативно-технические документы, регламентирующие проектную подготовку, внедрение и эксплуатацию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ципы проектирования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ребования по производительности, доступности, безопасности, масштабируемости, интеграции наилучших доступных технологий установок для утилизации и обезвреживания опасных отходов</w:t>
            </w:r>
          </w:p>
        </w:tc>
      </w:tr>
      <w:tr>
        <w:trPr>
          <w:trHeight w:val="7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ехнические решения создания установки (комплекса) для утилизации и обезвреживания опасных отходов, новейшее оборудование и программное обеспечение</w:t>
            </w:r>
          </w:p>
        </w:tc>
      </w:tr>
      <w:tr>
        <w:trPr>
          <w:trHeight w:val="3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Законодательные и нормативно-правовые акты, регламентирующие обращение с различными видами опасных отходов </w:t>
            </w:r>
          </w:p>
        </w:tc>
      </w:tr>
      <w:tr>
        <w:trPr>
          <w:trHeight w:val="5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пективы технического развития индустрии обращения с опасными отходами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и методы финансово-экономического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ы и правила охраны труда, пожарной, промышлен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зработка технического и рабочего проекта установки (комплекса) для утилизации и обезвреживания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технических решений по проекту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с заказчиком выбранных оптимальных технически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бщих компоновок и теоретическая увязка отдельных элементов конструкций на основании принципиальных схем и эскизных проектов, схемы управления и мониторинг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пецификации оборудования и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атентных исследований, проверка патентной чистоты принятых в проекте технических решений, оборудования,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еречня и графика проведения работ</w:t>
            </w:r>
          </w:p>
        </w:tc>
      </w:tr>
      <w:tr>
        <w:trPr>
          <w:trHeight w:val="18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ценка затрат по созданию (модернизации)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ение технических требований к смежным системам (электроснабжение, вентиляция, газоочистка противопожарная система)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программы и методики испытаний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готовка проектно-сметной документации (технического проекта)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точнение технических решений по установке (комплекса) для утилизации и обезвреживания опасных отходов в привязке к объектам инфраструктуры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Уточнение сметной стоимости ввода в эксплуатацию установки (комплекса) для утилизации и обезвреживания опасных отходов, работ, выполняемых при создании (модернизации)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проектно-сметной документации (рабочего проекта) установки (комплекса) для утилизации и обезвреживания опасных отходов для проведения монтажных и пусконаладоч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экспертизы и согласования проектно-сметной документации в соответствии с требованиями действующе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 и проведения расчетов</w:t>
            </w:r>
          </w:p>
        </w:tc>
      </w:tr>
      <w:tr>
        <w:trPr>
          <w:trHeight w:val="3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финансово-экономическое планирование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атывать план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атентные исследования и определять показатели технического уровня проектируемых изделий (оборудования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истемы автоматизированного проектирования и различные расчет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о-сметную документацию в соответствии с требованиями ГОС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правовые и нормативно-технические документы, регламентирующие организацию обращения с опасными отходами, проектную подготовку, внедрение и эксплуатацию установки (комплекса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о-правовые акты, регламентирующие обращение с различными видам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об авторском праве, методы проведения патентных исследов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нципы системного подхода в проектировании оборудования по </w:t>
            </w:r>
            <w:r>
              <w:rPr/>
              <w:t>обезвреживани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временные технические решения создания установки (комплекса) для утилизации и обезвреживания опасных отходов, новейшее оборудование и программное обеспеч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 (энергоснабжения, вентиляции, газоочистки, противопожарно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к программе и методике проведения испытаний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3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разработке проектно-сметной документации</w:t>
            </w:r>
          </w:p>
        </w:tc>
      </w:tr>
      <w:tr>
        <w:trPr>
          <w:trHeight w:val="35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и методы финансово-экономического планирования</w:t>
            </w:r>
          </w:p>
        </w:tc>
      </w:tr>
      <w:tr>
        <w:trPr>
          <w:trHeight w:val="3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о-коммуникационные техн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пективы технического развития индустрии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авторского надзора за соблюдением утвержденных проектных решен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утвержденных проектных решений при подготовке исполнитель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ормирование и согласование с заказчиком и исполнителем плана-графика монтажных и пусконаладочных работ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Актирование промежуточных работ при строительстве  установки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следование установки (комплекса) для утилизации и обезвреживания опасных отходов в случае возникновения в ходе строительства (монтажа) непредвиденных форс-мажорных ситу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едение журнала авторского надзора, составление актов освидетельствования и иной необходимой документации на установку (комплекса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точнение проектной документации, внесение изменений в проектную документацию установки (комплекса) для утилизации и обезвреживания опасных отходов при изменении принципиальных технических решений (в случае необходимост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ктирование и принятие решения об эксплуатации установки (комплекса) для утилизации и обезвреживания опасных отходов в составе комиссии по их прием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актирование  эксплуатации установки (комплекса) для утилизации и обезвреживания опасных отходов в ходе строительства (монтаж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блюдение исполнителем работ утвержденных проектных решений (при подготовке исполнительной документации, проведении работ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необходимую документацию о ходе и результатах осуществления авторского надзора</w:t>
            </w:r>
          </w:p>
        </w:tc>
      </w:tr>
      <w:tr>
        <w:trPr>
          <w:trHeight w:val="33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но-правовые и нормативно-технические документы, регламентирующие строительство и приемку установки (комплекса) для утилизации и обезвреживания опасных отходов, включая осуществление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онно-методические документы, регламентирующие осуществление авторского надзора при строительстве и вводе в эксплуатацию установки (комплекса) для утилизации и обезвреживания опасных отходов</w:t>
            </w:r>
          </w:p>
        </w:tc>
      </w:tr>
      <w:tr>
        <w:trPr>
          <w:trHeight w:val="1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еория и методы системного анализа и управ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Законодательные и нормативно-правовые акты, регламентирующие обращение с различными видами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ормы и правила охраны труда, пожарной, промышленной и экологической безопас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23947348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Разработка комплекта технической документ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ектировщик установок для утилизации и обезвреживания опасн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 оборудования для утилизации и обезвреживания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Высшее образование – программы  бакалаври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</w:tr>
      <w:tr>
        <w:trPr>
          <w:trHeight w:val="258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>
          <w:trHeight w:val="299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4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родоохранное обустройство территор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ная защита окружающей сред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4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плофизик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5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зотурбинные, паротурбинные установки и двигател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3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диоаппаратостро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4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связи с подвижными объектам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4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щенные системы связ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4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ногоканальные телекоммуникационные систем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4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диосвязь, радиовещание и телеви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4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ти связи и системы коммут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описания установок и комплексов для утилизации и обезвреживания опасных отходов, разработка комплекта технических документ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исание блок-схемы, алгоритма функционирования и циклограммы работы установок и комплексов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заданий на поиск и выбор площадок под строительство, монтаж установок (комплексов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ение основных технических требований для строительства, монтажа, модернизации и оптимизации установок (комплексов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и согласование программы строительства установок (комплексов)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Разработка предложений по повышению эффективности и экологической безопасности установок и комплексов для утилизации и обезвреживания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ую и отчетн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хнической документацией, читать строительные и технологические чертежи, систематизировать технический материа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пециализированное программное обеспечение для анализа данных, проектирования установок (комплексов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ведение технической 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взаимодействие подразделений, участвующих в реализации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рмативно-правовые и нормативные документы, регламентирующие проектную подготовку строительства, строительство и эксплуатацию установок (комплексов)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а и основы подготовки технической и проектной документации</w:t>
            </w:r>
          </w:p>
        </w:tc>
      </w:tr>
      <w:tr>
        <w:trPr>
          <w:trHeight w:val="3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конодательные и нормативно-правовые акты, регламентирующие обращение с различными видами </w:t>
            </w:r>
            <w:r>
              <w:rPr>
                <w:szCs w:val="24"/>
              </w:rPr>
              <w:t>опасных</w:t>
            </w:r>
            <w:r>
              <w:rPr>
                <w:rFonts w:cs="Times New Roman"/>
                <w:szCs w:val="24"/>
              </w:rPr>
              <w:t xml:space="preserve">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ципы системного подхода в проектировании оборудования для утилизации и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ередовой отечественный и зарубежный опыт проектирования установок (комплексов) для утилизации и обезвреживания опасных отходов </w:t>
            </w:r>
          </w:p>
        </w:tc>
      </w:tr>
      <w:tr>
        <w:trPr>
          <w:trHeight w:val="2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пективы технического развития индустрии обращения с отходами</w:t>
            </w:r>
          </w:p>
        </w:tc>
      </w:tr>
      <w:tr>
        <w:trPr>
          <w:trHeight w:val="4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ое программное обеспечени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5" w:name="__RefHeading___Toc423947349"/>
      <w:bookmarkStart w:id="6" w:name="__RefHeading___Toc423947349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бщероссийское объединение работодателей «Российский союз промышленников и предпринимателей» (РСПП (ООР)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0"/>
                <w:lang w:val="en-US"/>
              </w:rPr>
              <w:t>Национальный союз энергосбережения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й экологический союз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О «Экология обращения отходов»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АО «СИС-НАТУРАЛЬНЫЕ РЕСУРС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Единый квалификационный справочник должностей руководителей, специалистов и других служащих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4:00Z</dcterms:created>
  <dc:creator>Прокопов Федор Тимофеевич</dc:creator>
  <dc:description/>
  <cp:keywords/>
  <dc:language>en-US</dc:language>
  <cp:lastModifiedBy>Elize</cp:lastModifiedBy>
  <cp:lastPrinted>2015-10-09T14:38:00Z</cp:lastPrinted>
  <dcterms:modified xsi:type="dcterms:W3CDTF">2015-10-09T11:56:00Z</dcterms:modified>
  <cp:revision>7</cp:revision>
  <dc:subject/>
  <dc:title>Приложение № 1</dc:title>
</cp:coreProperties>
</file>