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276"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Общероссийского объединения работодателей «Российский союз промышленников и предпринимателей» (ООР «РСПП») на предложения стороны общероссийских объединений профсоюзов Российской трехсторонней комиссии по регулированию социально-трудовых отношений (РТК) </w:t>
      </w:r>
      <w:r>
        <w:rPr>
          <w:b/>
          <w:color w:val="000000"/>
          <w:sz w:val="28"/>
          <w:szCs w:val="28"/>
        </w:rPr>
        <w:t>по развитию национальной системы квалификаций</w:t>
      </w:r>
    </w:p>
    <w:p>
      <w:pPr>
        <w:pStyle w:val="Normal"/>
        <w:spacing w:lineRule="auto" w:line="276"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Р «РСПП», представляющее сторону работодателей РТК, рассмотрел предложения стороны общероссийских объединений профсоюзов РТК </w:t>
      </w:r>
      <w:r>
        <w:rPr>
          <w:color w:val="000000"/>
          <w:sz w:val="28"/>
          <w:szCs w:val="28"/>
        </w:rPr>
        <w:t xml:space="preserve">по развитию национальной системы квалификаций </w:t>
      </w:r>
      <w:r>
        <w:rPr>
          <w:sz w:val="28"/>
          <w:szCs w:val="28"/>
        </w:rPr>
        <w:t>и отмечает следующее.</w:t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о внесению </w:t>
      </w:r>
      <w:r>
        <w:rPr>
          <w:b/>
          <w:sz w:val="28"/>
          <w:szCs w:val="28"/>
        </w:rPr>
        <w:t>изменений в нормативные правовые акты Российской Федерации</w:t>
      </w:r>
      <w:r>
        <w:rPr>
          <w:sz w:val="28"/>
          <w:szCs w:val="28"/>
        </w:rPr>
        <w:t>:</w:t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о пункту 1 предложений. Вносить предложенные изменения в статью 129 Трудового кодекса Российской Федерации не представляется целесообразным, т.к. профессиональный стандарт разрабатывается на вид профессиональной деятельности, а не на занимаемую работником должность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2)</w:t>
        <w:tab/>
        <w:t>по пункту 2 предложений. Вносить предложенные изменения в статью 195.1 Трудового кодекса Российской Федерации на данном этапе также представляется нецелесообразным. Для формирования  понятийного аппарата национальной системы квалификаций сформирована экспертная рабочая группа, по результатам деятельности которой будет принято решение о целесообразности изменения определения понятий «профессиональный стандарт» и «квалификация работника»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3)</w:t>
        <w:tab/>
        <w:t xml:space="preserve">по пункту 3 предложений. </w:t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предложенных изменений в часть вторую пункта 4 Приложения 1 к приказу Минтруда России от 25 марта 2013 г. № 118н  приведет к противоречию с пунктом 9 Правил разработки, утверждения и применения профессиональных стандартов, утвержденных постановлением Правительства Российской Федерации от 22 января 2013 г. № 23 и не поддерживается.</w:t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 xml:space="preserve">Предложенные в пункте 3 дополнения пункта 4 можно поддержать. 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Предложенные изменения пункта 8 не поддерживаются. Учитывая, что в соответствии с пунктом 6 в состав Экспертного совета входит только один заместитель председателя Экспертного совета, то в пункте 8 необходимо вместо слов «один из заместителей» записать «заместитель председателя».</w:t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ные в пункте 3 дополнения пунктов 11 и 12 новыми частями сильно усложняют процедуру рассмотрения проектов профессиональных стандартов, приводит к затягиванию сроков их рассмотрения не поддерживаются.</w:t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По предложению о формировании в рамках Российской трехсторонней комиссии по регулированию социально-трудовых отношений отраслевых советов по развитию систем квалификаций. </w:t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подобных советов представляется излишним, т.к. приведет к появлению дополнительных структур, ориентированных на регулирование деятельности по разработке профессиональных стандартов. Наряду с предлагаемыми к созданию рабочими группами в рамках Экспертного совета по профессиональным стандартам, отраслевые (рабочие) группы с привлечением представителей  профессиональных союзов в настоящее время уже сформированы федеральными органами исполнительной власти и объединениями работодателей. 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Кроме того, в соответствии с пунктом 11 Плана разработки профессиональных стандартов на 2012-2015 годы, утвержденного распоряжением Правительства от 29 ноября 2012 г. № 2204-р, планируется подготовка предложений по образованию комиссии при Правительстве Российской Федерации по развитию национальной системы квалификаций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4:41:00Z</dcterms:created>
  <dc:creator>DavidukKK</dc:creator>
  <dc:description/>
  <cp:keywords/>
  <dc:language>en-US</dc:language>
  <cp:lastModifiedBy>Недобой Игорь Иванович</cp:lastModifiedBy>
  <dcterms:modified xsi:type="dcterms:W3CDTF">2013-08-28T14:56:00Z</dcterms:modified>
  <cp:revision>17</cp:revision>
  <dc:subject/>
  <dc:title/>
</cp:coreProperties>
</file>