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 к проекту профессионального стандар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пециалист по урегулированию страховых убытк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Calibri"/>
          <w:b/>
          <w:lang w:eastAsia="en-US"/>
        </w:rPr>
        <w:t>Раздел 1</w:t>
      </w:r>
      <w:r>
        <w:rPr>
          <w:b/>
        </w:rPr>
        <w:t xml:space="preserve"> Общая характеристика вида профессиональной деятельности, трудовых функций.</w:t>
      </w:r>
    </w:p>
    <w:p>
      <w:pPr>
        <w:pStyle w:val="Normal"/>
        <w:spacing w:lineRule="auto" w:line="360"/>
        <w:ind w:left="142"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перспективах развития вида профессиональной деятель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«Специалист по урегулированию страховых убытков» является одним из первых профессиональных стандартов, разрабатываемых профессиональным страховым сообществом при участии заинтересованных сторон в соответствии с Национальным планом развития профессиональных стандарт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«Специалист по урегулированию страховых убытков» наряду с остальными должен определить трудовые функции, действия, умения и знания, определяющие квалификацию сотрудников страховых компаний и претендентов на ваканс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стандарта обусловлена необходимостью формализации и стандартизации требований к специалистам, которые определяют качество страховых выплат , посредством качественного урегулирования страховых случаев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Росстата в 2014г. страховщиками было заключено 157,9 млн. договоров, что на 13,5% больше, чем в 2013г.; среднесписочная численность работников страховых организаций составила 131313 человек. На 1 января 2015 года на российском страховом рынке работали 416 страховщ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число филиалов к концу 2014г. составило 4803 единиц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развитием продаж страховых продуктов по различным формам и видам страхования остаются проблемы связанные с качественным урегулированием страховых убытков ,что зачастую вызывает возмущение потребителей страховой услуги. В органы страхового надзора, федеральную антимонопольную службу поступают жалобы, возбуждаются иски. Это во многом связано с низкой квалификацией и недостаточным уровнем знаний сотрудников страховых компаний, осуществляющих урегулирование страховых случаев , отсутствием четких требований работодателей к и профессиональным квалификациям  и знаниям специалистов по этого профиля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изация и стандартизация требований к специалистам по урегулированию убытков будет способствовать решению задач, определенных Стратегией развития страховой деятельности в Российской Федерации до 2020 года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эффективной страховой защиты имущественных интересов граждан и хозяйствующих субъектов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, обеспечивающих развитие новых подходов к страхованию, направленных на удовлетворение массовой потребности в страховых услугах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добросовестной конструктивной конкуренции, обеспечивающей качество страховых услуг и эффективность страховой деятельност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баланса интересов между страховщиками, страховыми посредниками и страхователями,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качества предоставляемых страховщиками услуг в целях защиты прав потребителей страховых услуг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был утвержден федеральный стандарт среднего профессионального образования, учитывающий  потребности в специалистах по урегулированию убытков. Существующая в настоящее время в ряде колледжей и техникумов России возможность получения специальности «Страховое дело» не используется в должной мере страховщиками, что связано с системными ограничениями российского среднего специального образования.</w:t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«Специалист по урегулированию страховых убытков» является одним из первых профессиональных стандартов, разрабатываемых профессиональным страховым сообществом при участии заинтересованных сторон в соответствии с Национальным планом развития профессиональных стандар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сегодняшний день профессия «Специалист по урегулированию страховых убытков» прочно утвердилась на российском страховом рынке. Функции по оценке и урегулированию страховых убытков, как правило, выполняют следующие категории специалистов: сотрудники отделов урегулирования убытков страховых компаний, сотрудники специальных подразделений страховых брокерских организаций, независимые аджастерские компании. Главное назначение разрабатываемого профессионального стандарта - описать трудовые функции, действия, умения и знания, определяющие квалификацию сотрудников, работающих в сфере урегулирования, и претендентов на вакансии.</w:t>
      </w:r>
    </w:p>
    <w:p>
      <w:pPr>
        <w:pStyle w:val="Style18"/>
        <w:shd w:fill="FFFFFF" w:val="clear"/>
        <w:spacing w:before="0" w:after="120"/>
        <w:ind w:firstLine="708"/>
        <w:jc w:val="both"/>
        <w:rPr/>
      </w:pPr>
      <w:r>
        <w:rPr/>
        <w:t xml:space="preserve">В последнее десятилетие страховая отрасль РФ характеризуется устойчивой тенденцией к увеличению количества и среднего размера убытков. Ежегодные выплаты по различным видам страхования исчисляются сотнями миллиардов рублей. </w:t>
      </w:r>
      <w:r>
        <w:rPr>
          <w:color w:val="000000"/>
        </w:rPr>
        <w:t xml:space="preserve">Суммарная величина страховых выплат зависит прежде </w:t>
      </w:r>
      <w:r>
        <w:rPr/>
        <w:t>всего от качества урегулирования каждого страхового случая в строгом соответствии размера выплаты величине страхового убытка и условиям договора страхования. Таким образом, п</w:t>
      </w:r>
      <w:r>
        <w:rPr>
          <w:shd w:fill="FDFDFF" w:val="clear"/>
        </w:rPr>
        <w:t xml:space="preserve">роцедуры оценки и урегулирования убытков являются ключевым аспектом деятельности страховой компании, оказывая </w:t>
      </w:r>
      <w:r>
        <w:rPr>
          <w:shd w:fill="FFFFFF" w:val="clear"/>
        </w:rPr>
        <w:t xml:space="preserve">значительное влияние на ее основные финансовые и </w:t>
      </w:r>
      <w:r>
        <w:rPr>
          <w:rStyle w:val="Hl"/>
        </w:rPr>
        <w:t xml:space="preserve">операционные </w:t>
      </w:r>
      <w:r>
        <w:rPr>
          <w:shd w:fill="FFFFFF" w:val="clear"/>
        </w:rPr>
        <w:t>показатели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сударством, и бизнес-сообществом осознается необходимость принятия мер по повышению эффективности национального страхового рынка. Совершенствование механизма урегулирования страховых убытков позволит решить целый ряд системных проблем отрасли, в том числе, будет способствовать повышению качества предоставляемых страховых услуг, обеспечению прав потребителей страховых услуг на объективное урегулирование убытка, поддержанию баланса интересов между страховщиками, страховыми посредниками и страхователями.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стандарта обусловлена необходимостью формализации, унификации и стандартизации требований к специалистам по урегулированию убытков. Разрабатываемый профессиональный стандарт будет служить основой для определения необходимых специалистам компетенций, разработки и совершенствования образовательных стандартов в страховании. Создание условий для подготовки квалифицированных кадров и роста профессионального мастерства специалистов по урегулированию убытков, а также создание институтов профессиональной аттестации и контроля их деятельности обеспечит эффективное функционирование системы оценки и урегулирования убытк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оцессе работы по выявлению обобщенных трудовых функций специалиста по урегулированию убытков были использованы следующие нормативно-правовые документ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10164072/paragraph/46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й кодекс Российской Федерации (ГК РФ) (с изменениями и дополнениями)</w:t>
      </w:r>
      <w:r>
        <w:rPr>
          <w:rStyle w:val="InternetLink"/>
        </w:rPr>
        <w:fldChar w:fldCharType="end"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12115482/paragraph/1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 торгового мореплавания Российской Федерации от 30 апреля 1999 г. N 81-ФЗ (КТМ РФ) (с изменениями и дополнениями)</w:t>
      </w:r>
      <w:r>
        <w:rPr>
          <w:rStyle w:val="InternetLink"/>
        </w:rPr>
        <w:fldChar w:fldCharType="end"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10100758/paragraph/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 РФ от 27 ноября 1992 г. N 4015-I "Об организации страхового дела в Российской Федерации" (с изменениями и дополнениями)</w:t>
      </w:r>
      <w:r>
        <w:rPr>
          <w:rStyle w:val="InternetLink"/>
        </w:rPr>
        <w:fldChar w:fldCharType="end"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12157374/paragraph/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 29 ноября 2007 г. N 286-ФЗ "О взаимном страховании" (с изменениями и дополнениями)</w:t>
      </w:r>
      <w:r>
        <w:rPr>
          <w:rStyle w:val="InternetLink"/>
        </w:rPr>
        <w:fldChar w:fldCharType="end"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184404/paragraph/45325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 25 апреля 2002 г. N 40-ФЗ "Об обязательном страховании гражданской ответственности владельцев транспортных средств" (с изменениями и дополнениями)</w:t>
      </w:r>
      <w:r>
        <w:rPr>
          <w:rStyle w:val="InternetLink"/>
        </w:rPr>
        <w:fldChar w:fldCharType="end"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70189522/paragraph/7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 14 июня 2012 г. N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 (с изменениями и дополнениями)</w:t>
      </w:r>
      <w:r>
        <w:rPr>
          <w:rStyle w:val="InternetLink"/>
        </w:rPr>
        <w:fldChar w:fldCharType="end"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12177579/paragraph/2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(с изменениями и дополнениями)</w:t>
      </w:r>
      <w:r>
        <w:rPr>
          <w:rStyle w:val="InternetLink"/>
        </w:rPr>
        <w:fldChar w:fldCharType="end"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Постановление Правительства Российской Федерации «О Правилах разработки, утверждения и применения профессиональных стандартов». №23от 22.01.2013 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каз Минтруда «Об утверждении Макета профессионального стандарта»  № 147н от 12.04.2013 г. 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Приказ Минтруда «Об утверждении Методических рекомендаций по разработке профессионального стандарта» № 170н от 29.04.2013 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Приказ Минтруда «Об утверждении уровней квалификации в целях разработки проектов профессиональных стандартов» № 148н от 12.04.2014 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Должностные инструкции для работников страховых организаций. Методические рекомендации// Под ред. И.Ю. Юргенса, А.А. Цыганова – М.: Издательский дом «НАУЧНАЯ БИБЛИОТЕКА», 2015. – 244 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и другие нормативно-правовые докумен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ind w:left="1260" w:hanging="720"/>
        <w:rPr>
          <w:lang w:val="ru-RU"/>
        </w:rPr>
      </w:pPr>
      <w:r>
        <w:rPr>
          <w:lang w:val="ru-RU"/>
        </w:rPr>
        <w:t>Общие сведения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6"/>
        <w:gridCol w:w="899"/>
        <w:gridCol w:w="2122"/>
      </w:tblGrid>
      <w:tr>
        <w:trPr/>
        <w:tc>
          <w:tcPr>
            <w:tcW w:w="12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ятельность специалистов по оценке и урегулированию убытков в сфере страхования и перестрахования</w:t>
            </w:r>
          </w:p>
        </w:tc>
        <w:tc>
          <w:tcPr>
            <w:tcW w:w="899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1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212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объективного урегулирования страховых убытков в соответствии с условиями договора страхования (перестрахования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12"/>
        <w:jc w:val="center"/>
        <w:rPr>
          <w:lang w:val="ru-RU"/>
        </w:rPr>
      </w:pPr>
      <w:r>
        <w:rPr>
          <w:lang w:val="ru-RU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03"/>
        <w:gridCol w:w="1741"/>
        <w:gridCol w:w="6094"/>
        <w:gridCol w:w="1408"/>
        <w:gridCol w:w="2011"/>
      </w:tblGrid>
      <w:tr>
        <w:trPr/>
        <w:tc>
          <w:tcPr>
            <w:tcW w:w="56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95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2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мотрение страховых претензий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ация поступившей страховой претензии (заявления о наступлении убытка) и формирование страхового претензионного файл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/01.6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бор и анализ комплекта страховых претензионных документов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/02.6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формление решения относительно выплаты страхового возмещения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/03.6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Оценка страхового убытка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осмотра пострадавшего имуществ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B/01.6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ледование обстоятельств и установление причины события, имеющего признаки страхового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B/02.6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пределение размера ущерба, наступившего вследствие события, имеющего признаки страхового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B/03.6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пределение ответственности страховщика в соответствии с условиями договора страхования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лификация страхового события с точки зрения условий договора страхования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/01.6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деление величины страхового возмещения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/02.6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процессами урегулирования убытков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ние и организация работы структурного подразделения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/01.7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 работы структурного подразделения / региональных отделений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/02.7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и внедрение методических, организационных и технологических документов по урегулированию убытков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/03.7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консультационной поддержки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/04.7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обучения и проведение аттестации сотрудников структурного подразделения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/05.7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cbr.ru/finmarkets/?PrtId=sv_insuran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ttp://www.gks.ru/wps/wcm/connect/rosstat_main/rosstat/ru/statistics/fin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l">
    <w:name w:val="hl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2">
    <w:name w:val="Заг 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1:00Z</dcterms:created>
  <dc:creator>user</dc:creator>
  <dc:description/>
  <dc:language>en-US</dc:language>
  <cp:lastModifiedBy>user</cp:lastModifiedBy>
  <dcterms:modified xsi:type="dcterms:W3CDTF">2015-09-10T10:11:00Z</dcterms:modified>
  <cp:revision>1</cp:revision>
  <dc:subject/>
  <dc:title/>
</cp:coreProperties>
</file>