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32"/>
          <w:szCs w:val="32"/>
        </w:rPr>
        <w:t>Проек</w:t>
      </w:r>
      <w:r>
        <w:rPr>
          <w:sz w:val="32"/>
          <w:szCs w:val="32"/>
        </w:rPr>
        <w:t>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ое слов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дамы и господ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егодняшней конференции мы услышали много интересных и важных выступлений, затрагивающих наиболее острые проблемы таможенного, налогового, технического регулирования в рамках Таможенного Союза. Меньше года осталось до объявленной даты вхождения в Единое экономическое пространство. За это время предстоит сделать очень многое, в том числе и предпринимателям наших стран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хочу обратиться с просьбой к представителям правительств Белоруссии, Казахстана и России: шире привлекать предпринимателей к обсуждению документов Таможенного Союза, внимательнее прислушиваться к нашим предложениям. Законы и правила по разному смотрятся из служебного кабинета должностного лица и, к примеру, из очереди на таможенное оформление груза. Именно предпринимателям предстоит на практике осуществлять движение  товаров, капиталов и рабочей силы на Едином экономическом пространстве, и любые шероховатости этих процессов мы быстро почувствуем в виде простоев, потерь и убыт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езидент Казахстана Н.А. Назарбаев очень хорошо это знает и поэтому часто встречается и беседует с предпринимателями, и каждая встреча с ним приносит нам реальные результаты в виде новых программ поддержки бизнеса, снижения налогового бремени, сокращения административных барьеров бизнес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шей республике сложился действенный диалог бизнеса и власти. Национальная экономическая палата «Союз «Атамекен», объединяющая в своих рядах  предпринимательские ассоциации всех отраслей, регионов и групп бизнеса, участвует практически во всех экспертных советах республиканских министерств и  проводит общественную экспертизу всех нормативно-правовых актов. Для предпринимателей это очень удобно. Как только появляются новые приказы, правила и т.п., Атамекен связывается с нами и запрашивает: «Готовится такой-то документ, он касается вашей отрасли, какие у вас будут замечания и пожелания?». И затем отслеживает изменения документа на  всем пути до его принятия, если нужно – то и на уровне Парламента стра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итывая переход к Единому экономическому пространству, нам следует наладить такой диалог и с предпринимательскими союзами России и  Белоруссии, отстаивать интересы бизнеса легче консолидированными усилиями. В этом направлении уже многое сделано, но работу надо форсирова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хочу еще раз обратиться к Правительствам наших стран: шире привлекайте предпринимателей и внимательнее прислушивайтесь к их предложения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7:19:00Z</dcterms:created>
  <dc:creator>!</dc:creator>
  <dc:description/>
  <cp:keywords/>
  <dc:language>en-US</dc:language>
  <cp:lastModifiedBy>!</cp:lastModifiedBy>
  <dcterms:modified xsi:type="dcterms:W3CDTF">2011-07-09T07:57:00Z</dcterms:modified>
  <cp:revision>4</cp:revision>
  <dc:subject/>
  <dc:title>Проект</dc:title>
</cp:coreProperties>
</file>