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67" w:hanging="142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40640</wp:posOffset>
                </wp:positionV>
                <wp:extent cx="1319530" cy="1189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0966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3.65pt;mso-wrap-distance-left:9.05pt;mso-wrap-distance-right:9.05pt;mso-wrap-distance-top:0pt;mso-wrap-distance-bottom:0pt;margin-top:-3.2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745" cy="10966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10795</wp:posOffset>
                </wp:positionV>
                <wp:extent cx="4303395" cy="1160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комитет по развитию саморегулирования Комитета по совершенствованию контрольно-надзорной деятельности и устранению административных барь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91.4pt;mso-wrap-distance-left:9.05pt;mso-wrap-distance-right:9.05pt;mso-wrap-distance-top:0pt;mso-wrap-distance-bottom:0pt;margin-top:0.8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комитет по развитию саморегулирования Комитета по совершенствованию контрольно-надзорной деятельности и устранению административных барьер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sz w:val="44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митета по развитию саморегулирования по совершенствованию законодательства РФ, касающегося формирования, размещения                                 и  использования средств компенсационных фондов саморегулируемых организац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практики применения законодательства в области саморегулирования, представленный в докладе Минэкономразвития России              «Об итогах анализа практики применения законодательства РФ  о саморегулируемых организациях в отдельных сферах и отраслях экономической деятельности» (далее  - Доклад) выявил существенные проблемы в реализации законодательства  о саморегулир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и из ключевых вопросов, требующих более пристального                              внимания являются вопросы формирования, размещения и использования средств компенсационных фондов саморегулируемых организаций,                                             т.к. формирование компенсационного фонда и его наличие является одним                        из квалифицирующих признаков саморегулируемой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Докладе содержатся предложения                                       по совершенствованию положений как базового, так и отраслевого законодательства о компенсационных фондах, но мы считаем, что этот вопрос требует более детального рассмотрения и более детальных предло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совершенствования механизмов формирования, размещения                         и использования компенсационных фондов СРО и при подготовке изменений                        и дополнений в Федеральный закон от 01.12.2007 г. № 315-ФЗ                                       «О саморегулируемых организациях» мы предлагае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ссмотреть возможность применения механизма пополнения средств компенсационного фонда саморегулируемой организации за счет неденежных средств, которые соответствуют инвестиционной декларации саморегулируемой организ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ссмотреть возможность применения механизма пополнения компенсационного фонда саморегулируемой организации за счет пожертвований третьих лиц, не являющимися членами саморегулируемой организ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ссмотреть возможность непропорционального внесения взносов членами саморегулируемой организации в случае пополнения компенсационного фон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мотреть возможность применения единообразного подхода                         по управлению средствами компенсационных фондов, а также предусмотреть  размещение всего объема компенсационного фонда на депозитном счете в банке. Для этого рассмотреть возможность применения механизма специального режима банковского сч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ть возможность использования средств (доходов), полученных от размещения средств компенсационных фондов на финансирование деятельности саморегулируемой организ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ассмотреть возможность сохранения механизма субсидиарной ответственности средствами компенсационного фонда за убытки, причиненные членами саморегулируемой организ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Рассмотреть возможность применения механизма выплат                                 из компенсационного фонда исключительно по решению су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Рассмотреть возможность предъявления саморегулируемой организацией регрессных требований к члену саморегулируемой организации, причинившему вред третьему лиц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Рассмотреть возможность создания механизма, ограничивающего осуществление основной деятельности членом саморегулируемой организации в случае, если данное лицо не выполнило требования, предъявленные  к нему в порядке регресса саморегулируемой организацией. 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ассмотреть возможность применения механизма страхования средств компенсационных фондов саморегулируем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. Предусмотреть возможность применения механизма возврата                                 по истечении срока исковой давности Национальным объединением саморегулируемых организаций средств компенсационного фонда, членам ликвидированной саморегулируемой организации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xt4">
    <w:name w:val="txt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Times New Roman" w:cs="Times New Roman"/>
      <w:lang w:val="en-US"/>
    </w:rPr>
  </w:style>
  <w:style w:type="character" w:styleId="Style13">
    <w:name w:val="Слабое выделение"/>
    <w:basedOn w:val="Style1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Secretary</dc:creator>
  <dc:description/>
  <dc:language>en-US</dc:language>
  <cp:lastModifiedBy>Secretary</cp:lastModifiedBy>
  <cp:lastPrinted>2011-02-14T21:28:00Z</cp:lastPrinted>
  <dcterms:modified xsi:type="dcterms:W3CDTF">2011-02-16T10:09:00Z</dcterms:modified>
  <cp:revision>2</cp:revision>
  <dc:subject/>
  <dc:title>РОССИЙСКИЙ СОЮЗ</dc:title>
</cp:coreProperties>
</file>