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зисы выступления Президента РСПП А.Н.Шохина на заседании Совета РСПП по развитию саморегулирова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/>
        <w:t>24 июля 2013 г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оссийский союз промышленников и предпринимателей считает важным продолжать работу по развитию института саморегулирования в России. В целях повышения статуса и привлечения новых участников решением Правления РСПП от 21 марта 2013 г.  Комитет РСПП по развитию саморегулирования преобразован в Совет РСПП по развитию саморегулирования.</w:t>
      </w:r>
    </w:p>
    <w:p>
      <w:pPr>
        <w:pStyle w:val="Normal"/>
        <w:spacing w:lineRule="auto" w:line="360"/>
        <w:ind w:firstLine="709"/>
        <w:rPr/>
      </w:pPr>
      <w:r>
        <w:rPr/>
        <w:t>Совет является постоянно действующим консультативным органом РСПП. Основной задачей Совета должна стать организация диалога между бизнесом, саморегулируемыми организациями и государством с целью дальнейшего совершенствования законодательства о саморегулировании и продвижения лучших практик деятельности саморегулируемых организаций. Основным ежегодным мероприятием останется Всероссийский форум саморегулируемых организаций, который уже стал центральной площадкой по обсуждению опыта и направлений развития саморегулирования.</w:t>
      </w:r>
    </w:p>
    <w:p>
      <w:pPr>
        <w:pStyle w:val="Style19"/>
        <w:spacing w:lineRule="auto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сегодняшнем заседании мы обсудим направления деятельности Совета, проект положения о Совете и организационные вопросы работы Совета. </w:t>
      </w:r>
    </w:p>
    <w:p>
      <w:pPr>
        <w:pStyle w:val="Style19"/>
        <w:spacing w:lineRule="auto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воря о направлениях деятельности Совета, хотел бы остановиться на совершенствовании законодательства в сфере саморегулирова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В июне был принят Федеральный закон "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" который обязывает СРО иметь свой официальный сайт в Интернете, и на котором должны размещаться реестр его членов, внутренние документы, информация о структуре и компетенции органов управления, решения принятые общим собранием постоянно действующим коллегиальным органом и ряд других данных. Законом  также вводится административная ответственность для СРО за неисполнение этих обязанностей в виде предупреждения или штрафа.</w:t>
      </w:r>
    </w:p>
    <w:p>
      <w:pPr>
        <w:pStyle w:val="Normal"/>
        <w:autoSpaceDE w:val="false"/>
        <w:spacing w:lineRule="auto" w:line="360"/>
        <w:ind w:firstLine="540"/>
        <w:rPr>
          <w:lang w:eastAsia="ru-RU"/>
        </w:rPr>
      </w:pPr>
      <w:r>
        <w:rPr/>
        <w:t xml:space="preserve">Закон вступает в силу в начале следующего года и нам необходимо подготовить предложения в подзаконные акты, чтобы СРО могли эффективно исполнять нормы закона. В частности, нормы закона обязывают </w:t>
      </w:r>
      <w:r>
        <w:rPr>
          <w:lang w:eastAsia="ru-RU"/>
        </w:rPr>
        <w:t>уполномоченный федеральный орган исполнительной власти утвердить требования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я к технологическим, программным, лингвистическим средствам обеспечения пользования указанными официальными сайтами.</w:t>
      </w:r>
    </w:p>
    <w:p>
      <w:pPr>
        <w:pStyle w:val="Normal"/>
        <w:spacing w:lineRule="auto" w:line="360"/>
        <w:ind w:firstLine="709"/>
        <w:rPr/>
      </w:pPr>
      <w:r>
        <w:rPr/>
        <w:t>Работа над находящимся на рассмотрении в Государственной Думе РФ законопроектом о внесении изменений в Федеральный закон «О саморегулируемых организациях» и отдельные законодательные акты РФ несколько затянулась. К законопроекту есть много замечаний и предложений, в частности, необходимо:</w:t>
      </w:r>
    </w:p>
    <w:p>
      <w:pPr>
        <w:pStyle w:val="Normal"/>
        <w:spacing w:lineRule="auto" w:line="360"/>
        <w:ind w:firstLine="708"/>
        <w:rPr/>
      </w:pPr>
      <w:r>
        <w:rPr/>
        <w:t>четко разграничить права и обязанностей государственных органов, саморегулируемых организаций и их национальных объединений в сфере регулирования соответствующей деятельности;</w:t>
      </w:r>
    </w:p>
    <w:p>
      <w:pPr>
        <w:pStyle w:val="Normal"/>
        <w:spacing w:lineRule="auto" w:line="360"/>
        <w:ind w:firstLine="709"/>
        <w:rPr/>
      </w:pPr>
      <w:r>
        <w:rPr/>
        <w:t xml:space="preserve">уточнить требования к порядку подготовки, содержанию и утверждению стандартов профессиональной и предпринимательской деятельности; </w:t>
      </w:r>
    </w:p>
    <w:p>
      <w:pPr>
        <w:pStyle w:val="Normal"/>
        <w:spacing w:lineRule="auto" w:line="360"/>
        <w:ind w:firstLine="709"/>
        <w:rPr/>
      </w:pPr>
      <w:r>
        <w:rPr/>
        <w:t>уточнить направления и порядок инвестирования средств компенсационного фонда и процедуры его пополнения.</w:t>
      </w:r>
    </w:p>
    <w:p>
      <w:pPr>
        <w:pStyle w:val="Normal"/>
        <w:spacing w:lineRule="auto" w:line="360"/>
        <w:ind w:firstLine="720"/>
        <w:rPr/>
      </w:pPr>
      <w:r>
        <w:rPr/>
        <w:t xml:space="preserve">Предлагаю на одно из ближайших заседаний Совета пригласить Председателя Комитета Государственной Думы РФ по вопросам собственности С.А.Гаврилова для обсуждения основных направлений доработки законопроекта.  </w:t>
      </w:r>
    </w:p>
    <w:p>
      <w:pPr>
        <w:pStyle w:val="Normal"/>
        <w:spacing w:lineRule="auto" w:line="360"/>
        <w:ind w:firstLine="720"/>
        <w:rPr/>
      </w:pPr>
      <w:r>
        <w:rPr/>
        <w:t>В целом в работе над законодательством о саморегулировании нам надо стремиться к унификации норм. Базовые принципы создания саморегулируемых организаций в России, признания их статуса государством, формирования внутренней структуры, а также функционал саморегулируемых организаций должны быть едины вне зависимости от отрасли, в которой работает саморегулируемая организация. В основе всех отраслевых законов, где вводится институт саморегулирования, должны лежать принципы, закрепленные в «базовом» Законе, и нормы отраслевых законов не должны ему противоречить.</w:t>
      </w:r>
    </w:p>
    <w:p>
      <w:pPr>
        <w:pStyle w:val="Normal"/>
        <w:spacing w:lineRule="auto" w:line="360"/>
        <w:ind w:firstLine="709"/>
        <w:rPr/>
      </w:pPr>
      <w:r>
        <w:rPr/>
        <w:t>В целях обеспечения достижения целевых показателей социально-экономического развития Российской Федерации Президент РФ дал поручение Правительству РФ о подготовке предложений о замене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. Готовя ответ на соответствующий запрос Минэкономразвития России, мы могли бы включить предложения Совета по расширению сферы саморегулирования.</w:t>
      </w:r>
    </w:p>
    <w:p>
      <w:pPr>
        <w:pStyle w:val="Normal"/>
        <w:spacing w:lineRule="auto" w:line="360"/>
        <w:ind w:firstLine="709"/>
        <w:rPr/>
      </w:pPr>
      <w:r>
        <w:rPr/>
        <w:t>Кроме того, нам стоит подумать о мерах по стимулированию добровольного саморегулирования. Например, можно обсудить такие меры как:</w:t>
      </w:r>
    </w:p>
    <w:p>
      <w:pPr>
        <w:pStyle w:val="Normal"/>
        <w:spacing w:lineRule="auto" w:line="360"/>
        <w:ind w:firstLine="720"/>
        <w:rPr/>
      </w:pPr>
      <w:r>
        <w:rPr/>
        <w:t>освобождение от налогообложения доходов от размещения средств компенсационного фонда и установление возможности их использования для обеспечения текущей деятельности аппарата организации;</w:t>
      </w:r>
    </w:p>
    <w:p>
      <w:pPr>
        <w:pStyle w:val="Normal"/>
        <w:spacing w:lineRule="auto" w:line="360"/>
        <w:ind w:firstLine="720"/>
        <w:rPr/>
      </w:pPr>
      <w:r>
        <w:rPr/>
        <w:t>введение более жестких ограничений на проведение проверок в отношении членов добровольных саморегулируемых организаций;</w:t>
      </w:r>
    </w:p>
    <w:p>
      <w:pPr>
        <w:pStyle w:val="Normal"/>
        <w:spacing w:lineRule="auto" w:line="360"/>
        <w:ind w:firstLine="720"/>
        <w:rPr/>
      </w:pPr>
      <w:r>
        <w:rPr/>
        <w:t>введение обязанности контролирующего органа ежеквартально направлять в саморегулируемые организации информацию о результатах контрольных мероприятий с целю проведения работы по предупреждению выявленных правонарушений.</w:t>
      </w:r>
    </w:p>
    <w:p>
      <w:pPr>
        <w:pStyle w:val="Normal"/>
        <w:spacing w:lineRule="auto" w:line="360"/>
        <w:ind w:firstLine="720"/>
        <w:rPr/>
      </w:pPr>
      <w:r>
        <w:rPr/>
        <w:t>В ходе Всероссийского форума саморегулируемых организаций в марте этого года мы обсудили возможность оформления наших инициатив в виде дорожной карты и в ближайшее время нам необходимо принять решение об инициировании подготовки такой карты, обозначив Агентству стратегических инициатив ее общие контуры.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eastAsia="Times New Roman"/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9"/>
    </w:pPr>
    <w:rPr>
      <w:rFonts w:eastAsia="Times New Roman"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05:00Z</dcterms:created>
  <dc:creator>Secretary</dc:creator>
  <dc:description/>
  <cp:keywords/>
  <dc:language>en-US</dc:language>
  <cp:lastModifiedBy>Secretary</cp:lastModifiedBy>
  <cp:lastPrinted>2013-07-24T12:13:00Z</cp:lastPrinted>
  <dcterms:modified xsi:type="dcterms:W3CDTF">2013-07-25T06:07:00Z</dcterms:modified>
  <cp:revision>8</cp:revision>
  <dc:subject/>
  <dc:title/>
</cp:coreProperties>
</file>