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тета РСПП по выставочной деятельности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044"/>
        <w:gridCol w:w="3757"/>
        <w:gridCol w:w="2949"/>
        <w:gridCol w:w="245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се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ию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семирном дне вы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заседании было поддержано проведение первого всемирного профессионального праздника участников выставочно-конгрессной индустрии. </w:t>
            </w:r>
          </w:p>
          <w:p>
            <w:pPr>
              <w:pStyle w:val="Normal"/>
              <w:rPr/>
            </w:pPr>
            <w:r>
              <w:rPr/>
              <w:t>Участники заседания обсудили  цели и задачи консолидации профессионального сообщества, ответы на вызовы времени и взаимодействие с органами государственной власт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7 году была оказана официальная поддержка РСПП  порядка 20 выставочным меропри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дготовлен Перечень приоритетных выставочно-ярмарочных мероприятий для оказания официальной поддержки РСПП в 2018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есс-конференция на телеканале «Москва-24»  для российских и зарубежных СМИ с участием председателя Комитета РСПП по выставочной деятельности С.П.Алексеева и участников встречи в РСПП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5:00Z</dcterms:created>
  <dc:creator>RijkinaTG</dc:creator>
  <dc:description/>
  <cp:keywords/>
  <dc:language>en-US</dc:language>
  <cp:lastModifiedBy>NikolaevaTN</cp:lastModifiedBy>
  <cp:lastPrinted>2017-11-01T10:06:00Z</cp:lastPrinted>
  <dcterms:modified xsi:type="dcterms:W3CDTF">2017-11-01T07:08:00Z</dcterms:modified>
  <cp:revision>3</cp:revision>
  <dc:subject/>
  <dc:title/>
</cp:coreProperties>
</file>