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уда и социальной защи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 ____________2015 г. №______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ник по химической водоподготовке котлов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. Общие сведения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I. Описание трудовых функций,  входящих в профессиональный стандарт  (функциональная карта вида профессиональной деятельности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II. Характеристика обобщенных трудовых функций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3.1. Обобщенная трудовая функция «Подготовка оборудования к работе и процессу очистки и водоподготовки»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3.2. Обобщенная трудовая функция «Мониторинг и контроль за процессом водоочистки и водоподготовки, а также работой оборудования »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3. Обобщенная трудовая функция «Завершение работ по водоочистке и водоподготовке, действия в аварийных ситуациях»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V. Сведения об организациях-разработчиках профессионального стандарт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/>
        <w:t>. Общие свед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40"/>
        <w:gridCol w:w="606"/>
        <w:gridCol w:w="1495"/>
      </w:tblGrid>
      <w:tr>
        <w:trPr>
          <w:trHeight w:val="437" w:hRule="atLeast"/>
        </w:trPr>
        <w:tc>
          <w:tcPr>
            <w:tcW w:w="7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обслуживание 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работающего под избыточным давление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9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</w:tr>
      <w:tr>
        <w:trPr>
          <w:trHeight w:val="529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езопасного функционирования  оборудования работающего под избыточным давлением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руппа занятий: 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2"/>
              <w:gridCol w:w="3284"/>
              <w:gridCol w:w="1244"/>
              <w:gridCol w:w="4050"/>
            </w:tblGrid>
            <w:tr>
              <w:trPr>
                <w:trHeight w:val="76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1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установок по выработке электроэнергии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аровых машин и бойлерных установ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)                                 (наименование)                         код ОКЗ)                                 (наимен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несение к видам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64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ботоспособности котельных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ботоспособности тепловых сетей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.0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р, очистка и распределение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                                                (наименование вида эконом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40"/>
        <w:gridCol w:w="1843"/>
        <w:gridCol w:w="5954"/>
        <w:gridCol w:w="1134"/>
        <w:gridCol w:w="1842"/>
      </w:tblGrid>
      <w:tr>
        <w:trPr>
          <w:trHeight w:val="25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трудовые функ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>
          <w:trHeight w:val="7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удования к работе и процессу очистки и водо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рабоче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ск оборудования в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,  контроль и управление процессами водоочистки и водоподготовки, контроль за  работой оборуд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ссов и процедур водоочистки и водоподготовки, контроль за работой оборудования, и контрольно-измери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по водоочистке и водоподготовке, действия в аварийных ситуац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 завершение работ по водоочистке и водо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авари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851" w:gutter="0" w:header="425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br/>
              <w:t xml:space="preserve"> 3.1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борудования к работе и процессу очистки и водоподготовки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ической водоподгото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6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 (разряды 1-6)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рабочей смен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подготовка спецодежды и средств индивидуальной защиты</w:t>
            </w:r>
          </w:p>
        </w:tc>
      </w:tr>
      <w:tr>
        <w:trPr>
          <w:trHeight w:val="9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и проверка необходимых для выполнения работ инвентаря, плакатов или знаков безопасности, исправности инструмента, приспособлений, средств пожаротушения, пригодности к использованию нейтрализующих растворов, 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обход по установленному маршруту,  и осмотр обслуживаемого оборудования, проверка исправности, состояния и безопасности оборудования</w:t>
            </w:r>
          </w:p>
        </w:tc>
      </w:tr>
      <w:tr>
        <w:trPr>
          <w:trHeight w:val="1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рка складских помещений, порядка хранения ядовитых и агрессивных веществ, наличия на емкостях и склянках с химическими реактивами, соответствующих четких надписей, нумераций на арматуре и трубопроводах</w:t>
            </w:r>
          </w:p>
        </w:tc>
      </w:tr>
      <w:tr>
        <w:trPr>
          <w:trHeight w:val="2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целостности стеклянной посуды, бюреток, пипеток, исправности электроприборов и их заземления, контрольно-измерительных приборов, подключения датчиков кондуктометрического контроля у работающего оборудования, состояния титровальных столов, достаточности реактивов и реагентов, отсутствия протечек агрессивных веществ через арматуру, состояния проходов и проездов, ограждений, вращающих механизмов, площадок, лестниц, закрытия каналов, состояния вентиляции и чистоты рабочего места.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клад руководству обо всех выявленных в ходе осмотра неисправностях в работе оборудования и нарушениях техники безопасности.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мотра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записей о неполадках при работе оборудования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рабочего места по завершении работ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записей об окончании работ в сменный (вахтенный) журнал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нструмента, реактивов неиспользованных материалов, принадлежностей, приспособлений и инструмента на свои места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кументальное оформление результатов выполненных работ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порядок по окончании работ спецодежды 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чной гигиены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исправности в работе оборудования и контрольно-измерительных проборов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4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осмотре и проверках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орудования и контрольно-измерительных проборов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 и приборов обслуживаемого оборудования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войства применяемых реагентов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качества пара и вод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ункционирования обслуживаемого оборудования и контрольно-измерительных приборов,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оборудования и контрольно-измерительных приборов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 и контрольно-измерительных приборов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охране труда и пожарной безопасности аппаратчика химической водоподгот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 аппаратчика химической водоподгото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1.2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ск оборудования в работу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2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235"/>
        <w:gridCol w:w="141"/>
        <w:gridCol w:w="1502"/>
        <w:gridCol w:w="3034"/>
        <w:gridCol w:w="993"/>
        <w:gridCol w:w="2409"/>
      </w:tblGrid>
      <w:tr>
        <w:trPr/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5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становкой и результатами работы предыдущей смены, записями в журнале,  получение информации об имеющих место нарушениях водного режима за предыдущую смену</w:t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исправности оборудования химводоподготовки, соблюдения установленного технологического режима работы оборудования и исправности запорной арматуры</w:t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суточного запаса реагентов и реактивов необходимых для работы</w:t>
            </w:r>
          </w:p>
        </w:tc>
      </w:tr>
      <w:tr>
        <w:trPr>
          <w:trHeight w:val="5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рудования, исправности аварийного освещения и сигнализации, наличия первичных средств пожаротушения и медицинской аптечки, наличие схем, инструкций, журналов, методических документов для работы, включая инструкции по эксплуатации приборов, чистоты рабочего места</w:t>
            </w:r>
          </w:p>
        </w:tc>
      </w:tr>
      <w:tr>
        <w:trPr>
          <w:trHeight w:val="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мотра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химические анализы технологических вод</w:t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результаты своих действий</w:t>
            </w:r>
          </w:p>
        </w:tc>
      </w:tr>
      <w:tr>
        <w:trPr>
          <w:trHeight w:val="2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</w:t>
            </w:r>
          </w:p>
        </w:tc>
      </w:tr>
      <w:tr>
        <w:trPr>
          <w:trHeight w:val="5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доврачебную помощи пострадавшим при несчастных случаях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, </w:t>
            </w:r>
          </w:p>
        </w:tc>
      </w:tr>
      <w:tr>
        <w:trPr>
          <w:trHeight w:val="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осмотре и проверках 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техническому обслуживанию водоподготовительной установ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ую схему водоподготовки, а также общее содержание тепловой схемы котельной</w:t>
            </w:r>
          </w:p>
        </w:tc>
      </w:tr>
      <w:tr>
        <w:trPr>
          <w:trHeight w:val="5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ринцип действия, характеристику всей аппаратуры химводоочистки и химконтроля</w:t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анализу воды, и нормы качества всех воды </w:t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продувке котла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приготовлению растворов</w:t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бора проб, периодичность и время отбора проб; и) аварийно-производственную сигнализацию</w:t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й водоподготовительной установки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охране труда и пожарной безопас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ппаратчика химической водоподготов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 аппаратчика химической водоподготов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2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ниторинг,  контроль и управление процессами водоочистки и водоподготовки, контроль за  работой оборудования  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о из оригинала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ической водоподгото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9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0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1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2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 (разряды 1-6)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3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2.</w:t>
      </w:r>
      <w:r>
        <w:rPr>
          <w:b/>
          <w:sz w:val="24"/>
          <w:szCs w:val="24"/>
          <w:lang w:val="en-US"/>
        </w:rPr>
        <w:t>1</w:t>
      </w:r>
      <w:r>
        <w:rPr/>
        <w:t>. Трудовая функция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ссов и процедур водоочистки и водоподготовки, контроль за работой оборудования, и контрольно-измерительного оборудовани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1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8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приготавливать необходимые для работы материалы, химикаты и компоненты, предназначенные для этого посуду для приготовления необходимых растворов, инвентарь и приспособления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авливать необходимые для работы растворы солей и кислот</w:t>
            </w:r>
          </w:p>
        </w:tc>
      </w:tr>
      <w:tr>
        <w:trPr>
          <w:trHeight w:val="8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правление и контроль за процессом приготовления растворов, регенерации и очистки фильтров, отключением трубопроводов, открытием-закрытием вентилей и задвижек и дренажных каналов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ять отбор проб пара и горячей воды в предназначенную для этого посуду и тару</w:t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безопасности при приготовлении растворов кислот, щелочей и солей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и работе спецодежду и средства индивидуальной защиты </w:t>
            </w:r>
          </w:p>
        </w:tc>
      </w:tr>
      <w:tr>
        <w:trPr>
          <w:trHeight w:val="2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и остановку обслуживаемого оборудования. 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ять и принимать меры к устранению неисправностей в работе оборудования и коммуникаций 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уровнем воды в баках</w:t>
            </w:r>
          </w:p>
        </w:tc>
      </w:tr>
      <w:tr>
        <w:trPr>
          <w:trHeight w:val="8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ять анализ и вести запись показаний измерительных приборов, отыскание неисправностей и проведение мелкого ремонта для предотвращения выхода оборудования или системы из строя</w:t>
            </w:r>
          </w:p>
        </w:tc>
      </w:tr>
      <w:tr>
        <w:trPr>
          <w:trHeight w:val="8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и контроль показателей работы оборудования для обеспечения эффективной работы и необходимого уровня кипящей воды, химических реагентов и топлива</w:t>
            </w:r>
          </w:p>
        </w:tc>
      </w:tr>
      <w:tr>
        <w:trPr>
          <w:trHeight w:val="10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пытания качества воды для паровых котлов или обеспечение их испытаний, регулировки и принятия необходимых корректирующих мер, в том числе добавки химических реагентов для профилактики коррозии и опасных отложений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технологического процесса обессоливания воды и регулирование параметров процесса по показаниям средств измерений и результатам химических анализов. </w:t>
            </w:r>
          </w:p>
        </w:tc>
      </w:tr>
      <w:tr>
        <w:trPr>
          <w:trHeight w:val="3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имических анализов конденсата, пара и питательной воды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экономичный и надежный режим химводоочистки, деаэрационного узла и водный режим эксплуатации котлоагрегата </w:t>
            </w:r>
          </w:p>
        </w:tc>
      </w:tr>
      <w:tr>
        <w:trPr>
          <w:trHeight w:val="5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тановленных параметров работы оборудования и не допущением отступлений от допустимых норм</w:t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чистоту на рабочем месте, содержать в чистоте аппаратуру, измерительные приборы, посуду и инвентарь для приготовления химических растворов 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мотра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химические анализы технологических вод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результатах проведенных проб и анализов воды и химических растворов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нализа уметь делать выводы о работе оборудования, уметь предупредить нарушение установленных режимов и параметров в работе,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выявления нарушений установленного режима и параметров работы оборудования своевременно сообщить об этом руководству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</w:t>
            </w:r>
          </w:p>
        </w:tc>
      </w:tr>
      <w:tr>
        <w:trPr>
          <w:trHeight w:val="10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записи всех анализов, всех видов операций при обслуживании оборудования, а также все происшедшие за время дежурства явления, связанные с производством, в оперативном журнале подсчитывать результаты анализов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доврачебную помощи пострадавшим при несчастных случаях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являть неисправности, в работе обслуживаемого оборудования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заимодействовать с другим персоналом 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 обслуживаемого оборудования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техническому обслуживанию водоподготовительной устан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ую схему водоподготовки, а также общее содержание тепловой схемы котельной</w:t>
            </w:r>
          </w:p>
        </w:tc>
      </w:tr>
      <w:tr>
        <w:trPr>
          <w:trHeight w:val="5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ринцип действия, характеристику всей аппаратуры химводоочистки и химконтроля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войства применяемых реагентов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анализу и нормы качества воды 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нструкцию по приготовлению растворов 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бора проб, периодичность и время отбора проб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продувке котла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тройство и принцип работы аварийной сигнализации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й водоподготовительной установк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охране труда и пожарной безопас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ппаратчика химической водоподгот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 аппаратчика химической водоподгото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3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ршение работ по водоочистке и водоподготовке, действия в аварийных ситуациях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ической водоподгото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5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6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7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 (разряды 1-6)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8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3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 завершение работ по водоочистке и водоподготовк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8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ть посуду, тару, использованную для приготовления химических растворов от остатков веществ и химических реактивов, вымыть, остатки веществ нейтрализовать и утилизировать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химические реактивы, огнеопасные и ядовитые вещества в предназначенные для хранения  шкафы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ить все приборы и аппаратуру, вытяжную вентиляцию</w:t>
            </w:r>
          </w:p>
        </w:tc>
      </w:tr>
      <w:tr>
        <w:trPr>
          <w:trHeight w:val="7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рать принадлежности, приспособления, инвентарь, инструмент и оставшиеся неиспользованные материалы, средства индивидуальной защиты и спецодежду на предназначенные для хранения места </w:t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в порядок рабочее место по окончании работ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ть записи в журнал о выявленных неполадках при работе оборудования 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работы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авила личной гигиены</w:t>
            </w:r>
          </w:p>
        </w:tc>
      </w:tr>
      <w:tr>
        <w:trPr>
          <w:trHeight w:val="3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являть неисправности в работе оборудования и контрольно-измерительных прибор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именять методы и способы безопасного производства работ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 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стройство, конструктивные особенности и назначение оборудования и контрольно-измерительных прибор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орудования и контрольно-измерительных приборов,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оборудования и контрольно-измерительных приборов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 и контрольно-измерительных приборов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охране труда и пожарной безопасности аппаратчика химической водоподгот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 аппаратчика химической водоподгото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3.2. Трудовая функц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936"/>
              <w:gridCol w:w="2410"/>
              <w:gridCol w:w="708"/>
            </w:tblGrid>
            <w:tr>
              <w:trPr>
                <w:trHeight w:val="56" w:hRule="atLeast"/>
              </w:trPr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квидация аварийных ситуаций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/02.4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подуровень)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9"/>
              <w:gridCol w:w="1643"/>
              <w:gridCol w:w="3034"/>
              <w:gridCol w:w="993"/>
              <w:gridCol w:w="2409"/>
            </w:tblGrid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трудовой функции</w:t>
                  </w:r>
                </w:p>
              </w:tc>
              <w:tc>
                <w:tcPr>
                  <w:tcW w:w="16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938"/>
            </w:tblGrid>
            <w:tr>
              <w:trPr>
                <w:trHeight w:val="313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мер к остановке и прекращению работы оборудования, прекращению производственных процессов, в случае необходимости к прекращению подачи энергоснабжения и обесточиванию оборудования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мер по ликвидации возникновения загорания в помещении с использованием первичных средств пожаротушения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нятие мер к вызову необходимых специальных и аварийных служб, пожарной охраны, служб экстренной медицинской помощ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мер по оповещению об аварии  руководства, персонала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мер по оказанию первой доврачебной помощи пострадавшим в результате аварии или несчастного случая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альное оформление результатов работ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FontStyle48"/>
                      <w:sz w:val="24"/>
                      <w:szCs w:val="24"/>
                    </w:rPr>
                  </w:pPr>
                  <w:r>
                    <w:rPr>
                      <w:rStyle w:val="FontStyle48"/>
                      <w:sz w:val="24"/>
                      <w:szCs w:val="24"/>
                    </w:rPr>
                    <w:t>Действовать в экстренных и аварийных ситуация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FontStyle48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FontStyle48"/>
                      <w:sz w:val="24"/>
                      <w:szCs w:val="24"/>
                    </w:rPr>
                    <w:t>Пользоваться средствами индивидуальной защиты и пожаротушения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FontStyle48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highlight w:val="cyan"/>
                    </w:rPr>
                  </w:pPr>
                  <w:r>
                    <w:rPr>
                      <w:sz w:val="24"/>
                      <w:szCs w:val="24"/>
                    </w:rPr>
                    <w:t>Использовать в работе нормативную и техническую документацию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highlight w:val="cyan"/>
                    </w:rPr>
                  </w:pPr>
                  <w:r>
                    <w:rPr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ывать первую доврачебную помощь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highlight w:val="cyan"/>
                    </w:rPr>
                  </w:pPr>
                  <w:r>
                    <w:rPr>
                      <w:sz w:val="24"/>
                      <w:szCs w:val="24"/>
                    </w:rPr>
                    <w:t>Выявлять и устранять неисправности, способствующие или могущие привести к аварии и/или несчастному случаю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highlight w:val="cyan"/>
                    </w:rPr>
                  </w:pPr>
                  <w:r>
                    <w:rPr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менять методы безопасного производства работ при осмотре и проверках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6"/>
                      <w:sz w:val="24"/>
                      <w:szCs w:val="24"/>
                    </w:rPr>
                    <w:t xml:space="preserve">Взаимодействовать с персоналом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6"/>
                      <w:sz w:val="24"/>
                      <w:szCs w:val="24"/>
                    </w:rPr>
                  </w:pPr>
                  <w:r>
                    <w:rPr>
                      <w:spacing w:val="6"/>
                      <w:sz w:val="24"/>
                      <w:szCs w:val="24"/>
                    </w:rPr>
                    <w:t>Взаимодействовать со специальными и аварийными службами, службами экстренной и медицинской помощ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6"/>
                      <w:sz w:val="24"/>
                      <w:szCs w:val="24"/>
                    </w:rPr>
                  </w:pPr>
                  <w:r>
                    <w:rPr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ально оформлять результаты своих действий</w:t>
                  </w:r>
                </w:p>
              </w:tc>
            </w:tr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, конструктивные особенности и назначение обслуживаемых узлов, оборудования и приборов 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лгоритм функционирования оборудования и приборов, порядок экстренной остановки и прекращения работ в случае аварии, или отказа работы обслуживаемого оборудования предусмотренный технической документацией изготовителя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ции по техническому обслуживанию оборудования и приборов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тоды и способы устранения неисправностей обслуживаемого оборудования и контрольно-измерительной аппаратуры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ка и путей эвакуации персонала в случае аварии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ок, правила, способы и методы оказания первой медицинской доврачебной помощи, при получении производственных травм, ожогов, а также при поражении электрическим током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ения и требования Федерального закона «О промышленной безопасности опасных производственных объектов»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цию по охране труда аппаратчика химической водоподготовки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ственную инструкцию аппаратчика химической водоподготовки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рганизациях-разработчик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54"/>
        <w:gridCol w:w="557"/>
        <w:gridCol w:w="2156"/>
        <w:gridCol w:w="390"/>
      </w:tblGrid>
      <w:tr>
        <w:trPr>
          <w:trHeight w:val="402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 - президент РСПП (ООР)  Кузьмин Дмитрий Владимирович</w:t>
              <w:tab/>
            </w:r>
          </w:p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.2. Наименование организаций-разработчик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74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Лифтовой Союз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ессиональным квалификациям в лифтовой отрасли и сфере вертикального транспорта на базе Национального Лифтового Союза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отраслевое объединение работодателей Лифтового комплекса «Федерация лифтовых предприятий» (ОООР «ЛК ФЛП»), 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Некоммерческое партнерство по сертификации качества оборудования, работ, услуг и аттестации специалистов «Межрегиональный сертификационный центр качества» </w:t>
              </w:r>
            </w:hyperlink>
            <w:r>
              <w:rPr>
                <w:sz w:val="24"/>
                <w:szCs w:val="24"/>
              </w:rPr>
              <w:t>(НП «МСЦК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аморегулируемая организация «Межрегиональная Ассоциация организаций по оценке соответствия «Русьэкспертлифт» (СРО «Русьэкспертлифт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научное учреждение «Московский институт развития образования» (ГБНУ «МИРО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ссоциация делового сотрудничества «Саморегулируемая организация «Лифтсервис» (АДС «СО «Лифтсервис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«Саморегулируемая организация «Межрегиональное объединение лифтовых организаций» (НП СРО «МОЛО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лифт» (ОАО «Мослифт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едеральная служба по экологическому, технологическому и атомному надзору (Ростехнадзор России)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циональный Союз Саморегулируемых Организаций в области промышленной безопасности, (НССО ПБ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коммерческое партнёрств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морегулируемая Организация «Региональные объединения сервиса машин и автоматики»</w:t>
              </w:r>
            </w:hyperlink>
            <w:r>
              <w:rPr>
                <w:sz w:val="24"/>
                <w:szCs w:val="24"/>
              </w:rPr>
              <w:t xml:space="preserve"> (НП СРО «РОСМА»), город Ивантеевка, Московская область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государственное образовательное частное учреждение дополнительного образования «Учебный центр «ОЛИВИН» (НОЧУ ДО «Учебный центр «ОЛИВИН»), город Серпухов, Московская область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Интер РАО», город Моск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7"/>
      <w:endnotePr>
        <w:numFmt w:val="decimal"/>
      </w:endnotePr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>"</w:t>
      </w:r>
      <w:r>
        <w:rPr>
          <w:rFonts w:cs="Times New Roman" w:ascii="Times New Roman" w:hAnsi="Times New Roman"/>
          <w:lang w:val="ru-RU"/>
        </w:rPr>
        <w:t>Общероссийский классификатор занятий. ОК 010-2014" (утв. Приказом Росстандарта от 12.12.2014 N 2020-ст)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"ОК 029-2014 (КДЕС Ред. 2). Общероссийский классификатор видов экономической деятельности" (утв. Приказом Росстандарта от 31.01.2014 N 14-ст)</w:t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9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eastAsia="Times New Roman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MS Gothic" w:hAnsi="Liberation Sans;MS Gothic" w:eastAsia="Droid Sans Fallback;MS Mincho" w:cs="Lohit Hindi;MS Mincho"/>
      <w:kern w:val="2"/>
      <w:sz w:val="28"/>
      <w:szCs w:val="28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Droid Sans Fallback;MS Mincho" w:cs="Arial"/>
      <w:b/>
      <w:bCs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list-org.com/search.php?type=name&amp;val=&#1053;&#1077;&#1082;&#1086;&#1084;&#1084;&#1077;&#1088;&#1095;&#1077;&#1089;&#1082;&#1086;&#1077; &#1087;&#1072;&#1088;&#1090;&#1085;&#1077;&#1088;&#1089;&#1090;&#1074;&#1086; &#1087;&#1086; &#1089;&#1077;&#1088;&#1090;&#1080;&#1092;&#1080;&#1082;&#1072;&#1094;&#1080;&#1080; &#1082;&#1072;&#1095;&#1077;&#1089;&#1090;&#1074;&#1072; &#1086;&#1073;&#1086;&#1088;&#1091;&#1076;&#1086;&#1074;&#1072;&#1085;&#1080;&#1103;, &#1088;&#1072;&#1073;&#1086;&#1090;, &#1091;&#1089;&#1083;&#1091;&#1075; &#1080; &#1072;&#1090;&#1090;&#1077;&#1089;&#1090;&#1072;&#1094;&#1080;&#1080; &#1089;&#1087;&#1077;&#1094;&#1080;&#1072;&#1083;&#1080;&#1089;&#1090;&#1086;&#1074;  &#1052;&#1077;&#1078;&#1088;&#1077;&#1075;&#1080;&#1086;&#1085;&#1072;&#1083;&#1100;&#1085;&#1099;&#1081; &#1089;&#1077;&#1088;&#1090;&#1080;&#1092;&#1080;&#1082;&#1072;&#1094;&#1080;&#1086;&#1085;&#1085;&#1099;&#1081; &#1094;&#1077;&#1085;&#1090;&#1088; &#1082;&#1072;&#1095;&#1077;&#1089;&#1090;&#1074;&#1072;" TargetMode="External"/><Relationship Id="rId6" Type="http://schemas.openxmlformats.org/officeDocument/2006/relationships/hyperlink" Target="http://www.nprosma.ru/uchred/ustav1.rar" TargetMode="External"/><Relationship Id="rId7" Type="http://schemas.openxmlformats.org/officeDocument/2006/relationships/header" Target="header4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9:00Z</dcterms:created>
  <dc:creator>ВЮГ</dc:creator>
  <dc:description/>
  <cp:keywords/>
  <dc:language>en-US</dc:language>
  <cp:lastModifiedBy>Костяшов</cp:lastModifiedBy>
  <cp:lastPrinted>2014-01-28T08:19:00Z</cp:lastPrinted>
  <dcterms:modified xsi:type="dcterms:W3CDTF">2015-10-01T11:39:00Z</dcterms:modified>
  <cp:revision>2</cp:revision>
  <dc:subject/>
  <dc:title>ПРОФЕССИОНАЛЬНЫЙ СТАНДАРТ</dc:title>
</cp:coreProperties>
</file>