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женер-проектировщик насосных станций систем водоснабжения и водоот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0788919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0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1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  <w:lang w:val="en-US"/>
              </w:rPr>
              <w:t>Предпроектная подготовка</w:t>
            </w:r>
            <w:r>
              <w:rPr>
                <w:rStyle w:val="IndexLink"/>
                <w:szCs w:val="24"/>
              </w:rPr>
              <w:t xml:space="preserve"> насосных станций систем водоснабжения и водоотведения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3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Подготовка проектной документации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4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Выполнение компоновочных решений и специальных расчетов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5">
            <w:r>
              <w:rPr>
                <w:rStyle w:val="IndexLink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szCs w:val="24"/>
              </w:rPr>
              <w:t>Руководство и управление процессами и деятельностью проектного подразделения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6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0788919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насосных станций систем водоснабжения и водоотведе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и рабочей документации на основе разработки  комплекса технических и технологических решений по насосным станциям систем водоснабжения и водоотведения  на основе синтеза проектного, технического и технологического опыта в области водоснабжения и водоот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6.00.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 и очистка воды для питьевых и промышленных нужд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6.00.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для питьевых и промышленных нужд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7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сточных вод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1.1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тепло-, водо-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0788920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оектная подготовка насосных станций систем водоснабжения и водоотвед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сходных данных для проектирования насосных станций систем водоснабжения и водоотвед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графической части проект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по насосным станциям систем водоснабжения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насосным станциям систем водоотвед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компоновочных решений и специальных расчетов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ение расчетов и выбор оборудования и арматуры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оновочных решений насосных станций систем водоснабжения и водоотвед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2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управление процессами и деятельностью проектного подразд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ение авторского надзора за соблюдением утвержденных проектных решений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1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рганизация работы проектного подразделения с контролем сроков и качества выполнения работ 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  <w:r>
              <w:rPr>
                <w:rFonts w:cs="Times New Roman"/>
                <w:szCs w:val="24"/>
              </w:rPr>
              <w:t>/02.7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0788921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0788922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проектная подготовка насосных станций систем водоснабжения и водоотвед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 3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проектировщ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квалификации бакалавра или специалиста требования к опыту работы не предъявляют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 наличие квалификации техник-проектировщик в данной области –опыт работы не менее одного год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8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авлическая, вакуумная и компрессор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8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аппараты химических производст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и анализ исходных данных для проектирования насосных станций систем водоснабжения и водоотвед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 сведений о существующих и проектируемых насосных станциях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объема необходимых исходных данных для проектирования насосных станций, включая объем необходимых изысканий и обследова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бор и предварительный анализ исходных данных для проектир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тализация  основных технических и технологических требований к проектируемым насосным станция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иск и предварительный анализ современных технических и технологических решений возможных к применению на проектируемых насосных станци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ение номенклатуры оборудования заводского производства и их технических характеристик, возможного для применения при проектировании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иск и анализ актуальной нормативной документации для проектируемых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ние и подготовка технических отчетов по результатам предпроектной подготовки, сбора и анализа исходных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сбор, обработку и анализ актуальной справочной и нормативной документации по проектиров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результаты выполненных трудовых действ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обзоры, отзывы, отчеты, заклю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поиск и анализ современных проектных решений по насосным станция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ирать технические данные для обоснованного принятия решений по проектиров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изводить поиск и анализировать нормативную документацию по проектиров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бъемы и сроки проведения работ по сбору и анализу данны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еть профессиональными компьютерными программными средств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Природоохранное законодательство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оценки оборудования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 действия и технико-экономические характеристики оборудования и технологических схем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оссийский и зарубежный опыт разработки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рациональной и безопасной организации трудового процес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нципы проектирования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графической части проект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графической части проектн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тализация технических и технологических решений, определенных проектной документацией в ходе разработк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соответствующей  части рабочей документации на основани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вязка типовых решений при проектировании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чертежей объемно-планировочных решений при проектировании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чертежей расположения насосных станций на генеральном плане сооруж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ение чертежей плана расположения оборудования отдельных элементов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основании разработанных решений в соответствующей проектной документации и рабочей документации подготовка ведомостей объемов работ и оформление специфика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выпуску законченной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исходные данные для проектирования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графические части проектной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формлять компоновочные планы и планы расположения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спецификации  и ведомости объемов работ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варианты размещения и план расположения основного и вспомогательного оборудования на основе разработанного компоновочного план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основные конструктивные и объемно-планировочные решения проекта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ать, анализировать и сопоставлять отечественный и зарубежный опыт по разработке  и реализации проектов по насосным станция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,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ки инженерных расчетов, необходимых для проектирования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разработки компоновочных планов и планов расположения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редства автоматизированного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оформления ведомостей объемов работ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компоновочных планов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0788923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проектной документации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ектировщик 2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, магистрату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,  магистратура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области проектирования насосных станций систем водоснабжения и водоотведения инженером-проектировщиком 3 категор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8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авлическая, вакуумная и компрессор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8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аппараты химических производств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насосным станциям систем водоснабж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ие и анализ исходных данных для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ение вариантов возможных технических решений насосной станции, принципов действий и компоновок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равнительной оценки  технических решений и вариантов основного оборудования в обеспечение всех заданных режимов работы насосной станции с учетом назначения насосной ста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проектных решений, обеспечивающих показатели заданной производительности, надежности, установленные техническим заданием и предшествующими стадиями разработки, в т.ч. Пояснительной запис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вариантов решений элементов и узлов насосной станции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асчетов, необходимых для разработки элементов и узлов насосной станции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расчетных расходов воды на хозяйственно-питьевые нужды, горячее водоснабжение, отопление, в том числе на автоматическое пожаротушение и техническое водоснабжение, включая оборотное; определение требуемого напора воды в сети водоснабжения (в пределах зоны влияния насосной станци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ипа состава оборудования при заданных технических и технологических параметрах проектируемых насосных стан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габаритных, установочных и присоединительных размеров с разработчиками смежных систем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пределении необходимых ресурсов для строительства проектируемой ста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необходимых расчетов, подтверждающих показатели, 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отчетной документации по проектным решениям дл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яснительной записки и чертежей по выбранному проектному реш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едомостей работ и 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законченной проектной документации для согласования с Заказчиком и предоставления в надзорные орган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технических требований и оформление Технического задания к смежным системам (архитектурным решениям, конструктивным и объемно-планировочным решениям, системам электроснабжения, автоматизации, отоплении, вентиляции и кондиционирования воздуха  др.) и разработчикам смежных разделов проектной документации и рабоче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концептуальные документы по проектированию насосных станций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, выступать публич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счеты водопотребления на хозяйственно-бытовые, производственные, противопожарные и иные нужд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ьзовать современные информационно-коммуникационные технологии, в том числе программное обеспечение, необходимое для проектирования насосных станций систем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необходимые расчеты, подтверждающие показатели,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роектную документацию, в том числе Пояснительную запис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исходные данные для проектирования насосных станций систем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ведомости работ и специфик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зучать, анализировать и сопоставлять отечественный и зарубежный опыт по разработке  и реализации проектов по насосным станциям систем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 использовать современное научное и техническое оборудование и приб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спользовать средства автомат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ринимать профессиональные решения на основе знания технологических процессов водопользования в строительстве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, метр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азовые знания в области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требуемого напора воды в сети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спытаний насосных станций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ехнические и технологические решения создания насосных станций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временное оборудование и технологические решения насосных станций систем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 и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нженерных расчетов, необходимые для проектирования насосных станций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роектной документации по насосным станциям систем водоотвед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ие и анализ исходных данных для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ение вариантов возможных технических решений насосной станции, принципов действий и компоновок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равнительной оценки  технических решений и вариантов основного оборудования в обеспечение всех заданных режимов работы насосной станции с учетом назначения насосной ста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работка проектных решений, обеспечивающих показатели заданной производительности, надежности, установленные техническим заданием и предшествующими стадиями разработки, в т.ч. Пояснительной запис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вариантов решений элементов и узлов насосной станции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расчетов, необходимых для разработки элементов и узлов насосной станции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ипа состава оборудования при заданных технических и технологических параметрах проектируемых насосных стан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сравнительной оценки вариантов технологических процессов и вариантов основ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расчетных расходов промышленных, хозяйственно-бытовых и ливневых ст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габаритных, установочных и присоединительных размеров с разработчиками смежных систем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пределение необходимых ресурсов для строительства проектируемой ста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необходимых расчетов, подтверждающих показатели, 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отчетной документации по проектным решениям для Заказчи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Пояснительной записки и чертежей по выбранному проектному реш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ведомостей работ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законченной проектной документации для согласования с Заказчиком и предоставления в надзорные орган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технических требований и оформление Технического задания к смежным системам (архитектурным решениям, конструктивным и объемно-планировочным решениям, системам электроснабжения, автоматизации, отоплении, вентиляции и кондиционирования воздуха  др.) и разработчикам смежных разделов проектной документации и рабоче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концептуальные документы по проектированию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и анализировать преимущества и недостатки вариантов проектных решений, оценивать риски, связанные с реализацией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, выступать публич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счеты по производственным, хозяйственно-бытовым и ливневым сток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о-коммуникационные технологии, в том числе программное обеспечение, необходимое для проектирования насосных станций систем 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необходимые расчеты, подтверждающие показатели, установленные технически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проектную документацию, в том числе Пояснительную запис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исходные данные для проектирования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формлять специфик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ать, анализировать и сопоставлять отечественный и зарубежный опыт по разработке  и реализации проектов по насосным станциям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 использовать современное научное и техническое оборудование и прибор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Использовать средства автоматиз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ние принимать профессиональные решения на основе знания технологических процессов водопользования в строительстве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отведению, метр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азовые знания в област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расчета промышленных, хозяйственно-бытовых и ливневых сто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спытаний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ехнические и технологические решения создания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ое оборудование и технологические решения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 и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нженерных расчетов, необходимые для проектирования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0788924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оновочных решений и специальных расчет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Инженер-проектировщик 1 катег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, магистрату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,  магистратура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области проектирования насосных станций систем водоснабжения и водоотведения инженером-проектировщиком 2 категор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8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авлическая, вакуумная и компрессор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8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аппараты химических производств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счетов и выбор оборудования и арматур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технических и технологических требований к проектируемым насосным станция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основных технико-экономических показателей проектируемых насосных стан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и утверждение основных технических и технологических решений, включая тип применяемого основ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и определение основных параметров и режимов работы насосных станций систем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и определение основных параметров и режимов работы насосных станций систем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счетов, анализ вариантов и определение основного и вспомогательного оборудования, необходимого для проектируемых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и согласование с Заказчиком оптимального варианта технических и технологических решений насосных стан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Составлять специфик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ссчитывать технологические и технические решения насосных станций систем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Определять основные технико-экономические показатели проектируемых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необходимое основное и вспомогательное техническое и технологическое оборуд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ую документацию и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основных технико-экономических показат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компоновочных решений насосных станций систем водоснабжения и водоотвед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ологических и технических решений насосных станций систем водоснабжения, включая конструктивные и компоновочны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ологических и технических решений насосных станций систем водоотведения, включая конструктивные и компоновочны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основных конструктивных и компоновочных решений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Пояснительной записки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затрат по созд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технических требований к смежным системам (архитектурным решениям, конструктивным и объемно-планировочным решениям, системам электроснабжения, автоматизации, отоплении, вентиляции и кондиционирования воздуха  др.) и разработчикам смежных разделов проектной документации и рабочей документации; «взаимоувязывание»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остава и плана проведения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ор и определение объемно-планировочных решений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ор и согласование с Заказчиком оптимального варианта компоновочных решений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провождение экспертизы и согласование проектно-сметной документации с Заказчиком и надзорными органами в соответствии с требованиями действующе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Участие в проведении авторского надзор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компоновочные решения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босновывать принятые проектные реш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оектную документацию и рабочую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Составлять спецификации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методику испытаний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временные информационно-коммуникационные технологии, в том числе специализированное программное обеспечение для решения задач проек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и представлять презентационные материалы по проек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бирать основные конструктивные и объемно-планировочные параметры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принимать профессиональные решения на основе знания технологических процессов водопользования в строительстве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ведомостей и спецификац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е компьютерные программные сред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ки испытаний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 к смежным систем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проектной документации и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ехнические и технологические решения создания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ое оборудование и технологические решения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ния в области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проектирования инженерных сооружений и их конструктивных элемен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нженерных расчетов, необходимые для проектирования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ерспективы технического развития отрасли водоснабжения и водоотвед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рациональной и безопасной организации трудового процес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сновы теории принятия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6" w:name="__RefHeading___Toc430788925"/>
      <w:r>
        <w:rPr/>
        <w:t>3.4. Обобщенная трудовая функция</w:t>
      </w:r>
      <w:bookmarkEnd w:id="6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 управление процессами и деятельностью проектного подраздел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ь проектной группы 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-  бакалавриат, специалитет, магистратур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-  бакалавриат, специалитет,  магистратура непрофильное и дополнительное образование – программы профессиональной переподготовк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ополнительное профессиональное образование – программа повышения квалификации не реже одного раза в пять лет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работ в области проектирования насосных станций систем водоснабжения и водоотведения инженером-проектировщиком 1 категор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по охране окружающей сред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4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282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0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доснабжение и водоотведение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01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мышленная теплоэнергет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8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идравлическая, вакуумная и компрессорная техни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8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ы и аппараты химических производств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авторского надзора за соблюдением утвержденных проектных решен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утвержденных проектных решений при подготовке исполнитель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ение объема и состава работ, организация и управление в ходе работ по обследов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журнала авторского надзора, составление актов освидетельствования и иной необходим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выполнением указаний, внесенных в журнал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очнение проектной документации, внесение изменений в проектную документацию при изменении технических решений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видетельствование и принятие решений об эксплуатации сооружений очистки сточных вод в составе комиссии по прием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овывать и проводить работу по авторскому надзору за строительством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блюдение исполнителем работ, утвержденных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ировать необходимую документацию о ходе и результатах осуществления авторск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методические документы, регламентирующие осуществление авторского надзора  при строительстве и вводе в эксплуатацию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4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работы проектного подразделения с контролем сроков  и качества выполнения работ 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D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ординация работы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ение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гласование проектной документации с Заказчиком и надзорными органами, проведение авторского надзор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деление проектирования насосных станций на составляющие элементы и выдача заданий на разработку элементов внутри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ставление планового задания, определяющего календарные сроки начала и окончания проектирования элементов насосных станций и проекта в цело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заданий специалистам проектного подразделения на разработку специальных инженерных и строительных частей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отка исходных требований на проектирование нестандартного оборудования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роков и качества разработки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обеспечение проектного подразделения квалифицированными кад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эффективности проектного подразделения с учетом количества и сложности выполняемых про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соответствие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полнять технико-экономический анализ целесообразности выполнения проектных работ по созд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технические задания на разработку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контроль сроков и качества разработки проектных решен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координацию проектных решений между разработчиками внутри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боту персонала и фонда оплат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азрабатывать задания и исходные требования на изготовление нестандартного оборудования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технологические задания на разработку специальных частей проектн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системного анализа для подготовки и обоснования выводов об эффективности проектного подразде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ь разработкой проектов по проектированию насосных станци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ивать профессионально-квалификационный уровень подчиненных работник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 и водоотвед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в проектировании и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иродоохранное законодатель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организации работ по проектированию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формления исходных требований на изготовление нестандартного оборудования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Требования рациональной и безопасной организации трудового процес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ременные тенденции в проектировании насосных станций систем водоснабжения и водоот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ланирования деятельности проектных подразде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и нормы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подчиненным персоналом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7" w:name="__RefHeading___Toc430788926"/>
      <w:bookmarkEnd w:id="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союз промышленников и предпринимателей (РСПП (ООР))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ьмин Дмитрий Владимирович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коммерческое партнерство инженеров по отоплению, вентиляции, кондиционированию воздуха, теплоснабжению и строительной теплофизике «Северо-Западный межрегиональный центр АВОК» (НП «СЗ Центр АВОК»), город Санкт-Петербург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О «Промэнерго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цированный справочник должностей руководителей, специалистов и других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6:00Z</dcterms:created>
  <dc:creator>Прокопов Федор Тимофеевич</dc:creator>
  <dc:description/>
  <cp:keywords/>
  <dc:language>en-US</dc:language>
  <cp:lastModifiedBy>Олесич</cp:lastModifiedBy>
  <cp:lastPrinted>2015-09-24T16:52:00Z</cp:lastPrinted>
  <dcterms:modified xsi:type="dcterms:W3CDTF">2015-10-11T09:26:00Z</dcterms:modified>
  <cp:revision>14</cp:revision>
  <dc:subject/>
  <dc:title>Приложение № 1</dc:title>
</cp:coreProperties>
</file>