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Heading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</w:t>
      </w:r>
    </w:p>
    <w:p>
      <w:pPr>
        <w:pStyle w:val="Heading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ind w:left="581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______2014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uppressAutoHyphens w:val="true"/>
        <w:spacing w:before="0" w:after="24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ПРОФЕССИОНАЛЬНЫЙ</w:t>
        <w:br/>
        <w:t xml:space="preserve">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по подбору персонала (рекрутер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бор персонал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и работодателей в трудовых ресурсах путем подбора персонала на постоянную или временную занятост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занятий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466"/>
        <w:gridCol w:w="1135"/>
        <w:gridCol w:w="4127"/>
      </w:tblGrid>
      <w:tr>
        <w:trPr/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3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разделений (служб) управления кадрами и трудовыми отношениями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</w:t>
            </w:r>
          </w:p>
        </w:tc>
        <w:tc>
          <w:tcPr>
            <w:tcW w:w="4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предпринимательской деятельности и кадрам, не вошедшие в другие группы</w:t>
            </w:r>
          </w:p>
        </w:tc>
      </w:tr>
      <w:tr>
        <w:trPr/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</w:t>
            </w:r>
          </w:p>
        </w:tc>
        <w:tc>
          <w:tcPr>
            <w:tcW w:w="3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адрам и профориентации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</w:t>
            </w:r>
          </w:p>
        </w:tc>
        <w:tc>
          <w:tcPr>
            <w:tcW w:w="4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адровых служб и учреждений занятости</w:t>
            </w:r>
          </w:p>
        </w:tc>
      </w:tr>
      <w:tr>
        <w:trPr/>
        <w:tc>
          <w:tcPr>
            <w:tcW w:w="147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6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1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412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.50.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оставление услуг по трудоустройству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.50.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подбору персонал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трудоустройству и подбору персонал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писание трудовых функций, входящих в профессиональный стандарт </w:t>
        <w:br/>
        <w:t>(функциональная карта вида трудов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ерсонала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рабочей силе и составление профиля должност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ынка труд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ривлечение кандидат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оценка кандидат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сопровождение кандидатов на всех этапах отбора у работодателя и заказчик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5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условий найма с работодателем, заказчиком и кандидатом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6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работника в процессе адаптации в течении срока испытани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7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1. 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бор персонал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дразделения по подбору персона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подбору персона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одбору персона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ут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 по подбору персона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еджер по подбору персонал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программа подготовки специалистов среднего зв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граммы профессионального обуче</w:t>
              <w:softHyphen/>
              <w:t>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офессиональные программы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разделений (служб) управления кадрами и трудовыми отношениям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адрам и профориентаци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предпринимательской деятельности и кадрам, не вошедшие в другие групп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адровых служб и учреждений занят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кадрам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персоналу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рабочей силе и составление профиля должн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труктурирование информации о работодателе и заказчи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 работодателя, заказчика по найму кандида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корректировка профиля дол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работодателем, заказчиком технологии, ресурсов и сроков поиска и привлечения кандида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кандидата информации о работодателе, заказчике и о ваканс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структурировать информацию о работодателе, заказчике и профиле дол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о работодателе, заказчике и профиле дол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ереговоры с работодателем, заказчик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фика соответствующей профессии (отра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деятельности по поиску и подбору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законодательство в части недопустимости ограничений по возрасту, полу, национальности и другим признакам, не имеющим отношения к деловым качествам работ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нормы при работе с кандидатами и заказчик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и поиска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1.2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ынка труд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анализа рынка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 анализа рынка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целевой информации о рынке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о компаниях и кандидат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об источниках поиска кандида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структурировать информацию о рынке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работодателе и заказчи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товить аналитические отче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нформации о рынке труд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онодательство о персональны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отличия на рынке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1.3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ривлечение кандидат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3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точников, составление плана поиска и привлечения кандида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кандида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андида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структурировать информацию о работодателях и заказчик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о работодателях и заказчик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кандид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рекомендаци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кандидатов через публикацию информации о ваканс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ямой поиск кандида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объявление о ваканс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убличные источники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излагать информ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ивать и поддерживать контакты в профессиональной сред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и по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ида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чники по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ида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нормы при работе с кандидатами и заказчик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онодательство о персональны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законодательство в части недопустимости ограничений по возрасту, полу, национальности и другим признакам, не имеющим отношения к деловым качествам работников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1.4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оценка кандидат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4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анализ информации о потенциальных кандидат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офессиональной квалификации кандидат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вакансии кандида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ставлении кандидата работодателю, заказчик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комендаций на отобранных кандида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юме кандидата и оценивать его соответствие профилю дол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рабатывать план структурированного собесе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обеседование с использованием средств связи и лично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результаты собесе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ую и личностную оценку кандидатов с использованием соответствующих инстру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общаться с кандида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ивать и поддерживать контакты в профессиональной сред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и анализа резю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ида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и проведения собеседов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оценки и тестирования кандида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нормы при работе с кандидатами и заказчик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онодательство о персональны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законодательство в части недопустимости ограничений по возрасту, полу, национальности и другим признакам, не имеющим отношения к деловым качествам работников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1.5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сопровождение кандидатов на всех этапах отбора у работодателя и заказчик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5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андидатов работодателю и заказчик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еседования у работодателя и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ратной связи от кандидата, работодателя и заказчика по результатам собесе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ндидату обратной связи по итогам собеседований с работодателем и заказчик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графики собеседований и осуществлять подготовку к н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ять рекоменд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отказывать кандидатам, не прошедшим отбор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и организации собеседов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и проверки рекоменда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нормы при работе с кандида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онодательство о персональны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законодательство в части недопустимости ограничений по возрасту, полу, национальности и другим признакам, не имеющим отношения к деловым качествам работников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1.6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условий найма с работодателем, заказчиком и кандидато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аботодателя, заказчика при подготовке предложения о работе кандида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андидата с момента получения предложения о работе и до момента выхода на рабо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я о найме для кандида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ратной связи от кандидата по предложению о найм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еговоры с кандидатом по всем существенным условиям найм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еговоры с работодателем по всем существенным условиям найм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работодателя, заказчика по вопросам заработных плат, компенсаций и льг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заработной платы, запрашиваемые кандидатами для соответствующей должности в отрас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заработной платы, льготы и компенсации для соответствующей должности в отрасли</w:t>
            </w:r>
          </w:p>
        </w:tc>
      </w:tr>
      <w:tr>
        <w:trPr>
          <w:trHeight w:val="3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законода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нормы при работе с кандидатами и заказчикам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1.7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работника в процессе адаптации в течении срока испыта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7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ое сопровождение выхода кандидата на рабо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даптации работника на новой дол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хождения работником испытательного сро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начало работы кандидата в соответствии с законодательством и требованиями работодателя,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ики адаптации работника на новой дол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общаться с кандидатом, работодателем, заказчик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законодательства в части найма и уволь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сихологической и профессиональной адаптации работ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ооборот в подборе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нормы при работе с кандидатами, работодателями, заказчикам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Сведения об организациях – разработчика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693" w:hRule="atLeast"/>
        </w:trPr>
        <w:tc>
          <w:tcPr>
            <w:tcW w:w="94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е объединение работодателей «Российский союз промышленников и предпринимателей» (РСПП)</w:t>
            </w:r>
          </w:p>
        </w:tc>
      </w:tr>
      <w:tr>
        <w:trPr>
          <w:trHeight w:val="1251" w:hRule="atLeast"/>
        </w:trPr>
        <w:tc>
          <w:tcPr>
            <w:tcW w:w="94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вице-президент РСПП Кузьмин Дмитрий Владимирови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(союз) «Ассоциация консультантов по подбору персонала»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ентство «Афина-Столица»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ентство рекрутинга «Люди дела», город Екатеринбург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гентство "Эксперт", город Санкт-Петербург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К Групп»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ЕКО Кареер Партнерз»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 ВПО «Академия труда и социальных отношений»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знес-Партнер», город Казань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 «Бигл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ОО «Визави 142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ыбор Кадровое агентство»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руппа Консорт»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Детский мир"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жоб Респект»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ОО «ДжобХостел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дровое агентство «Ваш персонал», город Чехов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дровое агентство «ТРИУМФ»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дры Консалтинговое агентство», город Тул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ика ЛМС» (Будь здоров)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сорт Краснодар», город Краснодар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нсалтинговый центр "Выбор", город Иваново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сорт Калуга», город Калуг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сорт Петербург», город Санкт-Петербург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учшие кадры»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ОО «Линзмастер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ая конфедерация «Развитие человеческого капитала»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фф Бизнес Групп», город Подольск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траховая компания БЛАГОСОСТОЯНИЕ»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удия рекрутмента и консалтинга», город С.-Петербург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Холдинговая компания АНКОР», город С.-Петербург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Холдинговая компания АНКОР»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ппелин Русланд»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нтр "Кадры Плюс", город Иваново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РК “Кадровый эксперт”, город Астрахан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  <w:color w:val="FF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59595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59595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smallCaps/>
      <w:color w:val="59595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1">
    <w:name w:val="Цитата 2 Знак"/>
    <w:qFormat/>
    <w:rPr>
      <w:i/>
      <w:iCs/>
    </w:rPr>
  </w:style>
  <w:style w:type="character" w:styleId="Style13">
    <w:name w:val="Выделенная цитата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404040"/>
    </w:rPr>
  </w:style>
  <w:style w:type="character" w:styleId="Style17">
    <w:name w:val="Сильная ссылка"/>
    <w:qFormat/>
    <w:rPr>
      <w:b/>
      <w:bCs/>
      <w:smallCaps/>
      <w:u w:val="single"/>
    </w:rPr>
  </w:style>
  <w:style w:type="character" w:styleId="Style18">
    <w:name w:val="Название книги"/>
    <w:qFormat/>
    <w:rPr>
      <w:b/>
      <w:bCs/>
      <w:smallCap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pacing w:lineRule="auto" w:line="276" w:before="0" w:after="20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22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2:00Z</dcterms:created>
  <dc:creator>Прокопов Федор Тимофеевич</dc:creator>
  <dc:description/>
  <cp:keywords/>
  <dc:language>en-US</dc:language>
  <cp:lastModifiedBy>Дмитрий Добрин</cp:lastModifiedBy>
  <cp:lastPrinted>2014-10-03T17:27:00Z</cp:lastPrinted>
  <dcterms:modified xsi:type="dcterms:W3CDTF">2014-10-28T14:00:00Z</dcterms:modified>
  <cp:revision>60</cp:revision>
  <dc:subject/>
  <dc:title>Приложение № 1</dc:title>
</cp:coreProperties>
</file>