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енное слово Исполнительного вице-президента А.В.Мурычева на Всероссийском форуме «Корпоративное управление: вызовы и приоритеты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1 г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форум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лица организаторов хочу поприветствовать Вас на нашем ежегодном Всероссийском форуме по корпоративному управлению, который по традиции приурочен к торжественной церемонии награждения победителей и лауреатов Национальной премии «Директор го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, являясь сложной многоуровневой системой отношений, постоянно развивается как под воздействием внутренних факторов, так и под влиянием внешней среды. В первом случае речь идёт, в частности, о действиях компаний, которые в целях повышения инвестиционной привлекательности и доверия партнёров задают себе более высокие стандарты корпоративного управления. Внешние факторы, например, изменения в экономике и финансовой системе, зачастую ставят систему корпоративного управления перед лицом вызовов, от ответов на которые зависит её дальнейшее развит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ессия сегодняшнего форума посвящена глобализации как фактору, определяющему условия функционирования системы корпоративного 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глобализации позволяют отечественному бизнесу свободно выбирать наиболее выгодный для себя правовой режим и систему экономических отношений. Так, обычной деловой практикой стала ситуация, когда российские предприниматели через кипрские компании заключают по английскому праву крупные сделки в американских долларах, а возникающие споры решают в Стокгольмском арбитра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 глобализации на корпоративное управление отчетливо проявляется на примере фондового рынка. Российские компании, выходя на  биржевые площадки через размещение ценных бумаг, принимают на себя обязательства следовать условиям листинга в части требований к корпоративному управлению. Такие компании становятся ориентирами для других участников рынка, привнося в российскую практику корпоративного управления новые высокие международные стандар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очевидно, что интеграционными процессами разной направленности охватывается всё больше государств и регионов. При этом влияние данных процессов на корпоративное управление заметнее в тех случаях, когда в глобализацию вовлечено достаточно большое количество стран, ориентированных на достижение комплексной интеграции. Наиболее яркий пример в этом отношении – ОЭСР и Европейский Союз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уже давно стала равноправным участником ряда межгосударственных образований и сейчас проводит активную политику по развитию новых интеграционных институ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свете глобализации ярче выявляются недостаточная конкурентоспособность отдельных элементов российского правопорядка, регулирующих, в том числе, корпоративные отношения. Так, в опубликованном Всемирным Банком рейтинге стран мира по лёгкости ведения бизнеса Россия занимает 120-ю позицию, уступая своим партнёрам по Таможенному союзу – Белоруссии (69-е место) и Казахстану (47-е место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серьёзное отставание по таким тесно связанным с корпоративным управлением показателям, как «Регистрация предприятий» (Россия – 111-я позиция, Казахстан – 57-я, Беларусь – 9-я) и «Защита инвесторов» (Россия – 111-е место, Беларусь – 79-е, Казахстан – 10-е). Впрочем, объективности ради стоит отметить, что по такому значимому показателю, как «Обеспечение исполнения контрактов» Россия занимает 13-ю строчку рейтинга, незначительно опережая Беларусь (14-я позиция) и Казахстан (27-я позиц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 не менее, в условиях свободного перемещения товаров, рабочей силы и капиталов в рамках Таможенного союза такие существенные перепады в уровне развития делового климата могут подтолкнуть значительное число российских предпринимателей к смене юридической «прописки». В этой связи необходимо продолжить работу по совершенствованию корпоративного законодательства, в частности, в рамках реформы Гражданского кодекса. Развитие корпоративного управления в России не может вестись изолированно, а должно проходить в русле общемировых тенденций в данной 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уже пришло время в рамках Таможенного союза начать работу по гармонизации национальных правовых систем в части регулирования корпоративных отношений, что позволит распространить лучший опыт каждого из партнеров по союз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тема, которую планируется обсудить в рамках сегодняшнего форума – это корпоративное управление в государственных компаниях в преддверии масштабной приват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олько лишь в федеральной собственности находятся более 3,5 тыс. ГУП и более 2,8 тыс. пакетов акций акционерных обществ (без учета акций, переданных государственным корпорациям и вертикально интегрированным государственным структур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ым шагом является масштабная приватизация, которая позволит, с одной стороны, получить при благоприятной рыночной конъюнктуре в федеральный бюджет более 1 трлн. рублей на решение неотложных социально-экономических задач, а с другой стороны – устранить искажение конкурентной среды за счет предоставления преференций государственным компан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государственного сектора в экономике в ходе приватизации должно обеспечить нахождение в собственности государства только компаний, необходимых для исполнения возложенных на него задач и в отношении которых государство может выстроить эффективную систему 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тносительно короткий срок – буквально в течение 2-3 последних лет – государство, реализуя полномочия собственника, стало играть заметную роль в деле совершенствования системы корпоративного управления. Так, широкое распространение в госкомпаниях получила практика включения в состав советов директоров независимых директоров и профессиональных поверенных, создания специализированных комитетов при советах директоров, внедрения системы ключевых показателей эффективности деятельности компаний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тя эти инструменты нельзя отнести к числу новых – скорее, это уже сложившаяся бизнес-практика, – следование данным стандартам позволит компаниям, находящимся в государственной собственности, выйти на качественно новый уровень развития. Тем более, что работа по совершенствованию системы корпоративного управления в госкомпаниях продолжается: в числе ближайших приоритетов – разработка методики оценки деятельности членов совета директоров и проведение оценки качества корпоратив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рпоративного управления в государственных компаниях должно повысить интерес инвесторов к приватизационным процедурам. Обеспечение эффективной работы органов управления и   прозрачности компании является важным инструментом повышения ее капитализации и подготовки к приватизации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ова общая повестка дня сегодняшнего форума. Надеюсь, нам удастся провести обсуждение в творческой обстановке и определить, с какими вызовами сейчас столкнулась система корпоративного управления и каковы первоочередные приоритеты в её развит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1:00Z</dcterms:created>
  <dc:creator>Николай</dc:creator>
  <dc:description/>
  <dc:language>en-US</dc:language>
  <cp:lastModifiedBy>MordovalovNY</cp:lastModifiedBy>
  <cp:lastPrinted>2011-11-21T18:21:00Z</cp:lastPrinted>
  <dcterms:modified xsi:type="dcterms:W3CDTF">2011-11-21T15:01:00Z</dcterms:modified>
  <cp:revision>2</cp:revision>
  <dc:subject/>
  <dc:title>Приветственное слово участникам Всероссийского форума «Корпоративное управление: вызовы и приоритеты»</dc:title>
</cp:coreProperties>
</file>