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Концептуальные основы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оздания национального платёжного совета (нпс)</w:t>
      </w:r>
      <w:r>
        <w:rPr>
          <w:rStyle w:val="FootnoteCharacters"/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aps/>
          <w:sz w:val="20"/>
          <w:szCs w:val="20"/>
        </w:rPr>
        <w:footnoteReference w:id="2"/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ий документ определяет основные положения, связанные с деятельностью создаваемого в России НПС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ятельность НПС должна быть направлена по построение и развитие современной, эффективной и безопасной национальной платежной системы с учетом целей, задач и принципов Стратегии развития информационного общества в РФ, Стратегии развития банковского сектора на период до 2015 года, стимулирование участников национального рынка платёжных услуг (далее – рынка) к построению современной платежной инфраструктуры, основанной на инновационных решениях, формирование у потребителей стимулов и навыков ответственного применения безналичных платежных инструментов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сновное назначение НПС – выработка консолидированной позиции по вопросам разработки и реализации стратегии развития национальной платежной системы, в том числе направлений деятельности, нормативно-правового обеспечения, осуществления мониторинга и контроля за её работой, развития инфраструктуры, обеспечения потребностей её функционирования и развития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НПС должен исходить в своей деятельности из необходимости обеспечения потребностей создаваемого в стране международного финансового центра </w:t>
      </w:r>
      <w:r>
        <w:rPr>
          <w:rFonts w:cs="Arial" w:ascii="Arial" w:hAnsi="Arial"/>
          <w:color w:val="000000"/>
          <w:sz w:val="20"/>
          <w:szCs w:val="20"/>
        </w:rPr>
        <w:t>путём организации взаимодействия российских платёжных систем с зарубежными (</w:t>
      </w:r>
      <w:r>
        <w:rPr>
          <w:rFonts w:cs="Arial" w:ascii="Arial" w:hAnsi="Arial"/>
          <w:bCs/>
          <w:color w:val="000000"/>
          <w:sz w:val="20"/>
          <w:szCs w:val="20"/>
        </w:rPr>
        <w:t>международными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ными системами на основ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договорных отношений, а такж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менения и эффективного сочетания международных и российских стандартов. Одним из направлений деятельности НПС должно </w:t>
      </w:r>
      <w:r>
        <w:rPr>
          <w:rFonts w:cs="Arial" w:ascii="Arial" w:hAnsi="Arial"/>
          <w:sz w:val="20"/>
          <w:szCs w:val="20"/>
        </w:rPr>
        <w:t>стать участие в разработке</w:t>
      </w:r>
      <w:r>
        <w:rPr>
          <w:rFonts w:cs="Arial" w:ascii="Arial" w:hAnsi="Arial"/>
          <w:color w:val="000000"/>
          <w:sz w:val="20"/>
          <w:szCs w:val="20"/>
        </w:rPr>
        <w:t xml:space="preserve"> и гармонизации международных и российских стандартов, связанных с функционированием платёжных систем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ПС призван консолидировать для вышеназванных целей участников рынка и их общественные объединения, такие как банковские ассоциации, профессиональные объединения участников рынка платежных услуг, финансового рынка, платежных систем, объединения, занимающиеся созданием и производством оборудования для инфраструктуры рынка, защитой прав потребителей и содействием доступности финансовых услуг, профессиональные отраслевые объединения, заинтересованные в специализированных платежных услугах (ассоциации розничной торговли, риэлторов, дилеров), и др., а также заинтересованные органы законодательной и исполнительной власти РФ и ЦБ РФ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авовую основу деятельности НПС составляют федеральные законы РФ и разработанные на их основе нормативные документы, регулирующие деятельность участников рынка, а также учредительные документы НПС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6. Деятельность НПС должна быть направлена на обеспечение национальных интересов в вопросах развития рынка.</w:t>
      </w:r>
    </w:p>
    <w:p>
      <w:pPr>
        <w:pStyle w:val="Normal"/>
        <w:autoSpaceDE w:val="false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Решения НПС в отношении участников рынка должны носить рекомендательный характер, а по вопросам, регламентированным внутренними нормативно-правовыми документами НПС, быть обязательными для всех участников НПС. При этом НПС обеспечивает возможность урегулирования споров и конфликтов между участниками рынка в Третейском суде, определяемом учредительными документами НПС.</w:t>
      </w:r>
    </w:p>
    <w:p>
      <w:pPr>
        <w:pStyle w:val="Style15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Основной формой представительства в НПС участников рынка является ассоциированное участие. Данное требование будет содействовать структурированию рынка по секторам профессиональных интересов в виде ассоциаций и других объединений, выражению в НПС мнения большинства членов таких объединений, а по совокупности объединений – участников рынка. Органы государственной власти, регуляторы рынка, РСПП, ассоциации и иные объединения, а также учредители НПС могут иметь в НПС прямое представительство. 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9. Организационно-правовая форма НПС, его юридическое наименование, цели, задачи и функции, органы управления, внутренняя структура, штаты, финансовые источники деятельности, уровень представительства в НПС органов государственной</w:t>
      </w:r>
      <w:r>
        <w:rPr>
          <w:rFonts w:cs="Arial" w:ascii="Arial" w:hAnsi="Arial"/>
          <w:sz w:val="20"/>
          <w:szCs w:val="20"/>
        </w:rPr>
        <w:t xml:space="preserve"> власти, ЦБ РФ, участников рынка и другое должны быть определены в рамках работ по созданию НПС.</w:t>
      </w:r>
    </w:p>
    <w:p>
      <w:pPr>
        <w:pStyle w:val="Style15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оработка вопроса о НПС должна проводиться на гласной основе с привлечением всех заинтересованных участников рынк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ловное название на этапе работы над созданием НПС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4:00Z</dcterms:created>
  <dc:creator>Alekhna</dc:creator>
  <dc:description/>
  <cp:keywords/>
  <dc:language>en-US</dc:language>
  <cp:lastModifiedBy>Alekhna</cp:lastModifiedBy>
  <cp:lastPrinted>2011-06-09T13:28:00Z</cp:lastPrinted>
  <dcterms:modified xsi:type="dcterms:W3CDTF">2011-06-10T10:54:00Z</dcterms:modified>
  <cp:revision>2</cp:revision>
  <dc:subject/>
  <dc:title>КОНЦЕПТУАЛЬНЫЕ ОСНОВЫ НСПК</dc:title>
</cp:coreProperties>
</file>