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Информация о деятельности  Комиссии РСПП по электроэнергетике в 2018 году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44"/>
        <w:gridCol w:w="3589"/>
        <w:gridCol w:w="3631"/>
        <w:gridCol w:w="254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проведенные с участием представителей Комиссии: круглые столы, семинары, конференции и т.д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4</w:t>
            </w:r>
          </w:p>
          <w:p>
            <w:pPr>
              <w:pStyle w:val="Normal"/>
              <w:rPr/>
            </w:pPr>
            <w:r>
              <w:rPr/>
              <w:t>4 с участием председателя Г.В. Берез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 внедрении интеллектуальной системы учета электрической энергии (мощности) в контексте законопроекта по развитию систем учёта в Р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заседании рассмотрен проект федерального закона  «О внесении изменений в отдельные законодательные акты Российской Федерации в связи с развитием систем учета электрической энергии (мощности) в РФ» (далее – Законопроект), разработанный Минэнерго. Законопроектом предлагается создание на базе территориальных сетевых организаций (далее – ТСО) единой «интеллектуальной» системы учёта электрической энергии (мощности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астниками заседания был высказан ряд замечаний по Законопроект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ые опасения потребителей связаны с тем, что создание  интеллектуальной системы учета  будет осуществляться за счет тарифа на передачу, а не за счет средств сетевых комп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ы Комиссии высказались о необходимости доработки Законопроекта, а также проработки подзаконных актов, с учетом всех озвученных на заседании замеч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ято решение о продолжении работы над Законопроектом на площадке Комиссии совместно с представителями ТСО и Минэнерго России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лены заключения 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заключения договоров об осуществлении технологического присоединения и договоров энергоснабжения (купли-продажи (поставки) электрической энергии (мощности) до завершения процедуры технологического присоединения энергопринимающих устройств потребителей электрической энергии отдельными категориями потребителей» (исх. №653/05 от 20.04.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кт постановления Правительств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равила оптового рынка электрической энергии и мощности по вопросам проведения отборов проектов модернизации тепловых электростанций и особенностям проведения долгосрочных конкурентных отборов мощ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сх. №587/07 от 12.04.1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приказа Минэнерго России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Инструкция по предотвращению развития и ликвидации нарушений нормального режима электрической части энергосистем» (размещено на портале </w:t>
            </w:r>
            <w:r>
              <w:rPr>
                <w:color w:val="000000"/>
                <w:lang w:val="en-US"/>
              </w:rPr>
              <w:t>regulat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ект постановления Правительства Российской Федерации «О лицензировании энергосбытовой деятель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правлено Комиссией в Минэнерго в рабочем порядк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постановления Правительства Российской Федерации «О федеральном государственном контроле за соблюдением субъектами оптового и розничных рынков электрической энергии и мощности требований законодательства Российской Федерации» (исх. № 1025/05 от 28.06.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кт Приказа Минэнерго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ребования к объему и нормам испытаний электрооборудования» (размещено на портале </w:t>
            </w:r>
            <w:r>
              <w:rPr>
                <w:color w:val="000000"/>
                <w:lang w:val="en-US"/>
              </w:rPr>
              <w:t>regulat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постановления Правительства РФ «О введении оплаты услуг по передаче электрической энергии с учетом оплаты резервируемой максимальной мощности» </w:t>
            </w:r>
            <w:r>
              <w:rPr/>
              <w:t>(исх.№1796/07 от 08.11.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приказа Минэнерго России «Требования к каналам связи для функционирования релейной защиты и автоматики» (размещено на портале </w:t>
            </w:r>
            <w:r>
              <w:rPr>
                <w:color w:val="000000"/>
                <w:lang w:val="en-US"/>
              </w:rPr>
              <w:t>regulat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Федерального закона «О внесении изменений в Федеральный закон «Об электроэнергетике» (в части совершенствования систем перспективного развития в электроэнергетик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ключение для А.Н. Шохина к заседанию предкомиссии Комиссии Правительства РФ по законопроектной деятель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постановления Правительства Российской Федерации «О внесении изменений в Положение об отнесении объектов электросетевого хозяйства к единой национальной (общероссийской) электрической сети и о ведении реестра объектов электросетевого хозяйства, входящих в единую национальную (общероссийскую) электрическую сеть» (исх. №1817/05 от 08.11.18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Федерального закона «О внесении изменений в Федеральный закон «Об электроэнергетике» по вопросам развития микрогенерации» (заключение для А.Н. Шохина к заседанию предкомиссии Комиссии Правительства РФ по законопроектной деятель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Федерального закона «О  внесении изменений в статью 36 Федерального закона "Об электроэнергетике» в части ограничения перечня территорий, в которых действуют особые принципы функционирования оптового и розничных рынков (заключение для А.Н. Шохина к заседанию предкомиссии Комиссии Правительства РФ по законопроектной деятель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кт Федерального закона «О внесении изменений в Кодекс Россий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ции об административных правонарушениях в связи с совершенство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 (надзора) за деятельностью регулируемых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ного комплекс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размещено на портале </w:t>
            </w:r>
            <w:r>
              <w:rPr>
                <w:color w:val="000000"/>
                <w:lang w:val="en-US"/>
              </w:rPr>
              <w:t>regulat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щание в МЭР по вопросу введения «договоров о предоставлении мощности объектов инфраструктурной ипотеки»  (19.01.1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упление на Круглом столе в Государственной Думе по вопросу «Модернизации генерирующего оборудования» (06.02.1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Заседание Секции по законодательному регулированию деятельности естественных монополий ТЭК (15.02, 13.03, 25.04, 09.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при Комитете Государственной Думы по энергетике «Вопросы реформирования в электроэнергетике» (22.03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по вопросам антимонопольного законодательства в части регулирования и контроля за деятельностью отраслей ТЭК и обеспечения конкуренции в отраслях ТЭК (28.03, 17.05, 23.10, 06.12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Секции по вопросам законодательного обеспечения электроэнергетики и комбинированной выработки тепловой и электрической энергии (когенерация)</w:t>
            </w:r>
          </w:p>
          <w:p>
            <w:pPr>
              <w:pStyle w:val="Normal"/>
              <w:jc w:val="both"/>
              <w:rPr/>
            </w:pPr>
            <w:r>
              <w:rPr/>
              <w:t>(23.05, 26.09, 10.10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заседании Координационного совета РСПП в ЮФО (19.04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Круглом столе Комитета Государственной Думы по энергетике по теме «Избыточность генерирующих сощностей: миф или реальность» (21.06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Х Конференции Ассоциации «Совет производителей энергии» «Новая Россия - Новая энергетика. Генерация будущего » (21.09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ум «Российская энергетическая неделя» (3.10 – 6.10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V Конференции «Приоритеты рыночной электроэнергетики в России: ВИЭ после 2024 года» Ассоциации «НП Совет рынка» (12.10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едание Комитета РСПП по цифровой экономике по теме «Цифровая энергетика» (22.10.17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щание у Заместителя Председателя Правительства РФ Д.Н. Козака по теме «Модернизация генерирующего оборудования» (24.10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чая  группа по тарифному регулированию в рамках Комитета по развитию конкуренции</w:t>
            </w:r>
          </w:p>
          <w:p>
            <w:pPr>
              <w:pStyle w:val="Normal"/>
              <w:jc w:val="both"/>
              <w:rPr/>
            </w:pPr>
            <w:r>
              <w:rPr/>
              <w:t>(20.11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ежегодном форуме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2018: цифровая трансформация» (20.11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конференции на площадке Института Адама Смита «ЭНЕРГЕТИКА РОССИИ. От эволюции к революции?» (21.11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Комитета РСПП по международному сотрудничеству «Приоритетные меры поддержки и развития возобновляемых источников энергии (ВИЭ) как высокотехнологичной отрасли экономики РФ» (27.11.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ДПМ на модернизацию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электроэнергетике выступила одним из инициаторов проведения заседания Бюро Правления РСПП для выработки единой позиции РСПП по важнейшему для экономики страны вопросу о механизмах финансирования модернизации тепловых электростанций («ДПМ на модернизацию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заседания Бюро Правления РСПП сформулированы базисные принципы, которыми необходимо руководствоваться при разработке концепции модернизации генерирующего оборудования и сопутствующих нормативно-правовых актов, а также предложения по доработке подходов, ранее сформированных Минэнер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 за подписью А.Н. Шохина  были направлены Заместителю Председателя Правительства А.В. Дворковичу (исх. №587/07 от 12.04.18). 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>9 ию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Модернизация оборудования тепловых электростанций: обсуждение проекта постановления Правительства РФ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ами Комиссии был рассмотрен проект постановления Правительства РФ «О внесении изменений в Правила оптового рынка электрической энергии и мощности по вопросам проведения отборов проектов модернизации тепловых электростанций», разработанный Минэнерго. Проектом в частности подразумевается, что принцип финансирования программы модернизации аналогичен принципу действующей программы ДПМ на строительство новой генерации - гарантированный возврат инвестиций с фиксированной доходностью. Дополнительно, Проектом регулируется процедура отборов и критерии модернизируемых объектов, уровень локализации оборудования, процедура проведения конкурентных отборов мощности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крупных потребителей электрической энергии в ходе заседания отметили, что для обеспечения надежного функционирования энергосистемы модернизация генерирующего оборудования в силу своей дешевизны относительно нового строительства является оптимальным решением в долгосрочной перспективе. Но на сегодняшний день по причине наличия в энергосистеме избытка мощности срочность принятия Проекта отсутству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о итогам заседания Комиссии принято решение о представлении потребителями электрической энергии  альтернативных механизмов модернизации оборудования тепловых электростанций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акже достигнута договорённость о продолжении обсуждения проекта в Минэнерго для выработки оптимального решения для субъектов энергорынка и для экономики страны в целом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сентября</w:t>
            </w:r>
            <w:r>
              <w:rPr/>
              <w:t xml:space="preserve"> совместное заседание Комиссии по электроэнергетике, Комиссии по горнопромышленному комплексу, Комиссии по металлургическому комплексу и Комитета по энергетической политике и энергоэффективно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оследствиях введения оплаты резерва сетевой мощн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заседании рассмотрен проект постановления Правительства РФ «О введении оплаты услуг по передаче электрической энергии с учетом оплаты резервируемой максимальной мощности» (далее – Проект), разработанный Минэнерго. Проект предполагает введения принципа «бери или плати» при оплате услуг по передачи электрической энергии.  Также изменяется порядок оплаты услуги по передаче для потребителей с собственной генерацией, а именно вводится  дополнительная оплата услуг в отношении объёма выработки собственной ген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ники заседания высказались против принятия данного Проекта, поскольку это неизбежно приведет к росту стоимости услуг по передаче электрической энергии для промышленных потребителей, а также сделают нерентабельными проекты по внедрению энергоэффективной генерации, работающей за счет утилизации побочных продуктов  и отходов на промышленных производств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олидированные замечания за подписью А.Н. Шохина были направлены Заместителю Председателя Правительства РФ Д.Н. Козаку (исх.№1796/07 от 08.11.18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RijkinaTG</dc:creator>
  <dc:description/>
  <cp:keywords/>
  <dc:language>en-US</dc:language>
  <cp:lastModifiedBy>Николаева Татьяна Николаевна</cp:lastModifiedBy>
  <cp:lastPrinted>2018-11-23T12:53:00Z</cp:lastPrinted>
  <dcterms:modified xsi:type="dcterms:W3CDTF">2019-01-18T10:03:00Z</dcterms:modified>
  <cp:revision>6</cp:revision>
  <dc:subject/>
  <dc:title/>
</cp:coreProperties>
</file>