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«Лучшие российские предприятия. Динамика, эффективность, ответственность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правление «Динамика и эффективност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ы Конкурса выдвигаются региональными отделениями/объединениями работодателей и рабочими органами РСПП. Номинантами Конкурса также могут быть предприятия/организации из числа членов РСПП, в инициативном порядке принявшие решение по участию в 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е отделения и рабочие органы РСПП имеют право предложить не более одной компании по каждой из номинаций. Все предложения подаются единым письмом. К письму о выдвижении компаний в качестве номинантов должна быть приложена информация по прилагаемым формам и краткая характеристика деятельности организации (1-2 ст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первичной оценки направленных предложений по номинантам, их большая часть отклонена, РСПП сохраняет за собой право запросить рабочие органы РСПП о предоставлении дополнительных кандидатур. Иные дополнительные предложения региональных отделений/объединений работодателей и рабочих органов РСПП, за исключением направленных в соответствии с вышеуказанным запросом, не рассматривают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мпании-победители Конкурса «Лучшие российские предприятия. Динамика, эффективность, ответственность» за 2010 год не могут предлагаться в качестве номинантов текущего конкурса. Победители Конкурса за более ранние периоды могут быть предложены в качестве номинан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ступившие в РСПП материалы направляются в соответствии с основным видом экономической деятельности компаний в профильные рабочие органы РСПП для проведения оценки в соответствии с данной метод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ичной оценки рабочий орган имеет право предложить не более двух компаний по каждой из номинац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мпания может быть исключена из числа номинантов на любом этапе конкурса в случае предоставления неполных сведений или недостовер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За устойчивую динамику развития организ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реализации продукции (услуг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ительности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рынков сбыта (в т.ч. экспорт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сутствие просроченной задолженности по платежам во все уровни бюдж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сформированный в соответствии с критериями – в приложении 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и, у которых значения трех и более показателей меньше 1, исключаются из числа номин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= (Показатель 1*0,2+Показатель 2*0,2+Показатель 3*0,15+показатель 4*0,15+Показатель 5*0,15+Показатель 6*0,15)*0,8+ (Показатель 7*0,2+Показатель 8*0,2+Показатель 9*0,15+показатель 10*0,15+Показатель 11*0,15+Показатель 12*0,15)*0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Инновационная компания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существенных результатов по увеличению эффективности производства при реализации проекта(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производства высокотехнологичной, в том числе инновационн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регистрированных разработок (патенты и т.д.), применяемых при производстве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сформированный в соответствии с критериями – в приложении 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= Показатель 1*0,40+Показатель 2*0,40+Показатель 3*0,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Лидер энергоэффективности»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реализация программ по сокращению затрат энергорес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нижения энергоемкости прод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изводства при использовании энергосберегающи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разработок и НИОКР по энергосбережению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сформированный в соответствии с критериями – в приложении 3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компаний в данной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тоговых баллов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= Показатель 1*0,25+Показатель 2*0,25+Показатель 3*0,25+показатель 4*0,2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а устойчивую динамику развития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8"/>
        <w:gridCol w:w="1560"/>
        <w:gridCol w:w="26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1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столбец 3/столбец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дукции (услуг), 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(выручка на одного работающего), 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реализуемой на экспорт (% от реализуемой продукции)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реализуемой на новых рынках сбыта, на которые компания вышла в 2010 году (% от реализуемой продук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ноября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ноября 2011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платежам во все уровни бюджета, 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– 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есть, но снизилась по сравнению с 2010 годом – 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увеличилась по сравнению с 2010 годом - 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8"/>
        <w:gridCol w:w="1560"/>
        <w:gridCol w:w="26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столбец 3/столбец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дукции (услуг), 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(выручка на одного работающего), 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реализуемой на экспорт (% от реализуемой продукции)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дукции, реализуемой на новых рынках сбыта, на которые компания вышла в 2011 году (% от реализуемой продук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11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платежам во все уровни бюджета, 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– 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есть, но снизилась по сравнению с 2007 годом – 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увеличилась по сравнению с 2007 годом - 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28"/>
          <w:szCs w:val="28"/>
        </w:rPr>
        <w:t>* Если в обеих графах показателя стоят нули, данный показатель следует считать равным нулю, за исключением случаев, когда в приложении прямо указаны его иные зна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новационн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8"/>
        <w:gridCol w:w="1701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я столбец 3/столбец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воение высокотехнологичной, в том числе инновационной,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сокотехнологич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новационной продукции в совокупном объеме реализации продукции (услуг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полученных в 2011 году патентов и иных документов, подтверждающих наличие зарегистрированных разработок, шт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тентов /разработок – 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атентов /разработок - 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дер энергоэффект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 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бъект Российской Федерации, от которого выдвигается компания 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экономической деятельност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170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е три квартала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оказ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 энергоресурсов на 1 рубль выпускаемой продукци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столбец 2/столбец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экономленных средств в результате внедрения в 2010 и 2011 году соответственно энергосберегающих технологий (в % от суммы эксплуатационных расход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 3/столбец 2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чественные характеристики стратегии компании в сфере энергосбережения и повышения энергоэффек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ратк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формуле 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программы по сокращению затрат энергоресурсов, действующей в 2011 год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ограммы -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граммы - 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мпании в 2011 собственных разработок и НИОКР по энергосбережению производ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ок/ НИОКР -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работок/НИОКР - 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shd w:fill="FFFFFF" w:val="clear"/>
        </w:rPr>
        <w:t>. Направление</w:t>
      </w:r>
      <w:r>
        <w:rPr>
          <w:b/>
          <w:sz w:val="28"/>
          <w:szCs w:val="28"/>
        </w:rPr>
        <w:t xml:space="preserve"> «Социальная и экологическая ответств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1.</w:t>
        <w:tab/>
        <w:t>Для определения рейтинга предприятий используется метод мягких рейтинговых оцено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</w:t>
        <w:tab/>
        <w:t xml:space="preserve">Списки предприятий (базовый и сформированный на его основе, список для рейтинговой оценки) определяется оргкомитетом конкурса «Лучшие российские предприятия. Динамика, эффективность, ответственность» (далее – Конкурс), с учетом результатов отбора в соответствии с пунктами 1.2. и 4.3.1. Положения о Конкурсе  из числа компаний, имеющих </w:t>
      </w:r>
      <w:r>
        <w:rPr>
          <w:b/>
          <w:u w:val="single"/>
        </w:rPr>
        <w:t>признанные достижения</w:t>
      </w:r>
      <w:r>
        <w:rPr/>
        <w:t xml:space="preserve"> в области социальных инноваций, инвестиций, инициатив, развития нефинансовой отчетности и кадровых стратегий (результаты соответствующих конкурсов, рейтингов, независимых экспертиз, награды за достижения в области номинации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</w:t>
        <w:tab/>
        <w:t>Отбор предприятий производится в соответствии с основными критериями для номинаций данного направления.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/>
        <w:t>3.1.</w:t>
        <w:tab/>
        <w:t xml:space="preserve">Для определения лауреатов </w:t>
      </w:r>
      <w:r>
        <w:rPr>
          <w:b/>
        </w:rPr>
        <w:t>в номинации «За развитие нефинансовой отчетности»</w:t>
      </w:r>
      <w:r>
        <w:rPr/>
        <w:t xml:space="preserve"> за достижения в области подготовки нефинансовых отчетов, содержащих ключевые результаты деятельности по избранным компанией приоритетам, применяются следующие критерии:</w:t>
      </w:r>
    </w:p>
    <w:p>
      <w:pPr>
        <w:pStyle w:val="1"/>
        <w:ind w:left="708" w:firstLine="709"/>
        <w:rPr/>
      </w:pPr>
      <w:r>
        <w:rPr/>
        <w:t>1)</w:t>
        <w:tab/>
        <w:t xml:space="preserve">Регистрация в Национальном Регистре корпоративных нефинансовых отчетов РСПП (отчеты в области устойчивого развития, социальные, экологические). </w:t>
      </w:r>
    </w:p>
    <w:p>
      <w:pPr>
        <w:pStyle w:val="1"/>
        <w:ind w:left="708" w:firstLine="709"/>
        <w:rPr/>
      </w:pPr>
      <w:r>
        <w:rPr/>
        <w:t>2)</w:t>
        <w:tab/>
        <w:t>Периодичность выпуска нефинансовых отчетов (наличие не менее двух отчетов).</w:t>
      </w:r>
    </w:p>
    <w:p>
      <w:pPr>
        <w:pStyle w:val="1"/>
        <w:ind w:left="708" w:firstLine="709"/>
        <w:rPr/>
      </w:pPr>
      <w:r>
        <w:rPr/>
        <w:t>3)</w:t>
        <w:tab/>
        <w:t>Использование при подготовке отчета систем отчетности и рекомендаций, принятых в мировой и отечественной практике в этой области.</w:t>
      </w:r>
    </w:p>
    <w:p>
      <w:pPr>
        <w:pStyle w:val="1"/>
        <w:ind w:left="708" w:firstLine="709"/>
        <w:rPr/>
      </w:pPr>
      <w:r>
        <w:rPr/>
        <w:t>4)</w:t>
        <w:tab/>
        <w:t xml:space="preserve">Раскрытие в отчете информации об организации в компании процесса отчетности  и взаимодействия с заинтересованными сторонами. </w:t>
      </w:r>
    </w:p>
    <w:p>
      <w:pPr>
        <w:pStyle w:val="1"/>
        <w:ind w:left="708" w:firstLine="709"/>
        <w:rPr/>
      </w:pPr>
      <w:r>
        <w:rPr/>
        <w:t>5)</w:t>
        <w:tab/>
        <w:t>Наличие в отчете статистических показателей, подтверждающих достижения компании.</w:t>
      </w:r>
    </w:p>
    <w:p>
      <w:pPr>
        <w:pStyle w:val="1"/>
        <w:rPr/>
      </w:pPr>
      <w:r>
        <w:rPr/>
        <w:t>В 2011 году в рамках данной номинации рассматривается дополнительно «За лучший дебют отчетности в области устойчивого развития», по критериям 1,3,4,5.</w:t>
      </w:r>
    </w:p>
    <w:p>
      <w:pPr>
        <w:pStyle w:val="1"/>
        <w:rPr/>
      </w:pPr>
      <w:r>
        <w:rPr/>
        <w:t>3.2.</w:t>
        <w:tab/>
        <w:t xml:space="preserve">Для определения лауреатов </w:t>
      </w:r>
      <w:r>
        <w:rPr>
          <w:b/>
        </w:rPr>
        <w:t>в номинации «За высокую социальную эффективность»</w:t>
      </w:r>
      <w:r>
        <w:rPr/>
        <w:t xml:space="preserve"> за реализацию значимых, общественно признанных корпоративных инициатив, проектов, программ  внутренней и внешней направленности, применяются следующие критерии:</w:t>
      </w:r>
    </w:p>
    <w:p>
      <w:pPr>
        <w:pStyle w:val="1"/>
        <w:ind w:left="708" w:firstLine="709"/>
        <w:rPr/>
      </w:pPr>
      <w:r>
        <w:rPr/>
        <w:t>1)</w:t>
        <w:tab/>
        <w:t xml:space="preserve">Наличие оформленной, документально подтвержденной позиции, стратегии, политики предприятия в области корпоративной социальной ответственности или отдельных ее ключевых направлений, по которым представлена практика.  </w:t>
      </w:r>
    </w:p>
    <w:p>
      <w:pPr>
        <w:pStyle w:val="1"/>
        <w:ind w:left="708" w:firstLine="709"/>
        <w:rPr/>
      </w:pPr>
      <w:r>
        <w:rPr/>
        <w:t>2)</w:t>
        <w:tab/>
        <w:t>Результативность инвестируемых проектов и реализуемых инициатив, наличие подтверждающей информации, ее отражение в публичных материалах (включать и описывать конкретные  результаты и показатели).</w:t>
      </w:r>
    </w:p>
    <w:p>
      <w:pPr>
        <w:pStyle w:val="1"/>
        <w:ind w:left="708" w:firstLine="709"/>
        <w:rPr>
          <w:i/>
          <w:i/>
        </w:rPr>
      </w:pPr>
      <w:r>
        <w:rPr/>
        <w:t>3)</w:t>
        <w:tab/>
        <w:t xml:space="preserve">Системный подход в управлении и реализации проектами. </w:t>
      </w:r>
    </w:p>
    <w:p>
      <w:pPr>
        <w:pStyle w:val="1"/>
        <w:ind w:left="708" w:firstLine="709"/>
        <w:rPr/>
      </w:pPr>
      <w:r>
        <w:rPr/>
        <w:t xml:space="preserve">4) </w:t>
        <w:tab/>
        <w:t>Возможность распространения опыта за пределами предприятия, пригодность представленной практики для тиражирования.</w:t>
      </w:r>
    </w:p>
    <w:p>
      <w:pPr>
        <w:pStyle w:val="1"/>
        <w:ind w:left="708" w:firstLine="709"/>
        <w:rPr/>
      </w:pPr>
      <w:r>
        <w:rPr/>
      </w:r>
    </w:p>
    <w:p>
      <w:pPr>
        <w:pStyle w:val="1"/>
        <w:rPr/>
      </w:pPr>
      <w:r>
        <w:rPr>
          <w:color w:val="333333"/>
        </w:rPr>
        <w:t>3</w:t>
      </w:r>
      <w:r>
        <w:rPr/>
        <w:t>.3.</w:t>
        <w:tab/>
        <w:t xml:space="preserve">Для определения лауреатов </w:t>
      </w:r>
      <w:r>
        <w:rPr>
          <w:b/>
        </w:rPr>
        <w:t>в номинации «За развитие кадрового потенциала и рост производительности труда»</w:t>
      </w:r>
      <w:r>
        <w:rPr/>
        <w:t xml:space="preserve"> за высокую эффективность деятельности по подбору персонала, профессиональному обучению работников, созданию условий и мотивации для реализации способностей работников и их карьерного роста, а также за достижения в области повышения производительности труда, применяются следующие критерии: </w:t>
      </w:r>
    </w:p>
    <w:p>
      <w:pPr>
        <w:pStyle w:val="1"/>
        <w:ind w:left="708" w:firstLine="709"/>
        <w:rPr/>
      </w:pPr>
      <w:r>
        <w:rPr/>
        <w:t>1)</w:t>
        <w:tab/>
        <w:t>Наличие оформленной, документально подтвержденной стратегии и политики кадрового развития компании, по которой представлена практика (стратегические документы, планы мероприятий, нефинансовые отчеты и т.д.).</w:t>
      </w:r>
    </w:p>
    <w:p>
      <w:pPr>
        <w:pStyle w:val="1"/>
        <w:ind w:left="708" w:firstLine="709"/>
        <w:rPr/>
      </w:pPr>
      <w:r>
        <w:rPr/>
        <w:t>2)</w:t>
        <w:tab/>
        <w:t>Наличие показателей, отражающих  практику. Достигнутые результаты проведенной работы, динамика изменения показателей, в том числе по росту производительности труда.</w:t>
      </w:r>
    </w:p>
    <w:p>
      <w:pPr>
        <w:pStyle w:val="1"/>
        <w:ind w:left="708" w:firstLine="709"/>
        <w:rPr/>
      </w:pPr>
      <w:r>
        <w:rPr/>
        <w:t>3)</w:t>
        <w:tab/>
        <w:t>Определение целей практики и их отражение в обязательствах, публичных документах - коллективных договорах, информационных материалах, программах.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/>
        <w:t>4.</w:t>
        <w:tab/>
        <w:t xml:space="preserve">Для определения рейтингов предприятий формируются независимые экспертные группы в составе не менее 5 человек. </w:t>
        <w:tab/>
        <w:t>Из состава экспертной группы избирается Председател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</w:t>
        <w:tab/>
        <w:t>Экспертные группы формируются по направлениям номинации «Социальная ответственность», предусмотренным Положением о Конкурс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</w:t>
        <w:tab/>
        <w:t>Экспертная группа проводит рейтинговую оценку Предприятий, по списку, сформированному Оргкомитетом Конкурса. Список является открытым и допускает возможность его расширения за счет предложений  членов экспертной групп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.</w:t>
        <w:tab/>
        <w:t xml:space="preserve">В итоговый список  номинантов Конкурса включаются 5-7 предприятий, набравшие наилучшее количество баллов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.       Оформление результатов рейтинговой оценки:</w:t>
      </w:r>
    </w:p>
    <w:p>
      <w:pPr>
        <w:pStyle w:val="1"/>
        <w:rPr/>
      </w:pPr>
      <w:r>
        <w:rPr/>
        <w:t>8.1.</w:t>
        <w:tab/>
        <w:t>В Оргкомитет конкурса направляются следующие документы:</w:t>
      </w:r>
    </w:p>
    <w:p>
      <w:pPr>
        <w:pStyle w:val="1"/>
        <w:ind w:left="708" w:firstLine="709"/>
        <w:rPr/>
      </w:pPr>
      <w:r>
        <w:rPr/>
        <w:t>-</w:t>
        <w:tab/>
        <w:t>Протокол заседания Группы независимых экспертов об избрании Председателя, состав Группы.</w:t>
      </w:r>
    </w:p>
    <w:p>
      <w:pPr>
        <w:pStyle w:val="1"/>
        <w:ind w:left="708" w:firstLine="708"/>
        <w:rPr/>
      </w:pPr>
      <w:r>
        <w:rPr/>
        <w:t>-</w:t>
        <w:tab/>
        <w:t>Протокол об утверждении рейтинговой оценки предприятий</w:t>
      </w:r>
    </w:p>
    <w:p>
      <w:pPr>
        <w:pStyle w:val="1"/>
        <w:ind w:hanging="0"/>
        <w:rPr/>
      </w:pPr>
      <w:r>
        <w:rPr/>
        <w:t>и список номинантов с указанием результатов отбора каждым экспертом и общего числа набранных баллов по каждому предприятию.</w:t>
      </w:r>
    </w:p>
    <w:p>
      <w:pPr>
        <w:pStyle w:val="1"/>
        <w:ind w:hanging="0"/>
        <w:rPr/>
      </w:pPr>
      <w:r>
        <w:rPr/>
        <w:tab/>
        <w:t xml:space="preserve"> </w:t>
      </w:r>
    </w:p>
    <w:p>
      <w:pPr>
        <w:pStyle w:val="1"/>
        <w:numPr>
          <w:ilvl w:val="0"/>
          <w:numId w:val="1"/>
        </w:numPr>
        <w:rPr/>
      </w:pPr>
      <w:r>
        <w:rPr/>
        <w:t xml:space="preserve">      </w:t>
      </w:r>
      <w:r>
        <w:rPr/>
        <w:t>При необходимости Оргкомитет может запросить дополнительную</w:t>
      </w:r>
    </w:p>
    <w:p>
      <w:pPr>
        <w:pStyle w:val="1"/>
        <w:ind w:hanging="0"/>
        <w:rPr/>
      </w:pPr>
      <w:r>
        <w:rPr/>
        <w:t>информацию, необходимую для определения победителей Конкурса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   </w:t>
      </w:r>
      <w:r>
        <w:rPr/>
        <w:t>Победители Конкурса по номинации «Социальная ответственность»</w:t>
      </w:r>
    </w:p>
    <w:p>
      <w:pPr>
        <w:pStyle w:val="1"/>
        <w:ind w:hanging="0"/>
        <w:rPr/>
      </w:pPr>
      <w:r>
        <w:rPr/>
        <w:t xml:space="preserve">в соответствии с Положением о Конкурсе определяются Оргкомитетом на основании рейтинговой оценки и с учетом анализа имеющихся данных о номинантах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ая и экологическая ответственност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За экологически ответственный бизнес»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ка оценки компаний в данной номинации представлена в нижеследующей таблиц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64"/>
        <w:gridCol w:w="2364"/>
        <w:gridCol w:w="219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е т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артала 2010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е т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артала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процентах (+/-)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нижение/увеличе-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вы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валовый объем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O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брос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П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взвешенные ве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нефтепроду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нем по подпунк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н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отходы (т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1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2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- 3 класс 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реднем по подпунк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сертифицированных (регистрированных) систем экологического менеджмент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4001 (международный, российск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EMAS</w:t>
            </w:r>
            <w:r>
              <w:rPr>
                <w:sz w:val="28"/>
                <w:szCs w:val="28"/>
              </w:rPr>
              <w:t xml:space="preserve"> (европейская схема экологического менеджмента и аудит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  <w:lang w:val="en-US"/>
              </w:rPr>
              <w:t>- GMP</w:t>
            </w:r>
            <w:r>
              <w:rPr>
                <w:sz w:val="28"/>
                <w:szCs w:val="28"/>
              </w:rPr>
              <w:t xml:space="preserve"> (наилучшая существующая практи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 FSC</w:t>
            </w:r>
            <w:r>
              <w:rPr>
                <w:sz w:val="28"/>
                <w:szCs w:val="28"/>
              </w:rPr>
              <w:t xml:space="preserve"> (лесного попечительского сове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т. по последнему период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 балла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охрану окружающей среды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color w:val="000000"/>
              </w:rPr>
              <w:t>(Стоимость реализованных природоохранных программ и проектов, в том числе, поддержка эко-менеджмента, экообразо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нижение/увеличе-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еж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щер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законотворческой и иной общественной деятельност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(если да - уточнить в како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щая сумма баллов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АЯ СИСТЕМА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ункту 1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по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нижение выбросов/сбросов/отходов по среднему в % к предыдущему периоду с положи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4"/>
        <w:gridCol w:w="821"/>
        <w:gridCol w:w="821"/>
        <w:gridCol w:w="821"/>
        <w:gridCol w:w="821"/>
        <w:gridCol w:w="821"/>
        <w:gridCol w:w="821"/>
        <w:gridCol w:w="821"/>
        <w:gridCol w:w="821"/>
        <w:gridCol w:w="107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увеличение выбросов/сбросов/отходов по среднему в % к предыдущему периоду с отрица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9"/>
        <w:gridCol w:w="801"/>
        <w:gridCol w:w="801"/>
        <w:gridCol w:w="801"/>
        <w:gridCol w:w="801"/>
        <w:gridCol w:w="801"/>
        <w:gridCol w:w="801"/>
        <w:gridCol w:w="801"/>
        <w:gridCol w:w="801"/>
        <w:gridCol w:w="105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вели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приведенному примеру -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2 пунк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истем –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приведенному примеру 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3 пунк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6"/>
        <w:gridCol w:w="866"/>
        <w:gridCol w:w="637"/>
        <w:gridCol w:w="753"/>
        <w:gridCol w:w="498"/>
        <w:gridCol w:w="866"/>
        <w:gridCol w:w="615"/>
        <w:gridCol w:w="1214"/>
        <w:gridCol w:w="776"/>
        <w:gridCol w:w="13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н. руб. и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лн.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ируются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4 пунк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по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нижение платы, ущербов, штрафов в % к предыдущему периоду с положи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3"/>
        <w:gridCol w:w="820"/>
        <w:gridCol w:w="820"/>
        <w:gridCol w:w="820"/>
        <w:gridCol w:w="820"/>
        <w:gridCol w:w="820"/>
        <w:gridCol w:w="820"/>
        <w:gridCol w:w="820"/>
        <w:gridCol w:w="820"/>
        <w:gridCol w:w="90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увеличение платы, ущербов, штрафов в % к предыдущему периоду с отрицатель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70"/>
        <w:gridCol w:w="800"/>
        <w:gridCol w:w="799"/>
        <w:gridCol w:w="799"/>
        <w:gridCol w:w="799"/>
        <w:gridCol w:w="799"/>
        <w:gridCol w:w="799"/>
        <w:gridCol w:w="799"/>
        <w:gridCol w:w="799"/>
        <w:gridCol w:w="88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вели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5 пун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ложение:</w:t>
      </w:r>
      <w:r>
        <w:rPr>
          <w:b/>
          <w:sz w:val="28"/>
          <w:szCs w:val="28"/>
        </w:rPr>
        <w:t xml:space="preserve"> пример расчета по метод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инация: «За экологически ответственный бизне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Наименование компании/предприятия - ОАО «Хххх Ххх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Субъект Российской Федерации, от которого выдвигается компания - </w:t>
      </w:r>
    </w:p>
    <w:p>
      <w:pPr>
        <w:pStyle w:val="Normal"/>
        <w:ind w:firstLine="360"/>
        <w:jc w:val="both"/>
        <w:rPr/>
      </w:pPr>
      <w:r>
        <w:rPr/>
        <w:t>Северо-Западный федеральный округ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– Лесозаготов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1"/>
        <w:gridCol w:w="2411"/>
        <w:gridCol w:w="22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е три квартала 201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е три квартала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Показатели в процентах (+/-)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/увеличе-ние негативного воздействия на окружающую среду по ключевым показателям в процентах к предыдущему периоду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выброс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аловый объем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O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2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1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en-US"/>
              </w:rPr>
            </w:pPr>
            <w:r>
              <w:rPr/>
              <w:t>- в средн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7,5% (2 балл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сброс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ХП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БП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взвешенные ве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нефтепроду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- в средн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отходы (т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1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2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-) 84%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3 класс 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 21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подпункту оценка выполняется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- в среднем</w:t>
            </w:r>
            <w:r>
              <w:rPr>
                <w:lang w:val="en-US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,3 % (3 бал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ак производится расчет по среднему: 13+84-21= 76 и поделить на 3. Окончательный вариант – снижение 25,3 %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1"/>
        <w:gridCol w:w="2411"/>
        <w:gridCol w:w="22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сертифицированных (регистрированных) систем экологического менеджмент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14001 (международный, российс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MAS</w:t>
            </w:r>
            <w:r>
              <w:rPr/>
              <w:t xml:space="preserve"> (европейская схема экологического менеджмента и аудита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lang w:val="en-US"/>
              </w:rPr>
              <w:t>- GMP</w:t>
            </w:r>
            <w:r>
              <w:rPr/>
              <w:t xml:space="preserve"> (наилучшая существующая практи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>- FSC</w:t>
            </w:r>
            <w:r>
              <w:rPr/>
              <w:t xml:space="preserve"> (лесного попечительского сове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1, </w:t>
            </w:r>
          </w:p>
          <w:p>
            <w:pPr>
              <w:pStyle w:val="Normal"/>
              <w:jc w:val="center"/>
              <w:rPr/>
            </w:pPr>
            <w:r>
              <w:rPr/>
              <w:t>18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 шт. по последнему период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балл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раты на охрану окружающей сред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 общие затраты (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жение/увеличе-ние платы, штрафов, ущербов  за негативное воздействие на окружающую среду (в целом) (тыс.руб.)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плат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штраф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- уще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9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 6%(1 балл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законотворческой и иной общественной деятельности (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н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П, ТПП РФ, Северо-Двинский и Ангаро-Байкальский водн. Советы, Совет по лесопромышленному комплексу при Президенте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держка 5 общественных организаций межрегионального уровня</w:t>
            </w:r>
            <w:r>
              <w:rPr>
                <w:b/>
                <w:i/>
              </w:rPr>
              <w:t xml:space="preserve"> по последнему периоду</w:t>
            </w:r>
            <w:r>
              <w:rPr/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Общая сумма балл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ЬНАЯ СИСТЕМА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ункту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выбросов/сбросов/отходов по среднему в % к предыдущему периоду с положительным знако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11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выбросов/сбросов/отходов по среднему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109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5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2 пунк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личество систем –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3 пунк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720"/>
        <w:gridCol w:w="540"/>
        <w:gridCol w:w="900"/>
        <w:gridCol w:w="691"/>
        <w:gridCol w:w="929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 руб.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ируются 2 года. </w:t>
      </w:r>
    </w:p>
    <w:p>
      <w:pPr>
        <w:pStyle w:val="Normal"/>
        <w:rPr/>
      </w:pPr>
      <w:r>
        <w:rPr/>
        <w:t>В случае затрат более 10 млн. руб. сумма затрат делится на затраты по 10 млн.руб. и присуждаются дополнительные баллы по той же шкале (по 10 баллов за каждые 10 млн.руб. затрат плюс баллы за остаток менее 10 млн.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: 9+8 = 17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4 пунк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ллы начисляются по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 платы, ущербов, штрафов в % к предыдущему периоду с положи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3"/>
        <w:gridCol w:w="836"/>
        <w:gridCol w:w="836"/>
        <w:gridCol w:w="836"/>
        <w:gridCol w:w="836"/>
        <w:gridCol w:w="836"/>
        <w:gridCol w:w="836"/>
        <w:gridCol w:w="836"/>
        <w:gridCol w:w="836"/>
        <w:gridCol w:w="92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н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величение платы, ущербов, штрафов в % к предыдущему периоду с отрицательным знако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3"/>
        <w:gridCol w:w="819"/>
        <w:gridCol w:w="818"/>
        <w:gridCol w:w="818"/>
        <w:gridCol w:w="818"/>
        <w:gridCol w:w="818"/>
        <w:gridCol w:w="818"/>
        <w:gridCol w:w="818"/>
        <w:gridCol w:w="818"/>
        <w:gridCol w:w="9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вели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риведенному примеру - 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5 пункту:</w:t>
      </w:r>
    </w:p>
    <w:p>
      <w:pPr>
        <w:pStyle w:val="Normal"/>
        <w:rPr/>
      </w:pPr>
      <w:r>
        <w:rPr/>
        <w:t>Участие организации в работе общественной организации в области охраны окружающей среды и природопользования на постоянной основе (как член Совета, Комитета, Комиссии и пр.) -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–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5+4+17+1+5 = 32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оимость реализованных природоохранных программ и проектов, в том числе поддержка эко-менеджмента, эко-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точнить в как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ьный 1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9:00Z</dcterms:created>
  <dc:creator>BabetsKE</dc:creator>
  <dc:description/>
  <cp:keywords/>
  <dc:language>en-US</dc:language>
  <cp:lastModifiedBy>NikolaevaTN</cp:lastModifiedBy>
  <cp:lastPrinted>2011-09-30T15:56:00Z</cp:lastPrinted>
  <dcterms:modified xsi:type="dcterms:W3CDTF">2011-09-30T12:02:00Z</dcterms:modified>
  <cp:revision>11</cp:revision>
  <dc:subject/>
  <dc:title>Предложения по критериям отбора Конкурса «Лучшие российские предприятия</dc:title>
</cp:coreProperties>
</file>