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 ПО РАЗВИТИЮ РЫБОХОЗЯЙСТВЕННОГО КОМПЛЕКСА РОССИЙСКОЙ ФЕДЕРАЦИИ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1. Особенности и ограничители экономической модели рыбохозяйственного комплекса 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Экономическая модель российского рыбохозяйственного комплекса отличается от мировой модели. В мировом рыбном хозяйстве ½ всей добавленной стоимости образуется в секторе первичной и глубокой переработки, а в России на этот сектор приходится менее 1/3 добавленной стоимости. В России почти ½  добавленной стоимости формируется в секторе дистрибуции и розницы, тогда как мировой показатель – 20%. Низкий уровень рентабельности и невысокая производительность труда в секторе переработки приводят к тому, что многие предприятия глубокой переработки не имеют достаточный финансовый ресурс, чтобы приобретать крупные объёмы сырья на приемлемых для добытчиков условиях в период краткосрочных промысловых путин.</w:t>
      </w:r>
      <w:r>
        <w:rPr>
          <w:szCs w:val="28"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новейшей истории российского рыбоперерабатывающего комплекса был краткий период сравнительно комфортного развития береговой рыбопереработки, но он носил специфический характер. В 2004 – 2007 годах был зафиксирован минимальный объём импорта мороженной рыбы – 350 тысяч тонн, собственный вылов в эти годы не увеличивался – чуть больше 3 млн. тонн. Но статистика зафиксировала 27-процентное увеличение рынка рыбопродукции. Следовательно, в 2004 – 2007 годах российская береговая рыбопереработка в значительных масштабах использовала неучтённую рыбу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оссийская рыбопереработка давно привыкла к определённому рациону. Она нуждается в тех видах сырья, которые добываются в Атлантике и долгие годы поставлялись в Советский Союз. Это технологическая зависимость – настолько жёсткой является структура поставок мороженной рыбы. Четверть – атлантическая сельдь, 20% – скумбрия, 15% – сардина, 7% – лосось. Зависимость от атлантической рыбы не только в производственных привычках: крупнейшие поставщики отладили удобные для покупателей схемы расчётов, а густая транспортная сеть в Европе снижает «логистическое трение» при доставке сырья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сюда значительные масштабы фактического реэкспорта. 130 тысяч тонн скумбрии добыли российские рыбаки в прошлом году в Атлантике и отгрузили покупателям в Европе и Мавритании – </w:t>
      </w:r>
      <w:r>
        <w:rPr>
          <w:szCs w:val="28"/>
          <w:lang w:val="en-US" w:eastAsia="en-US"/>
        </w:rPr>
        <w:t xml:space="preserve">106 </w:t>
      </w:r>
      <w:r>
        <w:rPr>
          <w:szCs w:val="28"/>
        </w:rPr>
        <w:t xml:space="preserve">тысяч тонн скумбрии в страну ввезли из-за рубежа. Российские рыбаки добыли в Атлантике 52 тысячи тонн сардины и отгрузили её за рубежом – свыше 60 тысяч тонн сардины в Россию ввезли из-за рубежа. Помимо логистических причин существования реэкспорта существуют и технологические. На Дальнем Востоке экспорт сельди в прошлом году составил 174 тысячи тонн. Одновременно 106 тысяч тонн атлантической сельди ввезли из-за рубежа. Учитывая размер и сроки промысла охотоморской сельди, технологические отходы при её переработке вдвое выше, чем при переработке атлантической сельди. Потери переработчиков гораздо выше. </w:t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 основным причинам недостаточного развития сектора переработки относятся: 1) недостаток собственных финансовых средств; 2) сильное ценовое давление со стороны оптовой и розничной торговли; 3) низкая производительность труда из-за высоких инфраструктурных издержек; 4) чрезмерные административные барьеры в сфере государственного контроля (прежде всего, ветеринарный контроль). Усложняет работу и «логистическое трение»: основные районы промысла находится в 11 – 12 тысячах километрах (с учётом морской составляющей) от основных районов потребления рыбопродукции в России. Поставки рыбопродукции по железной дороге составили в 2011 году около 700 тысяч тонн, в т.ч. 84% из Приморского края. </w:t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bCs/>
          <w:color w:val="000000"/>
          <w:szCs w:val="28"/>
          <w:lang w:val="en-US" w:eastAsia="en-US" w:bidi="en-US"/>
        </w:rPr>
        <w:t>Российский рыбохозяйственный комплекс в значительной степени интегрирован в мировой рынок</w:t>
      </w:r>
      <w:r>
        <w:rPr>
          <w:bCs/>
          <w:color w:val="000000"/>
          <w:szCs w:val="28"/>
          <w:lang w:val="en-US" w:eastAsia="en-US" w:bidi="en-US"/>
        </w:rPr>
        <w:t xml:space="preserve">: доля импортной рыбопродукции на отечественном рынке составляет (с учётом ввозимого продовольственного сырья для производства продукции) свыше 25%, доля экспорта в производимой российскими рыбаками продукции из водных биологических ресурсов превышает 40%. Причём в отличие от экспортных поставок импорт рыбопродукции в Россию монополизирован несколькими крупнейшими игроками. 82% ввозимой в Россию сельди (170 тысяч тонн в 2011 году) контролируют десять предприятий, 70% ввозимой в Россию сёмги и форели (80 тысяч тонн) контролируют десять предприятий. Высокая степень монополизации импортных поток негативно влияет на ценообразование на рынке рыбопродукции в целом. Кроме того, импорт рыбопродукции из Норвегии и ЕС основан на государственном страховании контрактов, поэтому иностранные рыбопереработчики работают не на предоплате, а с рассрочкой сроков платежа за поставленную продукцию. Российские рыбаки и рыбопереработчики не имеют таких финансовых возможностей.  </w:t>
      </w:r>
    </w:p>
    <w:p>
      <w:pPr>
        <w:pStyle w:val="Normal"/>
        <w:spacing w:lineRule="auto" w:line="240" w:before="0" w:after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2011 году объём рынка рыбопродукции составил  500 млрд. рублей, а выручка рыболовного сектора –  110 млрд. рублей. Cчитаем реалистичной оценку рынка рыбопродукции к 2020 году примерно в 800 млрд. рублей, а объём денежной выручки рыбной отрасли – 170 – 180 млрд. рублей. В настоящее время налоговая нагрузка на рыболовную отрасль (налоги и обязательные платежи и таможенные пошлины) составляет 20% от совокупной денежной выручки, а капиталовложения – 5% совокупной денежной выручки. Расчёты, основанные на поступательном развитии рынка рыбопродукции и наращивании объёма капиталовложений, позволяют прогнозировать ежегодный объём инвестиций: в 2012 – 2015 годы на уровне 5 – 6 млрд. рублей, за пределами 2015 года – 7 – 10 млрд. рублей в год. Однако этот скромный инвестиционный потенциал распределён весьма неравномерно. Приватизация рыбной промышленности привела к тому, что в рыбохозяйственном комплексе России произошла деконцентрация капитала. Количество самостоятельных субъектов хозяйствования в рыболовном секторе увеличилось в 10 раз: со 166 предприятий в 1992 году до полутора тысяч в 2010 году. Это обеспечивает высокий уровень конкуренции в отрасли, но объясняет отсутствие крупных производственных объединений. Консолидация, которая происходит в отрасли, приведёт к формированию ядра из 14 – 15 крупных производственных объединений, на которые будет приходиться половина вылова и производства пищевой рыб продукции, оставшаяся половина будет распределена между 300 – 400 малыми и средними предприятиями.  </w:t>
      </w:r>
    </w:p>
    <w:p>
      <w:pPr>
        <w:pStyle w:val="Normal"/>
        <w:spacing w:lineRule="auto" w:line="240" w:before="0" w:after="240"/>
        <w:rPr>
          <w:color w:val="000000"/>
          <w:szCs w:val="28"/>
        </w:rPr>
      </w:pPr>
      <w:r>
        <w:rPr>
          <w:color w:val="000000"/>
          <w:szCs w:val="28"/>
        </w:rPr>
        <w:t xml:space="preserve">Промысловая мощность рыболовного флота (6,5 млн. тонн) в настоящее время превышает вылов – 4,3 млн. тонн. Для экономически окупаемого освоения водных биоресурсов в объёме 4,8 млн. тонн имеющегося рыболовного флота достаточно. Обновление флота, которое сейчас происходит в форме приобретения подержанного флота и модернизации действующего, войдёт в фазу «точечного строительства». Строительство нового флота будет происходить в ближайшие  5 – 7 лет в объёме: 1 – 2 крупнотоннажное судно в год, 3 – 4 среднетоннажных судов в год, 10 – 15 малотоннажных судов в год. Это экономически и ресурсно обоснованный способ обновления флота, который постепенно приведёт к выводу избыточного и устаревшего флота. </w:t>
      </w:r>
    </w:p>
    <w:p>
      <w:pPr>
        <w:pStyle w:val="Normal"/>
        <w:tabs>
          <w:tab w:val="clear" w:pos="1049"/>
          <w:tab w:val="left" w:pos="7380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 xml:space="preserve">Российский рынок рыбопродукции является динамично развивающимся сектором экономики, однако характеризуется несколькими системными рисками. По оценке Роспотребнадзора, рыбопродукция является самой неблагополучной в группе пищевой продукции. По оценочным данным, примерно 15% рыбопродукции на российском рынке либо не соответствует санитарным нормам, либо снабжены недостоверной маркировкой (почти полмиллиона тонн стоимостью примерно 2 млрд. долларов). Значительный объём некачественной и недостоверно маркируемой рыбопродукции обусловлен неэффективностью действующей модели ветеринарного надзора. Незначительная часть российской рыбопереработки сейчас соответствует </w:t>
      </w:r>
      <w:r>
        <w:rPr>
          <w:szCs w:val="28"/>
        </w:rPr>
        <w:t xml:space="preserve">мировым стандартам качества. Большинство  отечественных производителей до сих пор не имеют систем производственного контроля и систем анализа рисков </w:t>
      </w:r>
      <w:r>
        <w:rPr>
          <w:szCs w:val="28"/>
          <w:lang w:val="en-US" w:eastAsia="en-US"/>
        </w:rPr>
        <w:t>XASSP</w:t>
      </w:r>
      <w:r>
        <w:rPr>
          <w:szCs w:val="28"/>
        </w:rPr>
        <w:t xml:space="preserve">. Единые санитарные и гигиенические требования Комиссии Таможенного союза не содержат единый норматив по содержанию глазури в продукции из водных биологических ресурсов. Через «окно уязвимости» на территорию Российской Федерации поступает рыбопродукция с превышением российского норматива содержания глазури. Порядок ветеринарного оформления водных биоресурсов в морских пунктах пропуска детально не прописан, поэтому создаёт правовые основания для коррупции, но не способствует качеству контроля. </w:t>
      </w:r>
    </w:p>
    <w:p>
      <w:pPr>
        <w:pStyle w:val="Normal"/>
        <w:tabs>
          <w:tab w:val="clear" w:pos="1049"/>
          <w:tab w:val="left" w:pos="73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C 2009 года экспорт рыбопродукции из России увеличился с 1 млн. тонн до 1,4 млн. тонн (на 40%), а выручка от экспортных поставок за этот же период возросла с 1,7 млрд. долларов до 2,4 млрд. долларов (на 40%). Импорт рыбопродукции в Россию оценивается примерно в ту же цифру – 2,3 млрд. долларов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чти треть денежного оборота рыбного импорта приходится на долю свежей и охлаждённой рыбы (форель и сёмга). 128 тысяч тонн импортной рыбопродукции – это всего 16% физического объёма ввозимой рыбопродукции, но почти треть денежного объёма (730 млн. долларов). Вторая по прибыльности группа импортной рыбопродукции – это креветки. 58 тысяч тонн креветок – это всего 7% импортных потоков, если считать в тоннах, и почти 12% - если считать в долларах (270 млн. долларов). Третья по прибыльности группа – рыбное филе. Ввоз 125 тысяч тонн рыбного филе (15% физического объёма импорта) сгенерировал денежную выручку в 333 млн. долларов (15% денежного оборота)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6% российского рыбного импорта (в физическом объёме) – это мороженная рыба. В 2011 году ввезли почти 450 тысяч тонн на сумму свыше 820 млн. долларов. Мороженная рыба импортного происхождения – это главным образом сельдь, скумбрия, сардины и лосось (310 тысяч тонн). Это излюбленное сырьё для многих рыбоперерабатывающих предприятий в европейской части страны. </w:t>
      </w:r>
    </w:p>
    <w:p>
      <w:pPr>
        <w:pStyle w:val="Normal"/>
        <w:tabs>
          <w:tab w:val="clear" w:pos="1049"/>
          <w:tab w:val="left" w:pos="3974" w:leader="none"/>
        </w:tabs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кспорт рыбопродукции из России в прошлом году составил 1,4 млн. тонн и оценён таможней в 2,4 млрд. долларов. Утверждения об объёмах нелегальных поставок в 1,5 млрд. долларов необоснованны. Для получения такого дохода незаконный промысле должен составлять 900 тыс. тонн водных биоресурсов в год (при существующем объёме вылова в исключительной экономической зоне Российской Федерации в 3,5 млн. тонн). Такие нелегальные потоки обязательно оставляют неустранимый экономический след. Неучтённые поставки рыбопродукции в объёме 900 тыс. тонн не просто ломают цену – они разрушают рынок легальной продукции. Мороженный минтай занимает самую весомую долю рынка. Появись рядом с легальным экспортом такой же по объёму – нелегальный, оба сразу провалятся. Рынок просто не переварит такие объёмы нелегального экспорта и цена на все виды продукции из минтая обрушится. Лосось, треска и особенно сельдь показывают уверенный ценовой рост, а значит нет масштабных нелегальных потоков. Уверенный рост демонстрирует сектор филе – следов нелегальных потоков нет. Рынок краба: рост мог быть и выше, здесь влияние нелегальных поставок очевидно. Вялая динамика общего рынка икры также позволяет предположить определённый поток нелегальной лососёвой икры.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ценка неучтённого вылова и экспорта в 1,5 млрд. долларов не подтверждается тщательным и непредвзятым экономическим анализом и, на самом деле, мешает эффективной борьбе с браконьерством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месте с тем необходимо признать, что финансовая эффективность экспорта может быть выше как в продуктовых нишах (краб, филе), так и на рынке мороженной рыбы в целом. Повышение эффективности в секторе мороженной рыбы тоже реально за счёт  экологической сертификации промыслов и цепочки поставок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нвентаризация всех рыночных ниш для рыбопродукции и в России, и за рубежом показывает основные долгосрочные тренды развития отрасли. Российский рыбный рынок пока очень инерционен. Производственные активы отрасли сопротивляются изменениям, выходящим за рамки их сложившегося устройства. Производственные процессы отрасли по-прежнему нуждаются в привычной сырьевой базе, в том числе импортной. Однако возникновение новых сегментов на российском рыбном рынке вполне реально, но при важном условии – за каждым быстрорастущим рынком стоит мощный союз государственных регуляторов и крупных бизнес-объединений.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качестве примеров можно привести Норвежский комитет по экспорту рыбы, который осуществил экономическую концентрацию в аквакультурном секторе, координирует их маркетинговую и сбытовую политику, защищает интересы каждого предприятия от действий регуляторов. Вьетнамский комитет по экспорту пангасисуса выбивает серьёзные дотации для фермеров: вьетнамское правительство приняло решение доплачивать каждому производителю пангасиуса за килограмм продукции. Кроме того, организован банковский пул, который обеспечивает льготные кредиты фермерам. </w:t>
      </w:r>
    </w:p>
    <w:p>
      <w:pPr>
        <w:pStyle w:val="Normal"/>
        <w:spacing w:lineRule="auto" w:line="240" w:before="360" w:after="0"/>
        <w:rPr>
          <w:b/>
          <w:b/>
          <w:szCs w:val="28"/>
        </w:rPr>
      </w:pPr>
      <w:r>
        <w:rPr>
          <w:b/>
          <w:szCs w:val="28"/>
        </w:rPr>
        <w:t>2. Основные факторы развития рыбохозяйственного комплекс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ервый фактор – состояние запасов водных биоресурсов. Рыбохозяйственная деятельность осуществляется в условиях высокой неопределенности ресурсной базы, подвержена глубоким и слабо прогнозируемым циклическим колебаниям и превосходит по уровню и масштабу отраслевых рисков другие сырьевые производства. Итак, первый фактор – исключительно природный.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торой фактор – динамика внешнего и внутреннего рынка потребления рыбопродукции. После взрывного роста 2005 года за счёт бурного импортного предложения внутренний  рынок рыбопродукции развивался медленно, в 2009 году опять пошёл в гору. Второй фактор обусловлен уровнем доходов населения, но во многом зависим от сектора дистрибуции и ритейла.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ретий фактор – правила доступа к водным биоресурсам. Перечень видов квот и порядок их распределения, система выведения ресурсов из ОДУемых в неОДУемые объекты, доступ иностранных лиц к добыче водных биоресурсов – вот эти правила. Судьба некоторых из них сейчас оказалась под вопросом. Третий фактор определяется только государственным регулированием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Четвёртый фактор – масштаб, скорость и источники инвестиций, а также налоговый режим в отрасли. Этот фактор наполовину зависит от государства, наполовину от бизнеса. Так что рамки собственного влияния бизнеса на состояние дел в отрасли достаточно скромны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анные четыре фактора можно разделить на две группы – тренды и неопределенности. Тренды – это постепенное изменение того или иного фактора в ту или иную сторону. Например, вылов ВБР может расти или снижаться, так же как и потребление рыбопродукции. Неопределенность – это факторы, которые могут измениться с «позитивного» на «негативный», или полностью исчезнуть. Например, инвестиционные вложение в отрасль могут полностью прекратиться, свестись к нулю; или правила доступа к ресурсам могут быть полностью пересмотрены. </w:t>
      </w:r>
    </w:p>
    <w:p>
      <w:pPr>
        <w:pStyle w:val="Normal"/>
        <w:kinsoku w:val="false"/>
        <w:overflowPunct w:val="false"/>
        <w:spacing w:lineRule="auto" w:line="240" w:before="0" w:after="0"/>
        <w:ind w:hanging="0"/>
        <w:contextualSpacing/>
        <w:textAlignment w:val="baseline"/>
        <w:rPr>
          <w:rFonts w:eastAsia="+mn-ea" w:cs="+mn-cs"/>
          <w:bCs/>
          <w:szCs w:val="28"/>
        </w:rPr>
      </w:pPr>
      <w:r>
        <w:rPr>
          <w:rFonts w:eastAsia="+mn-ea" w:cs="+mn-cs"/>
          <w:bCs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hanging="0"/>
        <w:contextualSpacing/>
        <w:textAlignment w:val="baseline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</w:t>
      </w:r>
      <w:r>
        <w:rPr>
          <w:rFonts w:eastAsia="+mn-ea" w:cs="+mn-cs"/>
          <w:b/>
          <w:bCs/>
          <w:szCs w:val="28"/>
        </w:rPr>
        <w:t xml:space="preserve">3. Основные </w:t>
      </w:r>
      <w:r>
        <w:rPr>
          <w:b/>
          <w:szCs w:val="28"/>
        </w:rPr>
        <w:t>дисбалансы рыбохозяйственного комплекс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В рыбохозяйственном комплексе России сложилось пять групп дисбалансов, сдерживающих его развитие и повышение уровня конкурентоспособности на внутреннем и внешнем рынках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u w:val="single"/>
        </w:rPr>
        <w:t xml:space="preserve">     </w:t>
      </w:r>
      <w:r>
        <w:rPr>
          <w:szCs w:val="28"/>
          <w:u w:val="single"/>
        </w:rPr>
        <w:t>Первая группа</w:t>
      </w:r>
      <w:r>
        <w:rPr>
          <w:szCs w:val="28"/>
        </w:rPr>
        <w:t xml:space="preserve"> – это дисбалансы между </w:t>
      </w:r>
      <w:r>
        <w:rPr>
          <w:i/>
          <w:szCs w:val="28"/>
        </w:rPr>
        <w:t xml:space="preserve">нерыночным </w:t>
      </w:r>
      <w:r>
        <w:rPr>
          <w:szCs w:val="28"/>
        </w:rPr>
        <w:t xml:space="preserve">характером водных биологических ресурсов, являющихся общенациональной собственностью, и их </w:t>
      </w:r>
      <w:r>
        <w:rPr>
          <w:i/>
          <w:szCs w:val="28"/>
        </w:rPr>
        <w:t>рыночным</w:t>
      </w:r>
      <w:r>
        <w:rPr>
          <w:szCs w:val="28"/>
        </w:rPr>
        <w:t xml:space="preserve"> использованием в целях получения предпринимательского дохода. </w:t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>Вторая группа</w:t>
      </w:r>
      <w:r>
        <w:rPr>
          <w:szCs w:val="28"/>
        </w:rPr>
        <w:t> – это дисбалансы между интересами собственников (исходного ресурса и потребительского продукта) по распределению отраслевых экономических доходов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u w:val="single"/>
        </w:rPr>
        <w:t>Третья группа</w:t>
      </w:r>
      <w:r>
        <w:rPr>
          <w:szCs w:val="28"/>
        </w:rPr>
        <w:t> – это дисбалансы между высоким уровнем системных рисков и отсутствием определенной позиции государства по формированию правовых и институциональных условий функционирования рыбохозяйственного бизнеса.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ысокий уровень отраслевых рисков обусловлен, с одной стороны, объективными особенностями производственной деятельности, для которой характерны значительные циклические колебания, что требует сохранения избыточного капитала (материального и кадрового), с другой – растущими ограничениями по доступу к мировой ресурсной базе. </w:t>
      </w:r>
    </w:p>
    <w:p>
      <w:pPr>
        <w:pStyle w:val="Normal"/>
        <w:spacing w:lineRule="auto" w:line="240"/>
        <w:rPr>
          <w:szCs w:val="28"/>
        </w:rPr>
      </w:pPr>
      <w:r>
        <w:rPr>
          <w:spacing w:val="2"/>
          <w:szCs w:val="28"/>
          <w:u w:val="single"/>
        </w:rPr>
        <w:t>Четвертая группа</w:t>
      </w:r>
      <w:r>
        <w:rPr>
          <w:spacing w:val="2"/>
          <w:szCs w:val="28"/>
        </w:rPr>
        <w:t> – это внутриотраслевые дисбалансы между крупными компаниями, работающими с прозрачными балансами, и предприятиями, занимающимися браконьерством и «теневой» рыбопереработкой</w:t>
      </w:r>
      <w:r>
        <w:rPr>
          <w:szCs w:val="28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Пятая группа</w:t>
      </w:r>
      <w:r>
        <w:rPr>
          <w:szCs w:val="28"/>
        </w:rPr>
        <w:t> – это дисбалансы между стремлением отрасли интегрироваться в мировой рыбный рынок на правах равноправного и экономически уважаемого партнера и отсутствием действенных механизмов государственной защиты интересов российских рыбохозяйственных компаний на международных рыбных рынках.</w:t>
      </w:r>
    </w:p>
    <w:p>
      <w:pPr>
        <w:pStyle w:val="Normal"/>
        <w:spacing w:lineRule="auto" w:line="240" w:before="12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40"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Ключевые институциональные механизмы развития рыбохозяйственного сектора в целом, включая сектор первичной и глубокой переработки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1. Доступ к ресурсам – это:  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система правового регулирования доступа хозяйствующих субъектов к водным биологическим ресурсам: 1) процедура наделения предприятий водными биологическими ресурсами (договор на пользование долей квоты вылова (добычи) водного биологического ресурса, договор на рыбопромысловый участок), процедура изъятия водных биологических ресурсов; 2) система и величина рентных платежей за пользование водными биологическими ресурсами. Система правового регулирования доступа к водным биоресурсам в основном создана, однако нуждается в уточнении понятие «прибрежное рыболовство». Действующее понятие «прибрежное рыболовство» основано на искажённом использовании зарубежного опыта и реально препятствует работе рыбопромышленных предприятий;</w:t>
      </w:r>
    </w:p>
    <w:p>
      <w:pPr>
        <w:pStyle w:val="Normal"/>
        <w:spacing w:lineRule="auto" w:line="240"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истема государственного контроля за сохранностью водных биологических ресурсов: структура органов государственной власти, осуществляющих соответствующий контроль, их полномочия, соотношение административных и судебных процедур в ходе исполнения ими контрольных полномочий. Система государственного контроля за сохранностью водных биологических ресурсах носит чрезмерно репрессивный характер и построена на дублировании контрольных процедур, что приводит к финансовым потерям. Система наказаний за нарушения Правил рыболовство смешивает непреднамеренные проступки добросовестных пользователей и явные преступления браконьеров, устанавливая одинаковую меру наказания тем и другим;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истема научных исследований водных биологических ресурсов не финансируется в достаточном объёме, что резко увеличивает производственные риски для предприятий;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система таможенно-тарифного и нетарифного регулирования, обеспечивающая прозрачность процедур определения поставщиков импортного продовольственного сырья и долгосрочный горизонт планирования поставок сырья для рыбопереработчиков из-за рубежа. В настоящее время существуют административные процедуры, затрудняющие доступ рыбопереработчиков к импортному продовольственному сырью и создающие монопольные эффектыв некоторых сегментах рыбного рынка.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квотам в ИЭЗ России всё определено только до 2018 года, после 2018 года – полная неясность, а права на вылов в Мировом океане для российских рыбопромышленных предприятий юридически вообще не закреплены, для рыбопереработки необходима долгосрочная и основанная на правовых установлениях система допуска компаний для поставок рыбы в Россию, для аквакультуры необходим базовый правовой акт, устанавливающий правовые основы доступа к рыбоводным участкам. </w:t>
      </w:r>
    </w:p>
    <w:p>
      <w:pPr>
        <w:pStyle w:val="Normal"/>
        <w:spacing w:lineRule="auto" w:line="240"/>
        <w:rPr/>
      </w:pPr>
      <w:r>
        <w:rPr>
          <w:szCs w:val="28"/>
        </w:rPr>
        <w:t>Следовательно, доступ к ресурсам в настоящее время юридически незавершён и не имеет долгосрочного горизонта (а для импорта – вообще основан на закрытых от большинства участников рынка правилах). «Ничто так не окрыляет как твёрдая почва под ногами!» Но твёрдой почвы нет – есть болото с кое-где протоптанными и осушенными тропами. Ключевым показателем в данном случае является объём инвестиций: чем больше инвестиций, тем выше доверие бизнеса к правилам игр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2. Доступ к финансам – эт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инансовая оценка изначального производственного ресурса отрасли – доли квоты добычи ВБР (в настоящее время отсутствует порядок оценки и залога долей квот и они не участвуют в повышении капитализации отрасли)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истема налогового регулирования как непротиворечивая и взаимоувязанная система использования части природной ренты и создания льготных налоговых режимов в целях долгосрочного финансирования отсутствует. В настоящее время существуют «разрывы» в налоговом регулировании рыбодобычи и рыбопереработки, которые порождают «серую» экономику в отрасли. Наибольшая проблема – налоговое неравенство, созданное налоговым режимом «Единый сельскохозяйственный налог» для добытчиков и переработчиков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система прямого государственного субсидирования долгосрочных инвестиционных проектов в р/х комплексе отсутствует.</w:t>
      </w:r>
    </w:p>
    <w:p>
      <w:pPr>
        <w:pStyle w:val="Normal"/>
        <w:spacing w:lineRule="auto" w:line="240" w:before="120" w:after="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система кредитного финансирования «заточена» на кредитование экспортных контрактов и «не видит» долгосрочные и высокорисковые проекты развития рыбопереработки (особенно в прибрежных регионах), а  специализированные финансовые институты, аналогичные тем, что созданы в сельском хозяйстве, в р/х комплексе отсутствуют.</w:t>
      </w:r>
      <w:r>
        <w:rPr>
          <w:color w:val="000000"/>
          <w:szCs w:val="28"/>
        </w:rPr>
        <w:t xml:space="preserve">     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сновные инструменты решения указанной задачи: 1) расширение возможностей для увеличения кредитования рыбохозяйственного комплекса за счёт финансово-кредитной системы; 2) применение прямой государственного субсидиарной поддержки в тех элементах рыбохозяйственного комплекса, которые имеют наивысший кумулятивный эффект; 3) косвенная государственная поддержка инвестиционного процесса за счёт налогового стимулирования.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течественный рыбохозяйственный комплекс не имеет доступа к долгосрочным финансам. Кредитование отрасли происходит за счёт отечественных и иностранных банков. Отечественные банки в 2011 году предоставили российским рыбохозяйственным предприятиям 14 млрд рублей, что составляет менее 25% потребности в кредитных ресурсах. 90% предоставленных кредитов были выданы на срок не более 1 года и под 15% годовых. Иностранные банки за указанный срок предоставили в рублёвом выражении 20 млрд. рублей, причём половина указанной суммы предоставлена на срок до трёх лет под 6% годовых. Важным инструментом обеспечения реального доступа к инвестиционным ресурсам является налоговое стимулирование инвестиционной активности. На сегодняшний день предприятий добывающей отрасли имеют налоговую льготу по ставке сбора за пользование водными биоресурсами (платят 15% от ставки сбора). Эта льгота уменьшила фискальное бремя в отрасли с 23% до 19 – 20%, однако налоговая нагрузка остаётся высокой. В рыбопереработке налоговое стимулирование менее масштабно и нуждается в систематизации (так, последствия льготной ставки по ЕСХН носят противоречивый характер). Поэтому комплексный анализ налогового регулирования рыбодобывающей и рыбоперерабатывающей отраслей может оказаться важным шагом для разработки эффективного регулирования. Отраслевая ФЦП не является локомотивом развития, поскольку не увязывает государственные приоритеты и проекты бизнеса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ледовательно, доступ к «длинным деньгам» существует только у крупных добывающих компаний и способствует консервации сложившейся производственной специализации. «Критические точки» (холодильно-складские объекты портовой инфраструктуры, специализированный подвижной состав) не финансируются и не включены в бюджетные планы государственных компаний. Прямое государственное финансирование отраслевых проектов и участие государства в проектах ГЧП отсутствует. Существует разрыв между намерением предприятий строить промысловые суда и отсутствием у отечественных судостроительных компаний приемлемых технических и финансовых условий, который загоняет в тупик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3. Доступ к рынкам – это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рмативное регулирование технологий переработки, хранения и использования ресурсов (система технического регулирования в виде непротиворечивой и полной нормативной правовой базы, административных процедур и электронного документооборота отсутствует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ёмкости рынков рыбопродукции в России и за рубежом за счёт целенаправленных действий самих рыбопромышленников (дифференциация продуктовой линейки и рынков сбыта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нижение «логистического трения» для доставки рыбопродукции на российский рынок за счёт инфраструктурных проектов в портовом хозяйстве, транспортно-логистической сфере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устранение правовых актов, создающих административные барьеры в системе оборота продукции, и искоренение соответствующих управленческих практи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ледовательно, доступ к рынкам – это одновременно следствие целенаправленных действий участников рынка и государственных органов. </w:t>
      </w:r>
      <w:r>
        <w:rPr>
          <w:bCs/>
          <w:color w:val="000000"/>
          <w:szCs w:val="28"/>
        </w:rPr>
        <w:t>Доступ к рынкам по-разному проявляется на различных типах рынков: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>
          <w:szCs w:val="28"/>
          <w:lang w:val="en-US" w:eastAsia="en-US"/>
        </w:rPr>
        <w:t>ресурсно-ориентированный. Данный тип развития характерен для 95% российских рыбохозяйственных компаний. В ее рамках создается около 80% всех добавленных стоимостей;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 xml:space="preserve">технологически ведомый. Данный тип развития характерен для 5% российских рыбохозяйственных компаний. В ее рамках создается около 20% всех добавленных стоимостей. </w:t>
      </w:r>
    </w:p>
    <w:p>
      <w:pPr>
        <w:pStyle w:val="Normal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новационный.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 настоящее время отсутствует, либо носит экспериментальный характер. Участие в создании стоимости не принимает.</w:t>
      </w:r>
    </w:p>
    <w:p>
      <w:pPr>
        <w:pStyle w:val="Normal"/>
        <w:spacing w:lineRule="auto" w:line="240"/>
        <w:rPr/>
      </w:pPr>
      <w:r>
        <w:rPr>
          <w:szCs w:val="28"/>
          <w:lang w:val="en-US" w:eastAsia="en-US"/>
        </w:rPr>
        <w:t>В мире ресурсно-ориентированную стратегию реализуют около 80% международных рыбохозяйственных компаний с открытыми балансами. На их долю приходится 50–52% создаваемых стоимостей; технологически-ориентированную стратегию реализуют 17–18% международных рыбохозяйственных компаний с открытыми балансами. На их долю приходится 38–40% создаваемых стоимостей; инновационно-ориентированную стратегию реализуют 1,5–2% международных рыбохозяйственных компаний с открытыми балансами. На их долю приходится 10% создаваемых стоимостей.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rPr/>
      </w:pPr>
      <w:r>
        <w:rPr>
          <w:b/>
          <w:szCs w:val="28"/>
          <w:lang w:val="en-US" w:eastAsia="en-US"/>
        </w:rPr>
        <w:t xml:space="preserve">      </w:t>
      </w:r>
      <w:r>
        <w:rPr>
          <w:szCs w:val="28"/>
        </w:rPr>
        <w:t xml:space="preserve">4.4. Доступ к кадрам – это: </w:t>
      </w:r>
    </w:p>
    <w:p>
      <w:pPr>
        <w:pStyle w:val="2"/>
        <w:tabs>
          <w:tab w:val="clear" w:pos="1049"/>
          <w:tab w:val="left" w:pos="900" w:leader="none"/>
        </w:tabs>
        <w:spacing w:lineRule="auto" w:line="240" w:before="120" w:after="0"/>
        <w:ind w:hanging="0"/>
        <w:rPr/>
      </w:pPr>
      <w:r>
        <w:rPr/>
        <w:t xml:space="preserve">      </w:t>
      </w:r>
      <w:r>
        <w:rPr/>
        <w:t xml:space="preserve">преодоление неэффективной занятости, проявлением которой являются: 1) неэффективное использование рабочего времени (коэффициент недоиспользования рабочего времени один из самых больших в национальной экономике - 0,6); 2) низкая доля занятых высокотехнологичными видами деятельности (менее 0,5%). </w:t>
      </w:r>
    </w:p>
    <w:p>
      <w:pPr>
        <w:pStyle w:val="Normal"/>
        <w:shd w:fill="FFFFFF" w:val="clear"/>
        <w:autoSpaceDE w:val="false"/>
        <w:spacing w:lineRule="auto" w:line="240" w:before="120" w:after="0"/>
        <w:rPr/>
      </w:pPr>
      <w:r>
        <w:rPr>
          <w:color w:val="000000"/>
          <w:szCs w:val="28"/>
        </w:rPr>
        <w:t>снижение высокого риска рисков условий труда (выскоий уровень уровень производственного травматизма и профессиональной заболеваемости и высокий процент занятых (42,3%) в тяжелых и вредных условиях.</w:t>
      </w:r>
    </w:p>
    <w:p>
      <w:pPr>
        <w:pStyle w:val="Normal"/>
        <w:shd w:fill="FFFFFF" w:val="clear"/>
        <w:tabs>
          <w:tab w:val="clear" w:pos="1049"/>
          <w:tab w:val="left" w:pos="926" w:leader="none"/>
        </w:tabs>
        <w:autoSpaceDE w:val="false"/>
        <w:spacing w:lineRule="auto" w:line="240" w:before="120" w:after="0"/>
        <w:rPr>
          <w:color w:val="000000"/>
          <w:szCs w:val="28"/>
        </w:rPr>
      </w:pPr>
      <w:r>
        <w:rPr>
          <w:color w:val="000000"/>
          <w:szCs w:val="28"/>
        </w:rPr>
        <w:t>перестройка системы профессионального образования. Масштаб, структура и формы первичной профессиональной подготовки для работы в рыбохозяйственном комплексе неадекватны рыночным отношениям, изменениям в спросе на рабочую силу.</w:t>
      </w:r>
    </w:p>
    <w:p>
      <w:pPr>
        <w:pStyle w:val="Normal"/>
        <w:shd w:fill="FFFFFF" w:val="clear"/>
        <w:tabs>
          <w:tab w:val="clear" w:pos="1049"/>
          <w:tab w:val="left" w:pos="550" w:leader="none"/>
        </w:tabs>
        <w:autoSpaceDE w:val="false"/>
        <w:spacing w:lineRule="auto" w:line="240" w:before="120" w:after="0"/>
        <w:rPr>
          <w:szCs w:val="28"/>
        </w:rPr>
      </w:pPr>
      <w:r>
        <w:rPr>
          <w:color w:val="000000"/>
          <w:szCs w:val="28"/>
        </w:rPr>
        <w:t>формирование системы отношений социального партнерства и социальных гарантий</w:t>
      </w:r>
      <w:r>
        <w:rPr>
          <w:szCs w:val="28"/>
        </w:rPr>
        <w:t xml:space="preserve">: 1) </w:t>
      </w:r>
      <w:r>
        <w:rPr>
          <w:color w:val="000000"/>
          <w:szCs w:val="28"/>
        </w:rPr>
        <w:t>повышение роли работодателей и представителей коллективов работников в решении (без прямого участия государства) вопросов организации рабочего времени, заработной платы и защиты от дискриминации при найме и увольнении, обеспечении опережающего обучения работников;</w:t>
      </w:r>
      <w:r>
        <w:rPr>
          <w:szCs w:val="28"/>
        </w:rPr>
        <w:t xml:space="preserve"> 2) </w:t>
      </w:r>
      <w:r>
        <w:rPr>
          <w:color w:val="000000"/>
          <w:szCs w:val="28"/>
        </w:rPr>
        <w:t xml:space="preserve">создание соответствующей правовой базы, обеспечивающей активизацию участия ассоциативных предпринимательских объединений в процессах регулирования социально-трудовых отношений. </w:t>
      </w:r>
    </w:p>
    <w:p>
      <w:pPr>
        <w:pStyle w:val="TextBodyIndent"/>
        <w:autoSpaceDE w:val="false"/>
        <w:spacing w:lineRule="auto" w:line="240" w:before="120" w:after="0"/>
        <w:rPr/>
      </w:pPr>
      <w:r>
        <w:rPr>
          <w:szCs w:val="28"/>
        </w:rPr>
        <w:t>выход на международный рынок труда и привлечение к малоквалифицированному труду иностранной рабочей силы. На обозримую перспективу проблема может быть решена путем привлечения иностранной рабочей силы. Преимущества такого решения состоят в следующем. Во-первых, в этом случае риск для национальной безопасности является минимальным, поскольку возможности для натурализации иностранных рабочих (в отличие от их использования в сельском хозяйстве или в строительстве) минимальны. Во-вторых, наем иностранной рабочей силы для выполнения работы, не требующей высокой квалификации, позволяет специализировать национальную рабочую силу на выполнение квалифицированной работы, осуществление командных функций, позволяет поднять уровень заработной платы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8"/>
        </w:rPr>
        <w:t>повышение уровня легальной заработной платы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049"/>
          <w:tab w:val="left" w:pos="910" w:leader="none"/>
        </w:tabs>
        <w:autoSpaceDE w:val="false"/>
        <w:spacing w:lineRule="auto" w:line="240"/>
        <w:rPr/>
      </w:pPr>
      <w:r>
        <w:rPr>
          <w:szCs w:val="28"/>
        </w:rPr>
        <w:t xml:space="preserve">сформировать многоканальную систему подготовки и переподготовки кадров, учитывающую и интегрирующую права личности (в конституционном праве на получение образования), ответственности государства за реализацию этих прав и интересов бизнеса – в подготовке профессионалов необходимого качества. </w:t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Основные этапы развития системы управления рыбохозяйственным комплексом</w:t>
      </w:r>
    </w:p>
    <w:p>
      <w:pPr>
        <w:pStyle w:val="TextBodyIndent"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авительство предпринимало неоднократные попытки сформировать систему управления рыбохозяйственным комплексом, адекватную рыночным условиям. 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ервый этап (</w:t>
      </w:r>
      <w:r>
        <w:rPr>
          <w:szCs w:val="28"/>
        </w:rPr>
        <w:t xml:space="preserve">1993 – 1997 гг.). В этот период действовала двойная система: прямая и косвенная субсидиарная государственная поддержка. </w:t>
      </w:r>
    </w:p>
    <w:p>
      <w:pPr>
        <w:pStyle w:val="Heading7"/>
        <w:spacing w:lineRule="auto" w:line="240" w:before="120" w:after="0"/>
        <w:rPr/>
      </w:pPr>
      <w:r>
        <w:rPr/>
        <w:t>Прямая поддержка</w:t>
      </w:r>
    </w:p>
    <w:p>
      <w:pPr>
        <w:pStyle w:val="TextBodyIndent"/>
        <w:spacing w:lineRule="auto" w:line="240"/>
        <w:rPr/>
      </w:pPr>
      <w:r>
        <w:rPr>
          <w:spacing w:val="2"/>
          <w:szCs w:val="28"/>
        </w:rPr>
        <w:t>В Постановлении Правительства (13.08 1992 г. № 582 «О неотложных мерах по государственной поддержке рыбного хозяйства Российской Федерации») были определены следующие формы поддержки рыбохозяйственного комплекса:</w:t>
      </w:r>
    </w:p>
    <w:p>
      <w:pPr>
        <w:pStyle w:val="Normal"/>
        <w:spacing w:lineRule="auto" w:line="240"/>
        <w:rPr/>
      </w:pPr>
      <w:r>
        <w:rPr>
          <w:szCs w:val="28"/>
        </w:rPr>
        <w:t>субсидии на компенсацию расходов по приобретению топлива для предприятий, осуществляющих добычу, переработку и транспортировку рыбной продукции на собственный берег;</w:t>
      </w:r>
    </w:p>
    <w:p>
      <w:pPr>
        <w:pStyle w:val="Normal"/>
        <w:spacing w:lineRule="auto" w:line="240"/>
        <w:rPr/>
      </w:pPr>
      <w:r>
        <w:rPr>
          <w:szCs w:val="28"/>
        </w:rPr>
        <w:t>выделение части иностранных кредитов, полученных по межправительственным соглашениям, на закупку запасных частей и оборудования для рыбопромысловых судов, прежде всего на российских предприятиях, включенных в конверсионные программы.</w:t>
      </w:r>
    </w:p>
    <w:p>
      <w:pPr>
        <w:pStyle w:val="Normal"/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>Косвенная поддержка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редоставление правительственных гарантий под иностранные кредиты для строительства на зарубежных верфях суперсовременного рыбопромыслового флота. Для погашения кредитных обязательств предприятиям выделялись квоты. Действовал следующий механизм: вначале государственные гарантии и кредиты, затем квоты на вылов для их погашения. Данная ситуация привела к обострению конкуренции между рыбохозяйствующими субъектами за объемы косвенной государственной поддержки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ИЭЗ России были введены сверхпроизводительные суда, предназначенные для работы в открытом океане. Возросла промысловая нагрузка на массовые традиционные виды водных биоресурсов. Как результат в отрасли возросли риски социального недовольства. </w:t>
      </w:r>
    </w:p>
    <w:p>
      <w:pPr>
        <w:pStyle w:val="Normal"/>
        <w:spacing w:lineRule="auto" w:line="240" w:before="120" w:after="0"/>
        <w:rPr/>
      </w:pPr>
      <w:r>
        <w:rPr>
          <w:b/>
          <w:spacing w:val="-2"/>
          <w:szCs w:val="28"/>
        </w:rPr>
        <w:t>Второй этап</w:t>
      </w:r>
      <w:r>
        <w:rPr>
          <w:spacing w:val="-2"/>
          <w:szCs w:val="28"/>
        </w:rPr>
        <w:t> (1997–2001 гг.). В этот период произошел окончательный переход от прямого субсидирования рыбохозяйственного комплекса к косвенному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>Для бизнеса переход означал введение платы за право вылова определенной доли ОДУ в ИЭЗ России. Полученный доход распределялся на мероприятия, обеспечивающие системную устойчивость рыболовства. Прежде всего, учет и охрану водных биоресурсов.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Постановление Правительства от 8 января 1997г. № 16 «О государственной поддержке рыбной отрасли» российским компаниям с иностранным капиталом и иностранным юридическим лицам разрешался вылов в ИЭЗ России 410 тыс. тонн водных биоресурсов. Вводился порядок оплаты этого права. Средства от продажи квот распределялись через Федеральные целевые программы на развитие производственной и логистической инфраструктур отрасли. В частности, финансировались мероприятия по разделу «Рыбная промышленность ФЦП экономического и социального развития Дальнего Востока и Забайкалья на 1996–2005 гг.».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В 1999 году Постановлением Правительства «О мерах по усилению государственного управления водными биологическими ресурсами» (14.12.1998 г. № 1490) плата за право вылова была распространена на все субъекты, осуществляющие промысел. В соответствии с ни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остранным пользователям выделялось 230 тыс. тонн на платной основе и 120 тыс. тонн – на компенсационной основ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оскомрыболовству России разрешалось реализовать на платной основе квоты на вылов до 550 тыс. тонн российским (в т.ч. с участием иностранного капитала) и иностранным пользователям водных биоресурсов. 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Предложенный механизм был экономически более целесообразным, поскольку создавал условия для самофинансирования отрасли. Однако он имел ряд недостатков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охранялся дисбаланс между объемами ОДУ и производственными мощностями, используемыми иностранными и совместными компаниями. Как результат, увеличились </w:t>
      </w:r>
      <w:r>
        <w:rPr>
          <w:szCs w:val="28"/>
          <w:u w:val="single"/>
        </w:rPr>
        <w:t>переловы</w:t>
      </w:r>
      <w:r>
        <w:rPr>
          <w:szCs w:val="28"/>
        </w:rPr>
        <w:t xml:space="preserve"> массовых видов рыб и беспозвоночных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формировалась система теневого кредитования оборотных средств рыбопромысловых компаний со стороны иностранных фирм, что привело к росту вывоза валютоемкой продукции за рубеж, в том числе добытой браконьерским способом.</w:t>
      </w:r>
    </w:p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 xml:space="preserve">Основным инструментом контроля за соблюдением квотных ограничений должна была стать система информационного мониторинга. Порядок ее создания и функционирования определен Постановлением Правительства РФ «О создании отраслевой системы мониторинга водных биологических ресурсов, наблюдения и контроля за деятельностью промысловых судов» (26.02.1999 г. № 226). Она стала существенным шагом на пути повышения эффективности оперативного контроля за промысловой ситуацией. </w:t>
      </w:r>
      <w:r>
        <w:rPr>
          <w:spacing w:val="2"/>
          <w:szCs w:val="28"/>
        </w:rPr>
        <w:t>Для повышения эффективности контроля за использованием квот 14 но</w:t>
        <w:softHyphen/>
        <w:t>ября 2000 г. Правительство РФ издало приказ «Об утверждении положения о взаимодействии и координации деятельности федеральных органов исполнительной власти в сфере охраны биологических ресурсов и контроля за внешнеторговыми операциями с продукцией рыбного промысла». В нем общая координация действий органов власти по охране водных биологических ресурсов поручена Федеральной пограничной службе РФ (Федеральной службе безопасности)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Введенная система позволила существенно повысить эффективность контроля за браконьерским ловом. Однако она не решала проблему комплексно;</w:t>
      </w:r>
    </w:p>
    <w:p>
      <w:pPr>
        <w:pStyle w:val="Normal"/>
        <w:spacing w:lineRule="auto" w:line="240" w:before="240" w:after="0"/>
        <w:rPr/>
      </w:pPr>
      <w:r>
        <w:rPr>
          <w:b/>
          <w:szCs w:val="28"/>
        </w:rPr>
        <w:t>Третий этап (</w:t>
      </w:r>
      <w:r>
        <w:rPr>
          <w:szCs w:val="28"/>
        </w:rPr>
        <w:t>2001  - 2008 годы). Суть – подготовка рыбохозяйственного комплекса к поэтапному переходу на систему рентных платеже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ервым шагом стало введение системы аукционных продаж квот как рыночного инструмента, позволяющего быстро определить рентную стоимость биологических ресурсов. Опыт оказался неудачным, поскольку отсутствовал ряд необходимых условий:</w:t>
      </w:r>
    </w:p>
    <w:p>
      <w:pPr>
        <w:pStyle w:val="Normal"/>
        <w:spacing w:lineRule="auto" w:line="240"/>
        <w:rPr/>
      </w:pPr>
      <w:r>
        <w:rPr>
          <w:szCs w:val="28"/>
        </w:rPr>
        <w:t>не был ограничен доступ к аукционам браконьеров. Они приобретали квоты по завышенным ценам, что позволяло находиться в районах лов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 была сформирована система учета объемов водных биологических ресурсов, выловленных в ИЭЗ России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Четвёртый этап – с 2008 года.</w:t>
      </w:r>
      <w:r>
        <w:rPr>
          <w:szCs w:val="28"/>
        </w:rPr>
        <w:t xml:space="preserve"> Суть – наделение предприятий долями квоты добычи (вылова) водных биологических ресурсов на десятилетний период и заключение договоров о закреплении рыбопромысловых участков на двадцатилетний пери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йствующая государственная политика не позволяет в достаточной мере формировать инвестиционную привлекательность рыбохозяйственного комплекса. Ключевым фактором, обусловливающим </w:t>
      </w:r>
      <w:r>
        <w:rPr>
          <w:b/>
          <w:szCs w:val="28"/>
        </w:rPr>
        <w:t>низкую инвестиционную привлекательность</w:t>
      </w:r>
      <w:r>
        <w:rPr>
          <w:szCs w:val="28"/>
        </w:rPr>
        <w:t xml:space="preserve"> рыбохозяйственного комплекса для долгосрочных капиталовложений, является </w:t>
      </w:r>
      <w:r>
        <w:rPr>
          <w:b/>
          <w:szCs w:val="28"/>
        </w:rPr>
        <w:t xml:space="preserve">высокий уровень рисков, который оценивается бизнесом как критический. </w:t>
      </w:r>
    </w:p>
    <w:p>
      <w:pPr>
        <w:pStyle w:val="Heading6"/>
        <w:spacing w:lineRule="auto" w:line="240" w:before="280" w:after="0"/>
        <w:rPr/>
      </w:pPr>
      <w:r>
        <w:rPr>
          <w:b/>
          <w:szCs w:val="28"/>
        </w:rPr>
        <w:t>Правовые риски</w:t>
      </w:r>
      <w:r>
        <w:rPr>
          <w:szCs w:val="28"/>
        </w:rPr>
        <w:t xml:space="preserve"> обусловлены: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Cs w:val="28"/>
        </w:rPr>
      </w:pPr>
      <w:r>
        <w:rPr>
          <w:szCs w:val="28"/>
        </w:rPr>
        <w:t xml:space="preserve">неопределенностью механизмов распределения квот на вылов после 2018 года;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Cs w:val="28"/>
        </w:rPr>
      </w:pPr>
      <w:r>
        <w:rPr>
          <w:szCs w:val="28"/>
        </w:rPr>
        <w:t xml:space="preserve">неадаптированностью административной системы контроля к особенностям рыбной продукции, срок хранения которой имеет жесткие временные ограничения. </w:t>
      </w:r>
    </w:p>
    <w:p>
      <w:pPr>
        <w:pStyle w:val="Heading6"/>
        <w:spacing w:lineRule="auto" w:line="240" w:before="280" w:after="0"/>
        <w:rPr/>
      </w:pPr>
      <w:r>
        <w:rPr>
          <w:b/>
          <w:szCs w:val="28"/>
        </w:rPr>
        <w:t>Экономические риски</w:t>
      </w:r>
      <w:r>
        <w:rPr>
          <w:szCs w:val="28"/>
        </w:rPr>
        <w:t xml:space="preserve"> обусловлен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возможностью использовать квоты как залоговый инструмент для получения кредитов;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>
          <w:szCs w:val="28"/>
        </w:rPr>
        <w:t>невозможностью проводить операции с квотами на вторичном рынке в целях их накопления и перераспределения с учетом изменения технических и технологических параметров основных фондов;</w:t>
      </w:r>
    </w:p>
    <w:p>
      <w:pPr>
        <w:pStyle w:val="Normal"/>
        <w:spacing w:lineRule="auto" w:line="240"/>
        <w:rPr/>
      </w:pPr>
      <w:r>
        <w:rPr>
          <w:szCs w:val="28"/>
        </w:rPr>
        <w:t>низкий уровень покупательной способности на качественную рыбную продукцию на внутреннем рынке.</w:t>
      </w:r>
    </w:p>
    <w:p>
      <w:pPr>
        <w:pStyle w:val="Heading6"/>
        <w:spacing w:lineRule="auto" w:line="240"/>
        <w:rPr/>
      </w:pPr>
      <w:r>
        <w:rPr>
          <w:b/>
          <w:szCs w:val="28"/>
        </w:rPr>
        <w:t>Внешнеэкономические риски</w:t>
      </w:r>
      <w:r>
        <w:rPr>
          <w:szCs w:val="28"/>
        </w:rPr>
        <w:t xml:space="preserve"> обусловлены: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Cs w:val="28"/>
        </w:rPr>
      </w:pPr>
      <w:r>
        <w:rPr>
          <w:szCs w:val="28"/>
        </w:rPr>
        <w:t>отсутствием внятной государственной политики по защите интересов национальных рыбохозяйственных компаний на мировом рыбном рынке;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pacing w:val="4"/>
          <w:szCs w:val="28"/>
        </w:rPr>
      </w:pPr>
      <w:r>
        <w:rPr>
          <w:spacing w:val="4"/>
          <w:szCs w:val="28"/>
        </w:rPr>
        <w:t>высоким уровнем экспортных пошлин и внешнеэкономических издержек.</w:t>
      </w:r>
    </w:p>
    <w:p>
      <w:pPr>
        <w:pStyle w:val="Heading6"/>
        <w:spacing w:lineRule="auto" w:line="240" w:before="280" w:after="0"/>
        <w:rPr/>
      </w:pPr>
      <w:r>
        <w:rPr>
          <w:b/>
          <w:szCs w:val="28"/>
        </w:rPr>
        <w:t>Институциональные риски</w:t>
      </w:r>
      <w:r>
        <w:rPr>
          <w:szCs w:val="28"/>
        </w:rPr>
        <w:t xml:space="preserve"> обусловлен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формационной закрытостью рыбохозяйственного бизнеса, что ведет к росту трансакционных издержек по поиску инвестиционных и торговых партнеров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1049"/>
          <w:tab w:val="left" w:pos="910" w:leader="none"/>
        </w:tabs>
        <w:autoSpaceDE w:val="false"/>
        <w:spacing w:lineRule="auto" w:line="240"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Оценка экономических потерь в рыбохозяйственном комплексе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Потенциально возможная стоимость</w:t>
      </w:r>
      <w:r>
        <w:rPr>
          <w:color w:val="000000"/>
          <w:szCs w:val="28"/>
        </w:rPr>
        <w:t xml:space="preserve"> морских биологических ресурсов, выловленных в ИЭЗ России, может составить (в ценах 2012 г.):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в 2010–2014 гг. – 4,7–4,8 млрд долл.;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за пределами 2015 г. – 5,4–5,5 млрд долл. </w:t>
      </w:r>
    </w:p>
    <w:p>
      <w:pPr>
        <w:pStyle w:val="Normal"/>
        <w:shd w:fill="FFFFFF" w:val="clear"/>
        <w:autoSpaceDE w:val="false"/>
        <w:spacing w:lineRule="auto" w:line="240" w:before="200" w:after="0"/>
        <w:rPr/>
      </w:pPr>
      <w:r>
        <w:rPr>
          <w:b/>
          <w:color w:val="000000"/>
          <w:szCs w:val="28"/>
        </w:rPr>
        <w:t>Реальный денежный поток</w:t>
      </w:r>
      <w:r>
        <w:rPr>
          <w:color w:val="000000"/>
          <w:szCs w:val="28"/>
        </w:rPr>
        <w:t xml:space="preserve"> при реализации различных сценариев развития рыбохозяйственного комплекса (в ценах 2022 г.):</w:t>
      </w:r>
    </w:p>
    <w:p>
      <w:pPr>
        <w:pStyle w:val="Normal"/>
        <w:shd w:fill="FFFFFF" w:val="clear"/>
        <w:autoSpaceDE w:val="false"/>
        <w:spacing w:lineRule="auto" w:line="240" w:before="120" w:after="0"/>
        <w:rPr/>
      </w:pPr>
      <w:r>
        <w:rPr>
          <w:b/>
          <w:color w:val="000000"/>
          <w:szCs w:val="28"/>
        </w:rPr>
        <w:t>1. Ресурсно-орентированный сценарий</w:t>
      </w:r>
      <w:r>
        <w:rPr>
          <w:color w:val="000000"/>
          <w:szCs w:val="28"/>
        </w:rPr>
        <w:t xml:space="preserve"> (первичная переработка):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2010–2014 гг. – 3,2–3,3 млрд долл. (при полном освоении ОДУ);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за пределами 2015 г. – 3,4–3,5 млрд долл. (при полном освоении ОДУ).</w:t>
      </w:r>
    </w:p>
    <w:p>
      <w:pPr>
        <w:pStyle w:val="Normal"/>
        <w:spacing w:lineRule="auto" w:line="240"/>
        <w:rPr/>
      </w:pPr>
      <w:r>
        <w:rPr>
          <w:szCs w:val="28"/>
        </w:rPr>
        <w:t>Фактическая степень экономической отдачи при сохранении сложившегося технологического уровня 66% от потенциально возможного.</w:t>
      </w:r>
    </w:p>
    <w:p>
      <w:pPr>
        <w:pStyle w:val="Normal"/>
        <w:shd w:fill="FFFFFF" w:val="clear"/>
        <w:autoSpaceDE w:val="false"/>
        <w:spacing w:lineRule="auto" w:line="240" w:before="120" w:after="0"/>
        <w:rPr/>
      </w:pPr>
      <w:r>
        <w:rPr>
          <w:b/>
          <w:color w:val="000000"/>
          <w:spacing w:val="-6"/>
          <w:szCs w:val="28"/>
        </w:rPr>
        <w:t>2. Технологически-орентированный сценарий</w:t>
      </w:r>
      <w:r>
        <w:rPr>
          <w:color w:val="000000"/>
          <w:spacing w:val="-6"/>
          <w:szCs w:val="28"/>
        </w:rPr>
        <w:t xml:space="preserve"> (безотходная переработка):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в 2010–2014 гг. – 4,1–4,2 млрд долл. (при полном освоении ОДУ);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за пределами 2015 г. – 4,7–4,8 млрд долл. (при полном освоении ОДУ).</w:t>
      </w:r>
    </w:p>
    <w:p>
      <w:pPr>
        <w:pStyle w:val="Normal"/>
        <w:shd w:fill="FFFFFF" w:val="clear"/>
        <w:autoSpaceDE w:val="false"/>
        <w:spacing w:lineRule="auto" w:line="240" w:before="12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Фактическая степень экономической отдачи при сохранении сложившегося технологического уровня 87% от потенциально возможного.</w:t>
      </w:r>
    </w:p>
    <w:p>
      <w:pPr>
        <w:pStyle w:val="Normal"/>
        <w:shd w:fill="FFFFFF" w:val="clear"/>
        <w:autoSpaceDE w:val="false"/>
        <w:spacing w:lineRule="auto" w:line="240" w:before="120" w:after="0"/>
        <w:rPr/>
      </w:pPr>
      <w:r>
        <w:rPr>
          <w:b/>
          <w:color w:val="000000"/>
          <w:szCs w:val="28"/>
        </w:rPr>
        <w:t>3. Инновационно-орентированный сценарий</w:t>
      </w:r>
      <w:r>
        <w:rPr>
          <w:color w:val="000000"/>
          <w:szCs w:val="28"/>
        </w:rPr>
        <w:t xml:space="preserve"> (глубокая безотходная пе</w:t>
        <w:softHyphen/>
        <w:t>реработка):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в 2010–2014 гг. – 4,7–4,8 млрд долл. (при полном освоении ОДУ);</w:t>
      </w:r>
    </w:p>
    <w:p>
      <w:pPr>
        <w:pStyle w:val="Normal"/>
        <w:shd w:fill="FFFFFF" w:val="clear"/>
        <w:tabs>
          <w:tab w:val="clear" w:pos="1049"/>
          <w:tab w:val="left" w:pos="-180" w:leader="none"/>
        </w:tabs>
        <w:autoSpaceDE w:val="false"/>
        <w:spacing w:lineRule="auto" w:line="240"/>
        <w:ind w:left="709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за пределами 2015 г. – 5,4–5,5 млрд долл. (при полном освоении ОДУ).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 xml:space="preserve">В настоящее время ежегодные экономические потери складываются за счёт следующих факторов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тери, связанные с неполным освоением потенциальных запасов (ОДУ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ловы, которые не запускаются в переработку, а просто сбрасываются обратно в мор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ехнологические потери, связанные с низкой долей безотходных технологий переработки сырца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инновационные потери, связанные с отсутствием инновационных технологий и неумением создавать новые сегменты на непищевых рынках;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тери, связанные с неэффективной маркетин</w:t>
        <w:softHyphen/>
        <w:t>говой стратегией на мировом и внутреннем рыбных рынках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тери, связанные с отсутствием национальных брендов, узнаваемых на мировом рыбном рынке.</w:t>
      </w:r>
    </w:p>
    <w:p>
      <w:pPr>
        <w:pStyle w:val="Normal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-2"/>
          <w:szCs w:val="28"/>
        </w:rPr>
        <w:t>7. Основные направления повышения конкурентоспособности рыбохозяйственного комплекса</w:t>
      </w:r>
    </w:p>
    <w:p>
      <w:pPr>
        <w:pStyle w:val="Normal"/>
        <w:spacing w:lineRule="auto" w:line="24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rPr/>
      </w:pPr>
      <w:r>
        <w:rPr>
          <w:spacing w:val="-2"/>
          <w:szCs w:val="28"/>
        </w:rPr>
        <w:t xml:space="preserve">На протяжении всей истории своего существования конкурентоспособность рыбохозяйственной деятельности России обеспечивалась мерами государственного регулирования, прежде всего правилами охраны и учета морских биоресурсов. В условиях обострения конкуренции и роста масштабов неопределенности, будущих состояниях мирового рынка государство </w:t>
      </w:r>
      <w:r>
        <w:rPr>
          <w:b/>
          <w:spacing w:val="-2"/>
          <w:szCs w:val="28"/>
        </w:rPr>
        <w:t xml:space="preserve">не может </w:t>
      </w:r>
      <w:r>
        <w:rPr>
          <w:spacing w:val="-2"/>
          <w:szCs w:val="28"/>
        </w:rPr>
        <w:t xml:space="preserve">в одиночку обеспечить устойчивость экономического роста рыбной промышленности. В систему управления требуется включить </w:t>
      </w:r>
      <w:r>
        <w:rPr>
          <w:b/>
          <w:spacing w:val="-2"/>
          <w:szCs w:val="28"/>
        </w:rPr>
        <w:t xml:space="preserve">механизмы саморегулирования. </w:t>
      </w:r>
      <w:r>
        <w:rPr>
          <w:spacing w:val="-2"/>
          <w:szCs w:val="28"/>
        </w:rPr>
        <w:t>Его суть состоит в возможности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бизнесу самостоятельно устанавливать корпоративные правила поведения как на внутреннем, так и внешнем рыбных рынках</w:t>
      </w:r>
      <w:r>
        <w:rPr>
          <w:szCs w:val="28"/>
        </w:rPr>
        <w:t>.</w:t>
      </w:r>
    </w:p>
    <w:p>
      <w:pPr>
        <w:pStyle w:val="Heading6"/>
        <w:spacing w:lineRule="auto" w:line="240"/>
        <w:rPr>
          <w:szCs w:val="28"/>
        </w:rPr>
      </w:pPr>
      <w:r>
        <w:rPr>
          <w:szCs w:val="28"/>
        </w:rPr>
        <w:t>Для решения задач повышения конкурентоспособности российского рыбного хозяйства необходимо:</w:t>
      </w:r>
    </w:p>
    <w:p>
      <w:pPr>
        <w:pStyle w:val="Normal"/>
        <w:tabs>
          <w:tab w:val="clear" w:pos="1049"/>
          <w:tab w:val="left" w:pos="0" w:leader="none"/>
        </w:tabs>
        <w:spacing w:lineRule="auto" w:line="240"/>
        <w:rPr/>
      </w:pPr>
      <w:r>
        <w:rPr>
          <w:i/>
          <w:szCs w:val="28"/>
        </w:rPr>
        <w:t>Первое.</w:t>
      </w:r>
      <w:r>
        <w:rPr>
          <w:szCs w:val="28"/>
        </w:rPr>
        <w:t xml:space="preserve"> Сформировать новую систему взаимоотношений между государством и рыбохозяйственным бизнесом. Осуществить переход от отношений конфронтации к отношениям экономического доверия. </w:t>
      </w:r>
    </w:p>
    <w:p>
      <w:pPr>
        <w:pStyle w:val="Normal"/>
        <w:tabs>
          <w:tab w:val="clear" w:pos="1049"/>
          <w:tab w:val="left" w:pos="0" w:leader="none"/>
        </w:tabs>
        <w:spacing w:lineRule="auto" w:line="240"/>
        <w:rPr/>
      </w:pPr>
      <w:r>
        <w:rPr>
          <w:szCs w:val="28"/>
        </w:rPr>
        <w:t xml:space="preserve">Государство последовательно внедряет </w:t>
      </w:r>
      <w:r>
        <w:rPr>
          <w:b/>
          <w:szCs w:val="28"/>
        </w:rPr>
        <w:t>принципы экономического доверия и партнерства</w:t>
      </w:r>
      <w:r>
        <w:rPr>
          <w:szCs w:val="28"/>
        </w:rPr>
        <w:t>.</w:t>
      </w:r>
    </w:p>
    <w:p>
      <w:pPr>
        <w:pStyle w:val="Normal"/>
        <w:tabs>
          <w:tab w:val="clear" w:pos="1049"/>
          <w:tab w:val="left" w:pos="0" w:leader="none"/>
        </w:tabs>
        <w:spacing w:lineRule="auto" w:line="240"/>
        <w:rPr/>
      </w:pPr>
      <w:r>
        <w:rPr>
          <w:szCs w:val="28"/>
        </w:rPr>
        <w:t xml:space="preserve">Бизнес формируют корпоративные ассоциации, которые берут на себя </w:t>
      </w:r>
      <w:r>
        <w:rPr>
          <w:b/>
          <w:szCs w:val="28"/>
        </w:rPr>
        <w:t xml:space="preserve">ответственность </w:t>
      </w:r>
      <w:r>
        <w:rPr>
          <w:szCs w:val="28"/>
        </w:rPr>
        <w:t xml:space="preserve">за подчинение субъектов рыбохозяйственной деятельности закону. </w:t>
      </w:r>
    </w:p>
    <w:p>
      <w:pPr>
        <w:pStyle w:val="Normal"/>
        <w:spacing w:lineRule="auto" w:line="240" w:before="200" w:after="0"/>
        <w:rPr/>
      </w:pPr>
      <w:r>
        <w:rPr>
          <w:i/>
          <w:szCs w:val="28"/>
        </w:rPr>
        <w:t>Второе</w:t>
      </w:r>
      <w:r>
        <w:rPr>
          <w:szCs w:val="28"/>
        </w:rPr>
        <w:t>. Включить потенциал инструментов ассоциативного регулирования в систему подготовки и принятия стратегических решений по развитию национальной рыбной промышленности.</w:t>
      </w:r>
    </w:p>
    <w:p>
      <w:pPr>
        <w:pStyle w:val="Normal"/>
        <w:spacing w:lineRule="auto" w:line="240"/>
        <w:rPr/>
      </w:pPr>
      <w:r>
        <w:rPr>
          <w:szCs w:val="28"/>
        </w:rPr>
        <w:t>Государство создает правовые и институциональные условия, обеспечивающие реальное участие бизнеса в определении стратегических целей, задач и направлений развития национального рыбного хозяйства.</w:t>
      </w:r>
    </w:p>
    <w:p>
      <w:pPr>
        <w:pStyle w:val="Heading6"/>
        <w:spacing w:lineRule="auto" w:line="240"/>
        <w:rPr>
          <w:szCs w:val="28"/>
        </w:rPr>
      </w:pPr>
      <w:r>
        <w:rPr>
          <w:szCs w:val="28"/>
        </w:rPr>
        <w:t>Ассоциации берут на себя: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 xml:space="preserve">разработку правил и стандартов рыбохозяйственной </w:t>
      </w:r>
      <w:r>
        <w:rPr>
          <w:b/>
          <w:szCs w:val="28"/>
        </w:rPr>
        <w:t>практики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организацию и осуществление мониторинга за соблюдением установленных стандартов и прави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менение системы санкций за нарушение установленных правил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Корпоративные ассоциации являются одним из наиболее эффективных институтов, обеспечивающих координацию действий и согласование интересов, что приводит к снижению трансакционных издержек (доступ на новые рынки).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Концентрация капитала</w:t>
      </w:r>
    </w:p>
    <w:p>
      <w:pPr>
        <w:pStyle w:val="Normal"/>
        <w:tabs>
          <w:tab w:val="clear" w:pos="1049"/>
          <w:tab w:val="left" w:pos="0" w:leader="none"/>
        </w:tabs>
        <w:spacing w:lineRule="auto" w:line="240"/>
        <w:rPr/>
      </w:pPr>
      <w:r>
        <w:rPr>
          <w:spacing w:val="-2"/>
          <w:szCs w:val="28"/>
        </w:rPr>
        <w:t>Одной из стратегических задач, требующей институционального оформления, является стимулирование деятельности по концентрации рыбохозяйственного капитала с одновременным усилением контроля с целью недопущения монополизма. Усилия по совершенствованию системы контроля над монополизмом, которые пока сосредоточены преимущественно на внешнем аудите, должны быть смещены в сторону ассоциативных инструментов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Cs w:val="28"/>
        </w:rPr>
        <w:t xml:space="preserve">Контроль за поведением хозяйствующих субъектов, занимающих доминирующее положение на рынке, предполагает разработку и внедрение специализированного мониторинга процессов ценообразования в рыбном предпринимательстве. </w:t>
      </w:r>
    </w:p>
    <w:p>
      <w:pPr>
        <w:pStyle w:val="TextBodyIndent"/>
        <w:spacing w:lineRule="auto" w:line="240"/>
        <w:rPr/>
      </w:pPr>
      <w:r>
        <w:rPr>
          <w:szCs w:val="28"/>
        </w:rPr>
        <w:t>Необходимо разработать четкие процедуры, регламентирующие порядок стратегических соглашений (форма заявки от участников стратегического соглашения, определение соответствующего органа, координация действий). К соглашениям, требующих особых процедур контроля, следует отнести: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Cs w:val="28"/>
        </w:rPr>
      </w:pPr>
      <w:r>
        <w:rPr>
          <w:szCs w:val="28"/>
        </w:rPr>
        <w:t xml:space="preserve">исключительные дистрибьютерские соглашения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сключительные соглашения на закупку; 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соглашения по франшизам; 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 xml:space="preserve">дистрибьютерские соглашения по транспортировке товаро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8. Предложения по приоритетным проектам нормативных правовых актов </w:t>
      </w:r>
    </w:p>
    <w:p>
      <w:pPr>
        <w:pStyle w:val="Normal"/>
        <w:spacing w:lineRule="auto" w:line="240" w:before="0" w:after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аботка новой ФЦП «Повышение эффективности использования и развитие ресурсного потенциала рыбохозяйственного комплекса». Программа не выполнена, потому что содержала нереалистичные и оторванные от интересов бизнеса проекты. Новая редакция также дорабатывается без участия бизнеса. Нет увязки «рыбной ФЦП» с региональными и отраслевыми ФЦП.</w:t>
      </w:r>
    </w:p>
    <w:p>
      <w:pPr>
        <w:pStyle w:val="Normal"/>
        <w:spacing w:lineRule="auto" w:line="240" w:before="0" w:after="240"/>
        <w:rPr>
          <w:color w:val="000000"/>
          <w:szCs w:val="28"/>
          <w:lang w:val="en-US" w:eastAsia="en-US" w:bidi="en-US"/>
        </w:rPr>
      </w:pPr>
      <w:r>
        <w:rPr>
          <w:color w:val="000000"/>
          <w:szCs w:val="28"/>
          <w:lang w:val="en-US" w:eastAsia="en-US" w:bidi="en-US"/>
        </w:rPr>
        <w:t xml:space="preserve"> </w:t>
      </w:r>
      <w:r>
        <w:rPr>
          <w:color w:val="000000"/>
          <w:szCs w:val="28"/>
          <w:lang w:val="en-US" w:eastAsia="en-US" w:bidi="en-US"/>
        </w:rPr>
        <w:t>В</w:t>
      </w:r>
      <w:r>
        <w:rPr>
          <w:color w:val="000000"/>
          <w:szCs w:val="28"/>
          <w:lang w:val="en-US" w:eastAsia="en-US" w:bidi="en-US"/>
        </w:rPr>
        <w:t>несени</w:t>
      </w:r>
      <w:r>
        <w:rPr>
          <w:color w:val="000000"/>
          <w:szCs w:val="28"/>
          <w:lang w:val="en-US" w:eastAsia="en-US" w:bidi="en-US"/>
        </w:rPr>
        <w:t>е</w:t>
      </w:r>
      <w:r>
        <w:rPr>
          <w:color w:val="000000"/>
          <w:szCs w:val="28"/>
          <w:lang w:val="en-US" w:eastAsia="en-US" w:bidi="en-US"/>
        </w:rPr>
        <w:t xml:space="preserve"> изменений в Единые санитарно-эпидемиологические и гигиенические требования к товарам, подлежащим санитарно-эпидемиологическому надору (контролю), утверждённые Решением Комиссии Таможенного союза от 28 мая 2010 года №299 «О применении санитарных мер в Таможенном союзе» и установ</w:t>
      </w:r>
      <w:r>
        <w:rPr>
          <w:color w:val="000000"/>
          <w:szCs w:val="28"/>
          <w:lang w:val="en-US" w:eastAsia="en-US" w:bidi="en-US"/>
        </w:rPr>
        <w:t>ление</w:t>
      </w:r>
      <w:r>
        <w:rPr>
          <w:color w:val="000000"/>
          <w:szCs w:val="28"/>
          <w:lang w:val="en-US" w:eastAsia="en-US" w:bidi="en-US"/>
        </w:rPr>
        <w:t xml:space="preserve"> нормативно</w:t>
      </w:r>
      <w:r>
        <w:rPr>
          <w:color w:val="000000"/>
          <w:szCs w:val="28"/>
          <w:lang w:val="en-US" w:eastAsia="en-US" w:bidi="en-US"/>
        </w:rPr>
        <w:t>го</w:t>
      </w:r>
      <w:r>
        <w:rPr>
          <w:color w:val="000000"/>
          <w:szCs w:val="28"/>
          <w:lang w:val="en-US" w:eastAsia="en-US" w:bidi="en-US"/>
        </w:rPr>
        <w:t xml:space="preserve"> ограничени</w:t>
      </w:r>
      <w:r>
        <w:rPr>
          <w:color w:val="000000"/>
          <w:szCs w:val="28"/>
          <w:lang w:val="en-US" w:eastAsia="en-US" w:bidi="en-US"/>
        </w:rPr>
        <w:t>я</w:t>
      </w:r>
      <w:r>
        <w:rPr>
          <w:color w:val="000000"/>
          <w:szCs w:val="28"/>
          <w:lang w:val="en-US" w:eastAsia="en-US" w:bidi="en-US"/>
        </w:rPr>
        <w:t xml:space="preserve"> содержания глазури в продукции из водных биологических ресурсов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Cs w:val="28"/>
          <w:lang w:val="en-US" w:eastAsia="en-US" w:bidi="en-US"/>
        </w:rPr>
        <w:t xml:space="preserve">  </w:t>
      </w:r>
      <w:r>
        <w:rPr>
          <w:color w:val="000000"/>
          <w:szCs w:val="28"/>
          <w:lang w:val="en-US" w:eastAsia="en-US" w:bidi="en-US"/>
        </w:rPr>
        <w:t>В</w:t>
      </w:r>
      <w:r>
        <w:rPr>
          <w:color w:val="000000"/>
          <w:szCs w:val="28"/>
          <w:lang w:val="en-US" w:eastAsia="en-US" w:bidi="en-US"/>
        </w:rPr>
        <w:t>несени</w:t>
      </w:r>
      <w:r>
        <w:rPr>
          <w:color w:val="000000"/>
          <w:szCs w:val="28"/>
          <w:lang w:val="en-US" w:eastAsia="en-US" w:bidi="en-US"/>
        </w:rPr>
        <w:t>е</w:t>
      </w:r>
      <w:r>
        <w:rPr>
          <w:color w:val="000000"/>
          <w:szCs w:val="28"/>
          <w:lang w:val="en-US" w:eastAsia="en-US" w:bidi="en-US"/>
        </w:rPr>
        <w:t xml:space="preserve"> изменений в п.6.12 «Особенности оформления подконтрольных товаров в морских пунктах пропуска» Положения о Едином порядке осуществления ветеринарного контроля на таможенной границе таможенного союза и на таможенной территории таможенного союза, утверждённого Решением Комиссии Таможенного союза от 18 июня 2011 года №317 «О применении ветеринарн-санитарных мер в таможенном союзе», устанавливающих различный режим оформления для продукции из водных биологических ресурсов, добытых в исключительной экономической зоне, на континентальном шельфе и территориальном море Российской Федерации, и для импортной продукции из водных биологических ресурсов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Cs w:val="28"/>
          <w:lang w:val="en-US" w:eastAsia="en-US" w:bidi="en-US"/>
        </w:rPr>
        <w:t xml:space="preserve">   </w:t>
      </w:r>
      <w:r>
        <w:rPr>
          <w:color w:val="000000"/>
          <w:szCs w:val="28"/>
          <w:lang w:val="en-US" w:eastAsia="en-US" w:bidi="en-US"/>
        </w:rPr>
        <w:t>Р</w:t>
      </w:r>
      <w:r>
        <w:rPr>
          <w:color w:val="000000"/>
          <w:szCs w:val="28"/>
          <w:lang w:val="en-US" w:eastAsia="en-US" w:bidi="en-US"/>
        </w:rPr>
        <w:t xml:space="preserve">азработка </w:t>
      </w:r>
      <w:r>
        <w:rPr>
          <w:color w:val="000000"/>
          <w:szCs w:val="28"/>
          <w:lang w:val="en-US" w:eastAsia="en-US" w:bidi="en-US"/>
        </w:rPr>
        <w:t>с участием общественных объединений рыбохозяйственного комплекса Административн</w:t>
      </w:r>
      <w:r>
        <w:rPr>
          <w:color w:val="000000"/>
          <w:szCs w:val="28"/>
          <w:lang w:val="en-US" w:eastAsia="en-US" w:bidi="en-US"/>
        </w:rPr>
        <w:t>ого</w:t>
      </w:r>
      <w:r>
        <w:rPr>
          <w:color w:val="000000"/>
          <w:szCs w:val="28"/>
          <w:lang w:val="en-US" w:eastAsia="en-US" w:bidi="en-US"/>
        </w:rPr>
        <w:t xml:space="preserve"> регламент</w:t>
      </w:r>
      <w:r>
        <w:rPr>
          <w:color w:val="000000"/>
          <w:szCs w:val="28"/>
          <w:lang w:val="en-US" w:eastAsia="en-US" w:bidi="en-US"/>
        </w:rPr>
        <w:t>а</w:t>
      </w:r>
      <w:r>
        <w:rPr>
          <w:color w:val="000000"/>
          <w:szCs w:val="28"/>
          <w:lang w:val="en-US" w:eastAsia="en-US" w:bidi="en-US"/>
        </w:rPr>
        <w:t xml:space="preserve"> «Оказание государственной услуги по оформлению ветеринарно-санитарной документации на продукцию из водных биологических ресурсов». В настоящее время процедура ветеринарного оформления рыбопродукции в российских портах – как на экспорт, так и на внутренний рынок – не детализирована в нормативно-правовом отношении      </w:t>
      </w:r>
    </w:p>
    <w:p>
      <w:pPr>
        <w:pStyle w:val="Normal"/>
        <w:spacing w:lineRule="auto" w:line="240" w:before="0" w:after="240"/>
        <w:rPr>
          <w:color w:val="000000"/>
          <w:szCs w:val="28"/>
          <w:lang w:val="en-US" w:eastAsia="en-US" w:bidi="en-US"/>
        </w:rPr>
      </w:pPr>
      <w:r>
        <w:rPr>
          <w:color w:val="000000"/>
          <w:szCs w:val="28"/>
          <w:lang w:val="en-US" w:eastAsia="en-US" w:bidi="en-US"/>
        </w:rPr>
        <w:t>Правовое регулирование прибрежного рыболовства путём внесения изменений в Федеральный закон «О рыболовстве и сохранении водных биологических ресурсов». Действующий механизм препятствует нормальной работе предприятий. Необходимо уточнение правового и экономического смысла прибрежного рыболовства.</w:t>
      </w:r>
    </w:p>
    <w:p>
      <w:pPr>
        <w:pStyle w:val="Normal"/>
        <w:spacing w:lineRule="auto" w:line="240" w:before="0" w:after="0"/>
        <w:ind w:hanging="0"/>
        <w:contextualSpacing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     </w:t>
      </w:r>
      <w:r>
        <w:rPr>
          <w:rFonts w:eastAsia="+mn-ea" w:cs="Arial"/>
          <w:bCs/>
          <w:kern w:val="2"/>
          <w:szCs w:val="28"/>
        </w:rPr>
        <w:t>Унификация налоговых режимов по всей цепочке производства. Рыбопереработчики покупают рыбу у рыбаков, которые уплачивают ЕСХН, а потому не облагаются НДС. Переработчики, в свою очередь, обязаны уплачивать НДС при реализации своей продукции. В таких условиях приобрела значительный масштаб деятельность фирм-посредников, однодневок, созданных для организации неуплаты НДС. Для предотвращения таких преступлений налоговый режим участников на всех стадиях производственной цепочки должен быть одинаковым.</w:t>
      </w:r>
    </w:p>
    <w:p>
      <w:pPr>
        <w:pStyle w:val="Normal"/>
        <w:spacing w:lineRule="auto" w:line="240" w:before="0" w:after="0"/>
        <w:ind w:hanging="0"/>
        <w:contextualSpacing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+mn-ea" w:cs="Arial"/>
          <w:bCs/>
          <w:kern w:val="2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+mn-ea" w:cs="Arial"/>
          <w:bCs/>
          <w:kern w:val="2"/>
          <w:szCs w:val="28"/>
        </w:rPr>
        <w:t>Установление национального стандарта качества и добровольной сертификации продукции</w:t>
      </w:r>
      <w:r>
        <w:rPr>
          <w:szCs w:val="28"/>
        </w:rPr>
        <w:t xml:space="preserve">. </w:t>
      </w:r>
      <w:r>
        <w:rPr>
          <w:rFonts w:eastAsia="+mn-ea" w:cs="Arial"/>
          <w:bCs/>
          <w:kern w:val="2"/>
          <w:szCs w:val="28"/>
        </w:rPr>
        <w:t>Недобросовестная конкуренция со стороны производителей, выпускающих некачественную продукцию, не только опасна для потребителей, но и негативно влияет на весь рынок, приводя к сокращению объема потребления продукции. За качеством должны следить сами участники рынка через саморегулируюмую организацию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+mn-ea" w:cs="Arial"/>
          <w:bCs/>
          <w:kern w:val="2"/>
          <w:szCs w:val="28"/>
        </w:rPr>
      </w:r>
    </w:p>
    <w:p>
      <w:pPr>
        <w:pStyle w:val="Normal"/>
        <w:spacing w:lineRule="auto" w:line="240"/>
        <w:ind w:hanging="0"/>
        <w:rPr>
          <w:rFonts w:eastAsia="+mn-ea" w:cs="Arial"/>
          <w:bCs/>
          <w:kern w:val="2"/>
          <w:szCs w:val="28"/>
        </w:rPr>
      </w:pPr>
      <w:r>
        <w:rPr>
          <w:szCs w:val="28"/>
        </w:rPr>
        <w:t xml:space="preserve">     </w:t>
      </w:r>
      <w:r>
        <w:rPr>
          <w:rFonts w:eastAsia="+mn-ea" w:cs="Arial"/>
          <w:bCs/>
          <w:kern w:val="2"/>
          <w:szCs w:val="28"/>
        </w:rPr>
        <w:t>Внедрение системы прослеживаемости рыбной продукции. Обеспечить качество продукции можно только через доступ к полной информации о её происхождении</w:t>
      </w:r>
    </w:p>
    <w:p>
      <w:pPr>
        <w:pStyle w:val="Normal"/>
        <w:spacing w:lineRule="auto" w:line="240"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+mn-ea" w:cs="Arial"/>
          <w:bCs/>
          <w:kern w:val="2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 w:cs="Times New Roman"/>
          <w:bCs/>
          <w:kern w:val="2"/>
          <w:szCs w:val="28"/>
        </w:rPr>
        <w:t xml:space="preserve">     </w:t>
      </w:r>
      <w:r>
        <w:rPr>
          <w:szCs w:val="28"/>
        </w:rPr>
        <w:t xml:space="preserve">Принципиально важным является и введение дополнительных показателей оценки эффективности управления р/х комплексом. Сейчас оценка основана на статистике вылова водных биологических ресурсов и среднедушевом потреблении рыбопродукции в килограммах. Этого недостаточно, поэтому предлагаем ввести следующие показатели: объём денежной выручки предприятий рыбохозяйственного комплекса; объём инвестиций предприятий рыбохозяйственного комплекса; средняя заработная плата в отрасли и среднедушевое потребление рыбопродукции в денежном выражени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textAlignment w:val="baseline"/>
        <w:rPr>
          <w:rFonts w:eastAsia="+mn-ea" w:cs="Arial"/>
          <w:bCs/>
          <w:kern w:val="2"/>
          <w:szCs w:val="28"/>
        </w:rPr>
      </w:pPr>
      <w:r>
        <w:rPr>
          <w:rFonts w:eastAsia="+mn-ea" w:cs="Arial"/>
          <w:bCs/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hanging="0"/>
      <w:jc w:val="center"/>
      <w:outlineLvl w:val="2"/>
    </w:pPr>
    <w:rPr>
      <w:rFonts w:ascii="Arial" w:hAnsi="Arial" w:cs="Arial"/>
      <w:b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lineRule="auto" w:line="240" w:before="120" w:after="360"/>
      <w:ind w:hanging="0"/>
      <w:outlineLvl w:val="9"/>
    </w:pPr>
    <w:rPr>
      <w:rFonts w:ascii="Times New Roman" w:hAnsi="Times New Roman" w:cs="Times New Roman"/>
      <w:caps w:val="false"/>
      <w:smallCap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49"/>
        <w:tab w:val="center" w:pos="4677" w:leader="none"/>
        <w:tab w:val="right" w:pos="9355" w:leader="none"/>
      </w:tabs>
    </w:pPr>
    <w:rPr/>
  </w:style>
  <w:style w:type="paragraph" w:styleId="Style7">
    <w:name w:val="табл."/>
    <w:basedOn w:val="Style6"/>
    <w:qFormat/>
    <w:pPr>
      <w:keepNext w:val="false"/>
      <w:spacing w:before="80" w:after="80"/>
      <w:jc w:val="left"/>
    </w:pPr>
    <w:rPr>
      <w:b w:val="false"/>
      <w:bCs/>
      <w:sz w:val="26"/>
    </w:rPr>
  </w:style>
  <w:style w:type="paragraph" w:styleId="Style8">
    <w:name w:val="Рис."/>
    <w:basedOn w:val="Style7"/>
    <w:qFormat/>
    <w:pPr>
      <w:spacing w:before="80" w:after="240"/>
      <w:jc w:val="center"/>
    </w:pPr>
    <w:rPr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lineRule="auto" w:line="240" w:before="140" w:after="140"/>
      <w:ind w:hanging="0"/>
      <w:jc w:val="center"/>
    </w:pPr>
    <w:rPr>
      <w:sz w:val="26"/>
      <w:szCs w:val="20"/>
    </w:rPr>
  </w:style>
  <w:style w:type="paragraph" w:styleId="Style10">
    <w:name w:val="табличный"/>
    <w:basedOn w:val="Style7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Style11">
    <w:name w:val="формула"/>
    <w:basedOn w:val="Normal"/>
    <w:qFormat/>
    <w:pPr>
      <w:spacing w:lineRule="auto" w:line="240" w:before="80" w:after="80"/>
      <w:ind w:hanging="0"/>
      <w:jc w:val="center"/>
    </w:pPr>
    <w:rPr>
      <w:sz w:val="20"/>
      <w:szCs w:val="20"/>
    </w:rPr>
  </w:style>
  <w:style w:type="paragraph" w:styleId="Style12">
    <w:name w:val="эпиграф"/>
    <w:basedOn w:val="Style9"/>
    <w:qFormat/>
    <w:pPr>
      <w:spacing w:before="0" w:after="120"/>
      <w:ind w:left="3119" w:firstLine="709"/>
      <w:jc w:val="both"/>
    </w:pPr>
    <w:rPr>
      <w:i/>
      <w:iCs/>
      <w:sz w:val="26"/>
    </w:rPr>
  </w:style>
  <w:style w:type="paragraph" w:styleId="Style13">
    <w:name w:val="эпиграф_подп."/>
    <w:basedOn w:val="Style12"/>
    <w:qFormat/>
    <w:pPr>
      <w:spacing w:before="120" w:after="240"/>
      <w:ind w:left="3119" w:hanging="0"/>
      <w:jc w:val="right"/>
    </w:pPr>
    <w:rPr/>
  </w:style>
  <w:style w:type="paragraph" w:styleId="Style14">
    <w:name w:val="табл_раб_гр"/>
    <w:basedOn w:val="Normal"/>
    <w:qFormat/>
    <w:pPr>
      <w:tabs>
        <w:tab w:val="clear" w:pos="1049"/>
        <w:tab w:val="left" w:pos="284" w:leader="none"/>
      </w:tabs>
      <w:spacing w:lineRule="auto" w:line="240" w:before="120" w:after="120"/>
      <w:ind w:hanging="0"/>
      <w:jc w:val="left"/>
    </w:pPr>
    <w:rPr>
      <w:bCs/>
    </w:rPr>
  </w:style>
  <w:style w:type="paragraph" w:styleId="Header">
    <w:name w:val="Header"/>
    <w:basedOn w:val="Normal"/>
    <w:pPr>
      <w:tabs>
        <w:tab w:val="clear" w:pos="1049"/>
        <w:tab w:val="center" w:pos="4844" w:leader="none"/>
        <w:tab w:val="right" w:pos="9689" w:leader="none"/>
      </w:tabs>
      <w:spacing w:lineRule="auto" w:line="240"/>
      <w:ind w:hanging="0"/>
      <w:jc w:val="left"/>
    </w:pPr>
    <w:rPr>
      <w:rFonts w:eastAsia="MS Mincho;ＭＳ 明朝"/>
      <w:sz w:val="24"/>
    </w:rPr>
  </w:style>
  <w:style w:type="paragraph" w:styleId="TextBodyIndent">
    <w:name w:val="Body Text Indent"/>
    <w:basedOn w:val="Normal"/>
    <w:pPr/>
    <w:rPr/>
  </w:style>
  <w:style w:type="paragraph" w:styleId="Style15">
    <w:name w:val="сод"/>
    <w:basedOn w:val="Normal"/>
    <w:qFormat/>
    <w:pPr>
      <w:spacing w:lineRule="auto" w:line="240"/>
      <w:ind w:left="510" w:hanging="510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/>
    <w:rPr>
      <w:color w:val="000000"/>
      <w:spacing w:val="-2"/>
    </w:rPr>
  </w:style>
  <w:style w:type="paragraph" w:styleId="Contents1">
    <w:name w:val="TOC 1"/>
    <w:basedOn w:val="Normal"/>
    <w:next w:val="Normal"/>
    <w:pPr>
      <w:tabs>
        <w:tab w:val="clear" w:pos="1049"/>
        <w:tab w:val="right" w:pos="9628" w:leader="dot"/>
      </w:tabs>
      <w:spacing w:lineRule="auto" w:line="240" w:before="120" w:after="0"/>
      <w:ind w:left="1260" w:hanging="126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049"/>
        <w:tab w:val="right" w:pos="9628" w:leader="dot"/>
      </w:tabs>
      <w:spacing w:lineRule="auto" w:line="240"/>
      <w:ind w:left="1080" w:hanging="541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1049"/>
        <w:tab w:val="right" w:pos="9628" w:leader="dot"/>
      </w:tabs>
      <w:spacing w:lineRule="auto" w:line="240"/>
      <w:ind w:left="1800" w:hanging="720"/>
      <w:jc w:val="left"/>
    </w:pPr>
    <w:rPr>
      <w:i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</w:rPr>
  </w:style>
  <w:style w:type="paragraph" w:styleId="11">
    <w:name w:val="сод1"/>
    <w:basedOn w:val="Style15"/>
    <w:qFormat/>
    <w:pPr>
      <w:ind w:left="720" w:hanging="7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3:00Z</dcterms:created>
  <dc:creator>Terskiy M.V.</dc:creator>
  <dc:description/>
  <dc:language>en-US</dc:language>
  <cp:lastModifiedBy>Asya</cp:lastModifiedBy>
  <cp:lastPrinted>2004-07-07T12:20:00Z</cp:lastPrinted>
  <dcterms:modified xsi:type="dcterms:W3CDTF">2013-05-21T01:13:00Z</dcterms:modified>
  <cp:revision>2</cp:revision>
  <dc:subject/>
  <dc:title>Введение</dc:title>
</cp:coreProperties>
</file>