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 Профессиональному стандарту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8"/>
          <w:szCs w:val="28"/>
        </w:rPr>
        <w:t xml:space="preserve">Работник по эксплуатации оборудования,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аботающего под избыточным давлением, котлов и трубопроводов пара</w:t>
      </w:r>
      <w:r>
        <w:rPr>
          <w:b/>
          <w:bCs/>
          <w:sz w:val="24"/>
          <w:szCs w:val="24"/>
        </w:rPr>
        <w:t>»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1) . </w:t>
      </w:r>
      <w:r>
        <w:rPr>
          <w:b/>
          <w:sz w:val="24"/>
          <w:szCs w:val="24"/>
        </w:rPr>
        <w:t>Раздел 1. Общая характеристика вида профессиональной деятельности и трудовых функций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shd w:fill="00FFFF" w:val="clear"/>
        </w:rPr>
      </w:pPr>
      <w:r>
        <w:rPr>
          <w:sz w:val="24"/>
          <w:szCs w:val="24"/>
        </w:rPr>
        <w:t>2) 1.1.</w:t>
      </w:r>
      <w:r>
        <w:rPr>
          <w:i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Информация о перспективах развития вида профессиональной деятельности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1.2. Описание обобщенных трудовых функций и трудовых функций, входящих в вид профессиональной деятельности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Раздел 2. Основные этапы разработки профессионального стандарта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2.1. Этапы разработки профессионального стандарта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) 2.2. Информация об организациях, привлекаемых к разработке профессионального стандарта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7) 2.2. Описание требований к экспертам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ивлекаемым к разработке проекта профессионального стандарта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) 2.3. Описание использованных методов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9) </w:t>
      </w:r>
      <w:r>
        <w:rPr>
          <w:b/>
          <w:sz w:val="24"/>
          <w:szCs w:val="24"/>
        </w:rPr>
        <w:t>Раздел 3. Обсуждение проекта профессионального стандарта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10)</w:t>
      </w:r>
      <w:r>
        <w:rPr>
          <w:b/>
          <w:sz w:val="24"/>
          <w:szCs w:val="24"/>
        </w:rPr>
        <w:t xml:space="preserve"> Раздел 4. Согласование проекта профессионального стандарта с государственными органами исполнительной власти и профсоюзной организацией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Общая характеристика вида профессиональной деятельности и трудовых функций 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  <w:shd w:fill="00FFFF" w:val="clear"/>
        </w:rPr>
      </w:pPr>
      <w:r>
        <w:rPr>
          <w:b/>
          <w:sz w:val="24"/>
          <w:szCs w:val="24"/>
        </w:rPr>
        <w:t>1.1.</w:t>
      </w:r>
      <w:r>
        <w:rPr>
          <w:b/>
          <w:i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 перспективах развития вида профессиона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 внесении изменений в Трудовой кодекс Российской Федерации и статью 1 Федерального закона «О техническом регулировании», принятым Государственной думой от 23 ноября 2012 года № 236-ФЗ, введено понятие «профессиональный стандарт» в нормативно-правовые акты Российской Федерации.</w:t>
      </w:r>
      <w:r>
        <w:rPr/>
        <w:t xml:space="preserve"> </w:t>
      </w:r>
    </w:p>
    <w:p>
      <w:pPr>
        <w:pStyle w:val="NormalWeb"/>
        <w:spacing w:lineRule="auto" w:line="360" w:before="0" w:after="0"/>
        <w:ind w:firstLine="720"/>
        <w:jc w:val="both"/>
        <w:rPr>
          <w:lang w:eastAsia="ar-SA" w:bidi="ar-SA"/>
        </w:rPr>
      </w:pPr>
      <w:r>
        <w:rPr>
          <w:lang w:eastAsia="ar-SA" w:bidi="ar-SA"/>
        </w:rPr>
        <w:t>Профессиональный стандарт определяется как характеристика квалификации, необходимая работнику для осуществления определенного вида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Профессиональный стандарт в соответствии с законодательством Российской Федерации разрабатывается в целя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- унификации, установления и поддержания единых требований к содержанию и качеству профессиональной деятельности, определения квалификационных требований к работникам; прозрачности подтверждения и оценки профессиональной квалификации  работников, выпускников организаций профессионального образова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- обеспечения взаимодействия сферы труда и системы образования; поддержки непрерывности профессионального развития работников в течение всей трудовой деятельности; учета требований рынка труда при разработке образовательных стандартов и программ обучения, в том числе модульных, экзаменационных требован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- совершенствования деятельности по подбору подходящей работы, профессиональной ориентации насел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- оценки качественных и количественных изменений на рынке труда, регулирования трудовых ресурсов, согласования требований рынка труда и развития сферы профессионального образования и обучения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проект профессионального стандарта «Работник по эксплуатации водогрейных котлов» должен соответствовать всем современным требованиям, предъявляемым к процессам эксплуатации объектов котлонадзора, сосудов, оборудования работающих под избыточным давлением, трубопроводов пара и горячей воды, характеризовать актуальные квалификации работника для осуществления вида профессиональной деятельности «Эксплуатация и техническое обслуживание оборудования работающего под избыточным давлением» к которому и относятся паровые и электрические водогрейные котл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Котельные установки (котлоагрегаты) малой, средней и большой мощности сегодня широко применяются для различных технологических процессов, теплоснабжения, систем отопления, вентиляции и горячего водоснабжения жилых, общественных и промышленных зданий и сооружений, объектов промышленного и сельскохозяйственного строительства, предприятий общественного питания, технологических потребителей тепловой энергии в банях, прачечных, на строительных площадках. В сельском хозяйстве пар, вырабатываемый котлами, используется на животноводческих фермах для запаривания кормов, а также для отопления теплиц и сушки зерна. В связи с освоением малообжитых и труднодоступных районов Севера и Востока значимость котельных установок различных мощностей неуклонно возрастае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В качестве топлива для котлоагрегатов  используются уголь, торф, древесные отходы, газ и мазут, а также электричество. Газ и мазут – наряду с электрической энергией одни из самых эффективных источников тепловой энергии. При их применении упрощаются конструкция и компоновка котельных установок, повышающая экономичность, сокращающая затраты на эксплуатацию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годно увеличивается выпуск и улучшаются конструкции котлоагрегатов, повышается надежность и экономичность котельного оборудования, снижается металлоёмкость на единицу мощности, сокращаются сроки строительно-монтажных работ и затраты на них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тельная установка представляет собой комплекс устройств, предназначенный для преобразования химической энергии топлива в тепловую энергию горячей воды или пара требуемых параметров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назначения различают следующие типы котельных установок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- энергетические, вырабатывающие пар для паротурбогенераторов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- производственно-отопительные, вырабатывающие пар и нагревающие воду для удовлетворения технологических потребностей производства, отопления, вентиляции и горячего водоснабжения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- отопительные, вырабатывающие теплоту для отопления, вентиляции и горячего водоснабжения жилых и общественных зданий, а также для промышленных и коммунальных предприятий;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мешанного назначения, вырабатывающие пар для снабжения одновременно паровых двигателей, технологических нужд, отопительно-вентиляционных установок и горячего водоснабжения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отлоагрегаты в соответствии с законодательством о промышленной безопасности относятся к с</w:t>
      </w:r>
      <w:r>
        <w:rPr>
          <w:sz w:val="24"/>
          <w:szCs w:val="24"/>
        </w:rPr>
        <w:t xml:space="preserve">осудам работающим под избыточным давлением и давлением являются техническими устройствами, при эксплуатации которых объект на котором они применяются становиться опасным производственным объектом.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С</w:t>
      </w:r>
      <w:r>
        <w:rPr>
          <w:rStyle w:val="Appleconvertedspace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эксплуатацией</w:t>
        </w:r>
      </w:hyperlink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>оборудования работающего под избыточным давлением, в том числе паровых и электрических водогрейных котлов, а также трубопроводов пара и горячей воды связано большое количество</w:t>
      </w:r>
      <w:r>
        <w:rPr>
          <w:rStyle w:val="Appleconvertedspace"/>
          <w:sz w:val="24"/>
          <w:szCs w:val="24"/>
        </w:rPr>
        <w:t xml:space="preserve"> аварий 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несчастных случаев</w:t>
        </w:r>
      </w:hyperlink>
      <w:r>
        <w:rPr>
          <w:sz w:val="24"/>
          <w:szCs w:val="24"/>
        </w:rPr>
        <w:t xml:space="preserve">, поэтому на и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роектирование</w:t>
        </w:r>
      </w:hyperlink>
      <w:r>
        <w:rPr>
          <w:sz w:val="24"/>
          <w:szCs w:val="24"/>
        </w:rPr>
        <w:t>, устройство, изготовление, реконструкцию, наладку, монтаж,</w:t>
      </w:r>
      <w:r>
        <w:rPr>
          <w:rStyle w:val="Appleconvertedspace"/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ремонт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техническое диагностирование</w:t>
        </w:r>
      </w:hyperlink>
      <w:r>
        <w:rPr>
          <w:rStyle w:val="Appleconvertedspace"/>
          <w:sz w:val="24"/>
          <w:szCs w:val="24"/>
        </w:rPr>
        <w:t xml:space="preserve"> </w:t>
      </w:r>
      <w:r>
        <w:rPr>
          <w:sz w:val="24"/>
          <w:szCs w:val="24"/>
        </w:rPr>
        <w:t>и эксплуатацию в Российской Федерации и большинстве стран мира государством накладывается ряд запретов и ограничений.</w:t>
      </w:r>
    </w:p>
    <w:p>
      <w:pPr>
        <w:pStyle w:val="Style30"/>
        <w:shd w:fill="FFFFFF" w:val="clear"/>
        <w:spacing w:lineRule="auto" w:line="360" w:before="0" w:after="0"/>
        <w:ind w:firstLine="709"/>
        <w:jc w:val="both"/>
        <w:rPr/>
      </w:pPr>
      <w:r>
        <w:rPr>
          <w:szCs w:val="24"/>
          <w:lang w:val="ru-RU"/>
        </w:rPr>
        <w:t>Так например, требования  к проектированию, изготовлению и выпуску в обращение котлов на территории Таможенного союза урегулированы посредством технического регламента Таможенного союза «О безопасности оборудования работающего под избыточным давлением» ТР ТС 032/2014, устанавливающего единые требования к проектированию, изготовлению и выпуску в обращение оборудования работающего под избыточным давлением.</w:t>
      </w:r>
    </w:p>
    <w:p>
      <w:pPr>
        <w:pStyle w:val="Style30"/>
        <w:shd w:fill="FFFFFF" w:val="clear"/>
        <w:spacing w:lineRule="auto" w:line="360" w:before="0" w:after="0"/>
        <w:ind w:firstLine="709"/>
        <w:jc w:val="both"/>
        <w:rPr>
          <w:szCs w:val="24"/>
          <w:lang w:val="ru-RU"/>
        </w:rPr>
      </w:pPr>
      <w:r>
        <w:rPr>
          <w:szCs w:val="24"/>
        </w:rPr>
        <w:t>В Росси</w:t>
      </w:r>
      <w:r>
        <w:rPr>
          <w:szCs w:val="24"/>
          <w:lang w:val="ru-RU"/>
        </w:rPr>
        <w:t>йской Федерации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в отношении деятельность по </w:t>
      </w:r>
      <w:hyperlink r:id="rId7">
        <w:r>
          <w:rPr>
            <w:rStyle w:val="InternetLink"/>
            <w:color w:val="000000"/>
            <w:szCs w:val="24"/>
            <w:u w:val="none"/>
          </w:rPr>
          <w:t>проектировани</w:t>
        </w:r>
        <w:r>
          <w:rPr>
            <w:rStyle w:val="InternetLink"/>
            <w:color w:val="000000"/>
            <w:szCs w:val="24"/>
            <w:u w:val="none"/>
            <w:lang w:val="ru-RU"/>
          </w:rPr>
          <w:t>ю</w:t>
        </w:r>
      </w:hyperlink>
      <w:r>
        <w:rPr>
          <w:szCs w:val="24"/>
        </w:rPr>
        <w:t>, устройств</w:t>
      </w:r>
      <w:r>
        <w:rPr>
          <w:szCs w:val="24"/>
          <w:lang w:val="ru-RU"/>
        </w:rPr>
        <w:t>у</w:t>
      </w:r>
      <w:r>
        <w:rPr>
          <w:szCs w:val="24"/>
        </w:rPr>
        <w:t>, изготовлени</w:t>
      </w:r>
      <w:r>
        <w:rPr>
          <w:szCs w:val="24"/>
          <w:lang w:val="ru-RU"/>
        </w:rPr>
        <w:t>ю</w:t>
      </w:r>
      <w:r>
        <w:rPr>
          <w:szCs w:val="24"/>
        </w:rPr>
        <w:t>, реконструкци</w:t>
      </w:r>
      <w:r>
        <w:rPr>
          <w:szCs w:val="24"/>
          <w:lang w:val="ru-RU"/>
        </w:rPr>
        <w:t>и</w:t>
      </w:r>
      <w:r>
        <w:rPr>
          <w:szCs w:val="24"/>
        </w:rPr>
        <w:t>, наладк</w:t>
      </w:r>
      <w:r>
        <w:rPr>
          <w:szCs w:val="24"/>
          <w:lang w:val="ru-RU"/>
        </w:rPr>
        <w:t>е</w:t>
      </w:r>
      <w:r>
        <w:rPr>
          <w:szCs w:val="24"/>
        </w:rPr>
        <w:t>, монтаж</w:t>
      </w:r>
      <w:r>
        <w:rPr>
          <w:szCs w:val="24"/>
          <w:lang w:val="ru-RU"/>
        </w:rPr>
        <w:t>у</w:t>
      </w:r>
      <w:r>
        <w:rPr>
          <w:szCs w:val="24"/>
        </w:rPr>
        <w:t>,</w:t>
      </w:r>
      <w:r>
        <w:rPr>
          <w:rStyle w:val="Appleconvertedspace"/>
          <w:szCs w:val="24"/>
        </w:rPr>
        <w:t xml:space="preserve"> </w:t>
      </w:r>
      <w:hyperlink r:id="rId8">
        <w:r>
          <w:rPr>
            <w:rStyle w:val="InternetLink"/>
            <w:color w:val="000000"/>
            <w:szCs w:val="24"/>
            <w:u w:val="none"/>
          </w:rPr>
          <w:t>ремонт</w:t>
        </w:r>
      </w:hyperlink>
      <w:r>
        <w:rPr>
          <w:szCs w:val="24"/>
          <w:lang w:val="ru-RU"/>
        </w:rPr>
        <w:t>у</w:t>
      </w:r>
      <w:r>
        <w:rPr>
          <w:szCs w:val="24"/>
        </w:rPr>
        <w:t>,</w:t>
      </w:r>
      <w:r>
        <w:rPr>
          <w:rStyle w:val="Appleconvertedspace"/>
          <w:szCs w:val="24"/>
        </w:rPr>
        <w:t xml:space="preserve"> </w:t>
      </w:r>
      <w:hyperlink r:id="rId9">
        <w:r>
          <w:rPr>
            <w:rStyle w:val="InternetLink"/>
            <w:color w:val="000000"/>
            <w:szCs w:val="24"/>
            <w:u w:val="none"/>
          </w:rPr>
          <w:t>техническо</w:t>
        </w:r>
        <w:r>
          <w:rPr>
            <w:rStyle w:val="InternetLink"/>
            <w:color w:val="000000"/>
            <w:szCs w:val="24"/>
            <w:u w:val="none"/>
            <w:lang w:val="ru-RU"/>
          </w:rPr>
          <w:t>му</w:t>
        </w:r>
        <w:r>
          <w:rPr>
            <w:rStyle w:val="InternetLink"/>
            <w:color w:val="000000"/>
            <w:szCs w:val="24"/>
            <w:u w:val="none"/>
          </w:rPr>
          <w:t xml:space="preserve"> диагностировани</w:t>
        </w:r>
        <w:r>
          <w:rPr>
            <w:rStyle w:val="InternetLink"/>
            <w:color w:val="000000"/>
            <w:szCs w:val="24"/>
            <w:u w:val="none"/>
            <w:lang w:val="ru-RU"/>
          </w:rPr>
          <w:t>ю</w:t>
        </w:r>
      </w:hyperlink>
      <w:r>
        <w:rPr>
          <w:rStyle w:val="Appleconvertedspace"/>
          <w:szCs w:val="24"/>
        </w:rPr>
        <w:t xml:space="preserve"> </w:t>
      </w:r>
      <w:r>
        <w:rPr>
          <w:szCs w:val="24"/>
        </w:rPr>
        <w:t>и эксплуатаци</w:t>
      </w:r>
      <w:r>
        <w:rPr>
          <w:szCs w:val="24"/>
          <w:lang w:val="ru-RU"/>
        </w:rPr>
        <w:t xml:space="preserve">и сосудов работающих под избыточным давлением в Российской Федерации урегулирована посредством Федерального закона </w:t>
      </w:r>
      <w:r>
        <w:rPr>
          <w:szCs w:val="24"/>
        </w:rPr>
        <w:t>«О промышленной безопасности опасных производственных объектов» от 21 июля 1997 г. № 116-ФЗ</w:t>
      </w:r>
      <w:r>
        <w:rPr>
          <w:szCs w:val="24"/>
          <w:lang w:val="ru-RU"/>
        </w:rPr>
        <w:t>, а также Федеральных норма и правил в области промышленной безопасности «</w:t>
      </w:r>
      <w:r>
        <w:rPr>
          <w:szCs w:val="24"/>
        </w:rPr>
        <w:t>Правила промышленной безопасности опасных производственных объектов, на которых используется оборудование, работающее под избыточным давлением</w:t>
      </w:r>
      <w:r>
        <w:rPr>
          <w:szCs w:val="24"/>
          <w:lang w:val="ru-RU"/>
        </w:rPr>
        <w:t xml:space="preserve">», </w:t>
      </w:r>
      <w:r>
        <w:rPr>
          <w:szCs w:val="24"/>
        </w:rPr>
        <w:t>утверждённые Приказом Ростехнадзора от 25.03.2014 №116)</w:t>
      </w:r>
      <w:r>
        <w:rPr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Государственный надзор за эксплуатацией паровых котлов установлен с 1843. В дореволюционной России сначала надзор осуществлялся губернскими механиками, а с 1882 специально созданной Фабрично-заводской инспекцией Министерства торговли и промышленности. Фабрично-заводской инспекцией были разработаны первые правила по устройству и эксплуатации паровых котлов. В соответствии с этими правилами котлы подвергались один раз в 2 года наружному осмотру и один раз в 6 лет внутреннему осмотру и гидравлическому испытан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После Великой Октябрьской социалистической революции функции котлонадзора были возложены на Наркомтруд, где была организована специальная инспекция (в 1918 году). Она разрабатывала и утверждала правила безопасного устройства и эксплуатации паровых котлов, сосудов, работающих под давлением, баллонов, подъёмных кранов и лифтов и следила за соблюдением этих правил. Необходимо отметить, что за нарушение таких правил в те времена даже была установлена ответственность вплоть до уголовного преследования. Освидетельствование объектов и подъёмных сооружений проводилось по вызову предприят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С 1933 Котлонадзор находился в ведении ВЦСПС, а в 1937 функции по надзору за паровыми котлами и подъемными сооружениями были переданы отдельным наркоматам. При этом на инспекцию котлонадзора Наркомтяжпрома была возложена функция по разработке законодательства в данной области. В 1939 в Наркомате электростанций СССР была создана Главная государственная инспекция по котлонадзору, которая осуществляла надзор на предприятиях 20 наркоматов. С 1946 Главная государственная инспекция котлонадзора была передана в ведение министерства электростанций СССР. В 1954 был образован Комитет по надзору за безопасным ведением работ в промышленности и горному надзору при Совете Министров СССР. Главная государственная инспекция котлонадзора вошла в комитет на правах управл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В 1958 Госгортехнадзор СССР был реорганизован в республиканские органы Госгортехнадзора. В 1966 управление по котлонадзору и подъёмным сооружениям, подчинённое Государственному комитету по надзору за безопасным ведением работ в промышленности и горному надзору при Совете Министров РСФСР, вошло в состав союзно-республиканского Госгортехнадзора СССР, образованного вместо республиканских органов Госгортехнадзора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управление по котлонадзору и подъёмным сооружениям Госгортехнадзора СССР возложен государственный надзор за соблюдением правил устройства и безопасной эксплуатации паровых котлов и сосудов, работающих под давлением более 0,17 Мн/м2 (1,7 кгс/см2), водогрейных котлов с температурой нагрева воды более 115 °С, трубопроводов для пара и горячей воды, подъёмных кранов, лифтов, эскалаторов, фуникулёров и подвесных пассажирских канатных дорог на предприятиях и в организациях министерств и ведомств СССР, союзных республик и местного подчинения, за исключением предприятий и организаций, подчинённых министерствам и ведомствам, имеющим в своём составе инспекции котлонадзора. Управление выполняет также работу по подготовке обязательных для всех министерств и ведомств правил устройства и безопасной эксплуатации поднадзорных объектов и их унификации с аналогичными правилами стран — членов СЭВ.</w:t>
      </w:r>
    </w:p>
    <w:p>
      <w:pPr>
        <w:pStyle w:val="Style30"/>
        <w:shd w:fill="FFFFFF" w:val="clear"/>
        <w:spacing w:lineRule="auto" w:line="360" w:before="0" w:after="0"/>
        <w:ind w:firstLine="709"/>
        <w:jc w:val="both"/>
        <w:rPr>
          <w:szCs w:val="24"/>
          <w:lang w:val="ru-RU"/>
        </w:rPr>
      </w:pPr>
      <w:r>
        <w:rPr>
          <w:szCs w:val="24"/>
        </w:rPr>
        <w:t>В настоящее время функции по осуществлению государственного надзора за безопасной эксплуатацией</w:t>
      </w:r>
      <w:r>
        <w:rPr>
          <w:szCs w:val="24"/>
          <w:lang w:val="ru-RU"/>
        </w:rPr>
        <w:t>:</w:t>
      </w:r>
      <w:r>
        <w:rPr>
          <w:szCs w:val="24"/>
        </w:rPr>
        <w:t xml:space="preserve"> оборудования работающего </w:t>
      </w:r>
      <w:r>
        <w:rPr>
          <w:szCs w:val="24"/>
          <w:lang w:val="ru-RU"/>
        </w:rPr>
        <w:t>под избыточным давлением»</w:t>
      </w:r>
      <w:r>
        <w:rPr>
          <w:szCs w:val="24"/>
        </w:rPr>
        <w:t xml:space="preserve"> (котлонадзор), подъемных сооружений и лифтов возложены на Федеральную службу по экологическому, технологическому и атомному надзору (Ростехнадзор России). 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2015 год в государственном реестре опасных производственных объектов Российской Федерации ведение, которого осуществляет Ростехнадзор зарегистрировано 71016 котлов, в том числе 53436 паровых, 9591 водогрейных, 1138 котлов-утилизаторов, 82 содорегенерационных, 5931 передвижных, 103 котла с водоочисткой, и 735 электрических. 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орудования работающего под избыточным давлением ежегодно возрастает, что свидетельствует о стабильно высокой востребованности как оборудования, так и персонала выполняющего функции по его обслуживанию, ремонту и эксплуатации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Российской Федерации от 2 мая 2015 г. N 122-ФЗ «О внесении изменений в Трудовой кодекс Российской Федерации и статьи 11 и 73 Федерального закона «Об образовании в Российской Федерации» в Трудовой кодекс РФ введена статья 195.3, указанной статьей определено: если настоящим Трудовым кодексом РФ, другими федеральными законами, иными нормативными правовыми актами Российской Федерации установлены требования к квалификации, необходимой работнику для выполнения определенной трудовой функции, профессиональные стандарты в части указанных требований обязательны для применения работодателями. </w:t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промышленной безопасности опасных производственных объектов» от 21 июля 1997 г. № 116-ФЗ,  а также Федеральными нормами и правилами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 утвержденными приказом Федеральной службы по экологическому, технологическому и атомному надзору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5 марта 2014 г. N 116 принятыми </w:t>
      </w:r>
      <w:r>
        <w:rPr>
          <w:rFonts w:cs="Times New Roman" w:ascii="Times New Roman" w:hAnsi="Times New Roman"/>
          <w:sz w:val="24"/>
          <w:szCs w:val="24"/>
        </w:rPr>
        <w:t>в развитие указанного закона установлено что, организация, индивидуальный предприниматель, осуществляющие эксплуатацию оборудования под давлением, должны обеспечить содержание оборудования под давлением в исправном состоянии и безопасные условия его эксплуатации.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целях необходимо: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требования законодательства Российской Федерации в области промышленной безопасности ОПО, других федеральных законов, а также настоящих ФНП и иных нормативных правовых актов Российской Федерации в области промышленной безопасности;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значить приказом из числа специалистов, прошедших аттестацию в области промышленной безопасности, ответственного (ответственных) за осуществление производственного контроля за безопасной эксплуатацией оборудования под давлением, а также ответственных за исправное состояние и безопасную эксплуатацию оборудования под давлением. Ответственный за осуществление производственного контроля за безопасной эксплуатацией оборудования под давлением не может совмещать обязанности ответственного за исправное состояние и безопасную эксплуатацию оборудования под давлением;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значить необходимое количество лиц обслуживающего оборудование персонала (рабочих) не моложе восемнадцатилетнего возраста, удовлетворяющего квалификационным требованиям, не имеющего медицинских противопоказаний к указанной работе и допущенного в установленном порядке к самостоятельной работе;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ить такой порядок, чтобы рабочие, на которых возложены обязанности по обслуживанию оборудования под давлением, поддерживали его в исправном состоянии и вели наблюдение за порученным им оборудованием под давлением путем его осмотра, проверки действия арматуры, контрольно-измерительных приборов, предохранительных и блокировочных устройств, средств сигнализации и защиты, записывая результаты осмотра и проверки в сменный журнал.</w:t>
      </w:r>
    </w:p>
    <w:p>
      <w:pPr>
        <w:pStyle w:val="ConsPlusDocList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зработать и утвердить инструкции для ответственного за осуществление производственного контроля за безопасной эксплуатацией оборудования под давлением и ответственного за его исправное состояние и безопасную эксплуатацию, а также производственную инструкцию для рабочих, обслуживающих оборудование, разрабатываемую на основе руководства (инструкции) по эксплуатации конкретного вида оборудования, с учетом особенностей технологического процесса, установленных проектной и технологической документацией;</w:t>
      </w:r>
    </w:p>
    <w:p>
      <w:pPr>
        <w:pStyle w:val="ConsPlusDocList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ть рабочих, осуществляющих эксплуатацию оборудования под давлением, производственными инструкциями, определяющими их обязанности, порядок безопасного производства работ и ответственность. Производственные инструкции персоналу должны выдавать под расписку перед допуском их к работе;</w:t>
      </w:r>
    </w:p>
    <w:p>
      <w:pPr>
        <w:pStyle w:val="ConsPlusDocList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еспечить порядок и периодичность аттестации в области промышленной безопасности специалистов, связанных с эксплуатацией оборудования под давлением, а также - проверки знаний рабочих в объеме производственных инструкций и допуска их к работе. Для этих целей назначить комиссию по аттестации из числа руководителей и главных специалистов, аттестованных в комиссии Ростехнадзора в порядке, установленном положением об аттестации. В состав комиссии по проверке знаний рабочих включают специалистов, ответственных за исправное состояние и безопасную эксплуатацию, прошедших аттестацию в аттестационной комиссии эксплуатирующей организации;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нный профессиональный стандарт «Работник по эксплуатации водогрейных котлов» устанавливает не только квалификационные требования к уровню знаний, умений, но также определяет необходимый и достаточный уровень профессионального образования и обучения данных работников, требования к их практическому опыту, обязательному для выполнения работ по эксплуатации объектов котлонадзора и оборудования работающего под избыточным давлением. 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офессиональный стандарт </w:t>
      </w:r>
      <w:r>
        <w:rPr>
          <w:sz w:val="24"/>
          <w:szCs w:val="24"/>
        </w:rPr>
        <w:t>«Работник по эксплуатации водогрейных котлов»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устанавливает квалификационные требования к уровню знаний, умениям профессиональным навыкам, а также профессиональному образованию и практическому опыту, необходимому для выполнения работ по эксплуатации, техническому обслуживанию объектов котлонадзора и оборудования работающего под избыточным давлением, в целях выполнения требований, установленных Федеральным законом «О промышленной безопасности опасных производственных объектов»,  Федеральными нормами и правилами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формулирования современных требований к профессиональной компетентности профессиональных кадров предприятий, осуществляющих эксплуатацию, техническое обслуживание паровых водогрейных и электрических котлов, а также визуальный контроль за их эксплуатацией в рамках создания проекта профессионального стандарта активизирована работа по формированию системы обновленных требований к знаниям, умениям и навыкам в соответствии с реальными условиями труда квалифицированного персонала выполняющего указанные виды работ, созданы основания для проведения процедур аттестации и оценки квалификации персонала, разработки должностных инструкций, тарификации работ, присвоения </w:t>
      </w:r>
      <w:r>
        <w:rPr>
          <w:bCs/>
          <w:sz w:val="24"/>
          <w:szCs w:val="24"/>
        </w:rPr>
        <w:t xml:space="preserve">тарифных разрядов, что, в свою очередь, дает  основу для финансовой и социальной поддержки кадров. 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анализе профессионального профиля работников, осуществляющих эксплуатацию, техническое обслуживание паровых водогрейных и электрических котлов, а также визуальное наблюдение за их эксплуатацией был проведен анализ спектра документов, определяющих формальные рамки данного вида профессиональной деятельности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, в Едином тарифно-квалификационным справочнике работ и профессий рабочих (выпуск 1) максимальное покрытие поля профессиональных функций работника</w:t>
      </w:r>
      <w:r>
        <w:rPr>
          <w:bCs/>
          <w:sz w:val="24"/>
          <w:szCs w:val="24"/>
        </w:rPr>
        <w:t xml:space="preserve"> по управлению, эксплуатации и организации технического обслуживания и ремонта, </w:t>
      </w:r>
      <w:r>
        <w:rPr>
          <w:sz w:val="24"/>
          <w:szCs w:val="24"/>
        </w:rPr>
        <w:t xml:space="preserve">визуального наблюдения за работой </w:t>
      </w:r>
      <w:r>
        <w:rPr>
          <w:bCs/>
          <w:sz w:val="24"/>
          <w:szCs w:val="24"/>
        </w:rPr>
        <w:t>водогрейных котлов</w:t>
      </w:r>
      <w:r>
        <w:rPr>
          <w:sz w:val="24"/>
          <w:szCs w:val="24"/>
        </w:rPr>
        <w:t xml:space="preserve"> представлены в содержании профессии Машинист (оператор) котельной, машинист котлов. 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обслуживании водогрейных котлов  с непосредственным контролем за их работой сохраняется стабильно высокой. Это свидетельствует о модернизации вида профессиональной деятельности и формировании новых профессиональных профилей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общероссийским классификатором видов экономической деятельности, утвержденным Приказом Министерства промышленности и торговли российской федерации и Федерального агентства по техническому регулированию и метрологии «О принятии и введении в действие общероссийского классификатора видов экономической деятельности (ОКВЭД 2) от 31 января 2014 г. N 14-ст,  деятельность по эксплуатации, обслуживанию и ремонту водогрейных котлов отнесена к  группировкам: 35.30.1 Производство пара и горячей воды (тепловой энергии); 35.30.14 Производство пара и горячей воды (тепловой энергии) котельными; 35.30.2 Передача пара и горячей воды (тепловой энергии); 35.30.3 Распределение пара и горячей воды (тепловой энергии); 35.30.4 Обеспечение работоспособности котельных и 35.30.5 Обеспечение работоспособности тепловых сетей. 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ализ видов профессиональной деятельности осуществлялся на основании изучения практики работы соответствующего персонала, а также путем исследования законодательства Российской Федерации, нормативной, правовой документации и локальных актов, ориентированных на обеспечение и устанавливающие требования к безопасной эксплуатации объектов котлонадзора и оборудования работающего под избыточным давлением: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«О промышленной безопасности опасных производственных объектов» от 21 июля 1997 г. № 116-ФЗ;  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е нормы и правила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 утвержденные приказом Федеральной службы по экологическому, технологическому и атомному надзору от </w:t>
      </w:r>
      <w:r>
        <w:rPr>
          <w:bCs/>
          <w:sz w:val="24"/>
          <w:szCs w:val="24"/>
        </w:rPr>
        <w:t>25 марта 2014 г.</w:t>
      </w:r>
      <w:r>
        <w:rPr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Технический регламент Таможенного союза «О безопасности оборудования работающего под избыточным давлением» ТР ТС 032/2013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 разработке проекта профессионального стандарта были учтены требования социально-ориентированных нормативных документов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Федеральный закон «Трудовой кодекс Российской Федерации» от 30.12.200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97-ФЗ (в  редакции Федерального закона от 03.12.201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36-ФЗ, от 29.12 201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80-ФЗ, с изменениями, внесёнными Постановлением Конституционного Суда РФ от 15.03.2005 N3-П, Определениями Конституционного Суда РФ  от 11.07.2006 N 213-О, от 03.11.2009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69-О-П, Постановлением Конституционного Суда РФ от 15.12.201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8-П),</w:t>
      </w:r>
      <w:r>
        <w:rPr/>
        <w:t xml:space="preserve"> </w:t>
      </w:r>
      <w:r>
        <w:rPr>
          <w:sz w:val="24"/>
          <w:szCs w:val="24"/>
        </w:rPr>
        <w:t>Федеральным законом Российской Федерации от 2 мая 2015 г. N 122-ФЗ «О внесении изменений в Трудовой кодекс Российской Федерации и статьи 11 и 73 Федерального закона «Об образовании в Российской Федерации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Указ Президента Российской Федерации «О мероприятиях по реализации государственной социальной политики» от 07.05.2012 N 597; 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Кроме того, при разработке проекта профессионального стандарта </w:t>
      </w:r>
      <w:r>
        <w:rPr>
          <w:sz w:val="24"/>
          <w:szCs w:val="24"/>
        </w:rPr>
        <w:t>«Работник по эксплуатации водогрейных котлов»</w:t>
      </w:r>
      <w:r>
        <w:rPr>
          <w:bCs/>
          <w:sz w:val="24"/>
          <w:szCs w:val="24"/>
          <w:shd w:fill="FFFFFF" w:val="clear"/>
        </w:rPr>
        <w:t xml:space="preserve"> были использованы требования нормативных и методических рекомендаций, регламентирующих деятельность по разработке профессиональных стандартов: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«Об утверждении Плана разработки профессиональных стандартов на 2012-2015 годы» от 29.11.2012 N 2204-р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Правительства Российской Федерации «Об утверждении Плана разработки профессиональных стандартов на 2012-2015 годы» от 29.11.2012 N 2204-р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оссийской Федерации «Об утверждении правил разработки, применения и утверждения профессиональных стандартов» от 22.01.201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3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ет профессионального стандарта, утвержден</w:t>
      </w:r>
      <w:r>
        <w:rPr>
          <w:sz w:val="24"/>
          <w:szCs w:val="24"/>
          <w:shd w:fill="FFFFFF" w:val="clear"/>
        </w:rPr>
        <w:t>ный</w:t>
      </w:r>
      <w:r>
        <w:rPr>
          <w:sz w:val="24"/>
          <w:szCs w:val="24"/>
        </w:rPr>
        <w:t xml:space="preserve"> приказом Министерства труда и социальной защиты Российской Федерации от 12.04.2013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47н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овни квалификации в целях подготовки профессиональных стандартов, утвержден</w:t>
      </w:r>
      <w:r>
        <w:rPr>
          <w:sz w:val="24"/>
          <w:szCs w:val="24"/>
          <w:shd w:fill="FFFFFF" w:val="clear"/>
        </w:rPr>
        <w:t>ный</w:t>
      </w:r>
      <w:r>
        <w:rPr>
          <w:sz w:val="24"/>
          <w:szCs w:val="24"/>
        </w:rPr>
        <w:t xml:space="preserve"> приказом Министерства труда и социальной защиты Российской Федерации от 12.04.2013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48н. 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разработке профессиональных стандартов, утвержденные Приказом Министерства труда и социальной защиты РФ от 29.04.2013г №170н. 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писание обобщенных трудовых функций и трудовых функций, входящих в вид профессиональной деятельности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Методическими рекомендациями по разработке профессионального стандарта, в рамках вида профессиональной деятельности «Эксплуатация и техническое обслуживание оборудования работающего под избыточным давлением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были выделены обобщенные трудовые функции (далее – ОТФ) и составляющие их трудовые функции (далее – ТФ). 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Декомпозиция вида профессиональной деятельности на составляющие его ОТФ и ТФ осуществлялась на основе следующих принципов: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color w:val="000000"/>
        </w:rPr>
        <w:t xml:space="preserve">1. </w:t>
      </w:r>
      <w:r>
        <w:rPr>
          <w:i/>
          <w:color w:val="000000"/>
        </w:rPr>
        <w:t>Соответствие требованию полноты перечня</w:t>
      </w:r>
      <w:r>
        <w:rPr>
          <w:color w:val="000000"/>
        </w:rPr>
        <w:t>. Совокупность ТФ полностью охватывает ОТФ; совокупность ОТФ полностью охватывает вид профессиональной деятельности «</w:t>
      </w:r>
      <w:r>
        <w:rPr/>
        <w:t>Эксплуатация и техническое обслуживание оборудования работающего под избыточным давлением</w:t>
      </w:r>
      <w:r>
        <w:rPr>
          <w:color w:val="000000"/>
        </w:rPr>
        <w:t>», выполнение всех перечисленных ОТФ необходимо и достаточно для достижения цели ВПД «</w:t>
      </w:r>
      <w:r>
        <w:rPr/>
        <w:t>Обеспечение безопасного функционирования  оборудования работающего под избыточным давлением</w:t>
      </w:r>
      <w:r>
        <w:rPr>
          <w:color w:val="000000"/>
        </w:rPr>
        <w:t>»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color w:val="000000"/>
        </w:rPr>
        <w:t>2. </w:t>
      </w:r>
      <w:r>
        <w:rPr>
          <w:i/>
          <w:color w:val="000000"/>
        </w:rPr>
        <w:t>Соответствие требованию точности формулировки</w:t>
      </w:r>
      <w:r>
        <w:rPr>
          <w:color w:val="000000"/>
        </w:rPr>
        <w:t>. Формулировки ОТФ и ТФ соответствуют терминологии и положениям законодательной и нормативно-правовой базы и одинаково понимаются подавляющим большинством представителей профессионального сообщества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color w:val="000000"/>
        </w:rPr>
        <w:t>3. </w:t>
      </w:r>
      <w:r>
        <w:rPr>
          <w:i/>
          <w:color w:val="000000"/>
        </w:rPr>
        <w:t>Соответствие требованию относительной автономности трудовой функции.</w:t>
      </w:r>
      <w:r>
        <w:rPr>
          <w:color w:val="000000"/>
        </w:rPr>
        <w:t xml:space="preserve"> Каждая ОТФ и ОТФ представляет собой относительно автономную (завершенную) часть профессиональной деятельности, т.е. ее выполнение должно приводить к получению конкретного(ых) отчуждаемого(ых) результата(ов).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/>
        <w:t>4. </w:t>
      </w:r>
      <w:r>
        <w:rPr>
          <w:i/>
        </w:rPr>
        <w:t>Соответствие требованию проверяемости (сертифицируемости).</w:t>
      </w:r>
      <w:r>
        <w:rPr/>
        <w:t xml:space="preserve"> Существует возможность объективной проверки владения специалистом любой из ТФ и ОТФ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Анализ базовых групп в соответствии с Общероссийским классификатором занятий (ОК 010−2014 (МСКЗ−08)), утвержденным Приказом Федерального агентства по техническому регулированию и метрологии от 12 декабря 2014 г. № 2020-ст, предусматривает отнесение профессионального поля Работник по эксплуатации водогрейных котлов,  к базовым группам: 3131 Операторы установок по выработке электроэнергии, 8182 Операторы паровых машин и бойлерных установок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Анализ </w:t>
      </w:r>
      <w:r>
        <w:rPr>
          <w:u w:val="single"/>
        </w:rPr>
        <w:t>базовой группы 3131</w:t>
      </w:r>
      <w:r>
        <w:rPr/>
        <w:t>, в которую  входят операторы установок по выработке электроэнергии,  показал, что в типовые функции персонала, относящегося к данной группе входят обязанности по выполнению работ по</w:t>
      </w:r>
      <w:r>
        <w:rPr>
          <w:kern w:val="0"/>
          <w:lang w:eastAsia="ru-RU"/>
        </w:rPr>
        <w:t xml:space="preserve"> управлению, мониторингу, а также контролю производства электрической и тепловой энергии, распределение электрической или другой энергии в сетях передачи. В зоне их действия находятся следующие электрические установки и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>оборудование: реакторы, турбины, генераторы и другое вспомогательное оборудование для выработки электроэнергии на электростанциях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В их обязанности входит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управление, мониторинг и проверка различного оборудования электростанций по производству электрической энергии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управление и контроль за энергетическими системами и оборудованием, включая котлы, турбины, генераторы, конденсаторы и реакторы, функционирующим на гидротепловых (работающих на угле, нефти, природном газе) и атомных электростанциях для производства и распределения электрической энергии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контроль запуска и отключения энергетического оборудования, контроль операций переключения, регулирующих уровень воды, взаимодействие с операционными системами, регулирующими и координирующими подачу нагрузки, частоты и напряжения на линии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отслеживание показаний приборов, счетчиков и датчиков на установленные интервалы, выявление неисправностей и принятие мер по исправлению ситуации в случае необходимости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ведение записей показаний, заполнение журналов и составление отчетов, взаимодействие с другими работниками для оценки состояния работающего оборудования; обеспечение очистки и обслуживания оборудования, такого как генераторы, котлы, турбины, насосы, компрессоры, во избежание отказа или ухудшения работы оборудования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 xml:space="preserve">Примеры профессий, отнесенных к данной базовой группе: </w:t>
      </w:r>
      <w:r>
        <w:rPr>
          <w:kern w:val="0"/>
          <w:sz w:val="24"/>
          <w:szCs w:val="24"/>
          <w:lang w:eastAsia="ru-RU"/>
        </w:rPr>
        <w:t xml:space="preserve">оператор атомной электростанции, оператор генераторной станции, оператор гидроэлектростанции, оператор реакторного отделения, оператор электростанции. Родственными профессиями, отнесенными </w:t>
      </w:r>
      <w:r>
        <w:rPr>
          <w:bCs/>
          <w:kern w:val="0"/>
          <w:sz w:val="24"/>
          <w:szCs w:val="24"/>
          <w:lang w:eastAsia="ru-RU"/>
        </w:rPr>
        <w:t xml:space="preserve">к другим начальным группам также являются: </w:t>
      </w:r>
      <w:r>
        <w:rPr>
          <w:kern w:val="0"/>
          <w:sz w:val="24"/>
          <w:szCs w:val="24"/>
          <w:lang w:eastAsia="ru-RU"/>
        </w:rPr>
        <w:t>Оператор паровой машины (парового котла) – 8182</w:t>
      </w:r>
      <w:r>
        <w:rPr>
          <w:sz w:val="24"/>
          <w:szCs w:val="24"/>
        </w:rPr>
        <w:t xml:space="preserve">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Анализ</w:t>
      </w:r>
      <w:r>
        <w:rPr>
          <w:u w:val="single"/>
        </w:rPr>
        <w:t xml:space="preserve"> базовой группы 8182</w:t>
      </w:r>
      <w:r>
        <w:rPr/>
        <w:t xml:space="preserve">, в которую  входят </w:t>
      </w:r>
      <w:r>
        <w:rPr>
          <w:kern w:val="0"/>
          <w:lang w:eastAsia="ru-RU"/>
        </w:rPr>
        <w:t>операторы паровых машин и бойлерных установок</w:t>
      </w:r>
      <w:r>
        <w:rPr/>
        <w:t xml:space="preserve">,  показал, что в типовые функции персонала, относящегося к данной группе входят обязанности по выполнению работ по − </w:t>
      </w:r>
      <w:r>
        <w:rPr>
          <w:kern w:val="0"/>
          <w:lang w:eastAsia="ru-RU"/>
        </w:rPr>
        <w:t>контролю и управлению работой различных видов паровых машин, паровых котлов, турбин и вспомогательного оборудования для обеспечения энергией и другими коммунальными услугами жилых, торговых, промышленных зданий и иных учреждений, мест ведения строительных работ, самоходных судов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В их обязанности входит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управление, очистка, смазывание и контроль работы паровых двигателей, котлов и вспомогательного оборудования, в том числе насосов, компрессоров и оборудования для кондиционирования воздуха для подачи и поддержания уровня пара и энергии для зданий, морских и речных судов или пневматических машин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анализ и запись показаний измерительных приборов, отыскание неисправностей и проведение мелкого ремонта для предотвращения выхода оборудования или системы из строя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наблюдение, мониторинг и контроль показателей работы оборудования для обеспечения эффективной работы и необходимого уровня кипящей воды, химических реагентов и топлива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разжигание угольных печей, а также газовых или масляных котлов с использованием автоматических газопроводов или масляных насосов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испытания качества воды для паровых котлов или обеспечение их испытаний, регулировки и принятия необходимых корректирующих мер, в том числе добавка химических реагентов для профилактики коррозии и опасных отложений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наблюдение, мониторинг и контроль за показаниями приборов при работе судовых двигателей, машин и оборудования, запись показаний и предоставление отчетов о неисправностях дежурному судовому инженеру-механику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− </w:t>
      </w:r>
      <w:r>
        <w:rPr>
          <w:kern w:val="0"/>
          <w:sz w:val="24"/>
          <w:szCs w:val="24"/>
          <w:lang w:eastAsia="ru-RU"/>
        </w:rPr>
        <w:t>эксплуатация и контроль работы разгрузочных гидравлических насосов и клапанов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 xml:space="preserve">Примеры профессий, отнесенных к данной базовой группе: </w:t>
      </w:r>
      <w:r>
        <w:rPr>
          <w:kern w:val="0"/>
          <w:sz w:val="24"/>
          <w:szCs w:val="24"/>
          <w:lang w:eastAsia="ru-RU"/>
        </w:rPr>
        <w:t>оператор стационарных установок (паровых, бойлерных), оператор судовой котельной установки, смотритель парового котла</w:t>
      </w:r>
      <w:r>
        <w:rPr>
          <w:sz w:val="24"/>
          <w:szCs w:val="24"/>
        </w:rPr>
        <w:t>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Проведенный анализ действующих классификаторов, а также функциональный анализ разделения трудовых функций позволили определить границы будущего профессионального профиля «Работник по эксплуатации водогрейных котлов». В связи с чем, в профессиональном стандарте выделилось четыре самостоятельные обобщенные трудовые функции (ОТФ), которые отражают разделение труда работников, выполняющих работы по эксплуатации и осуществлению визуального контроля за работой объектов котлонадзора и оборудования работающего под избыточным давлением, а также их ремонту и техническому обслуживанию </w:t>
      </w:r>
      <w:bookmarkStart w:id="0" w:name="BM0"/>
      <w:bookmarkEnd w:id="0"/>
      <w:r>
        <w:rPr/>
        <w:t xml:space="preserve">(Табл. 1). </w:t>
      </w:r>
    </w:p>
    <w:p>
      <w:pPr>
        <w:pStyle w:val="NormalWeb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NormalWeb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NormalWeb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NormalWeb"/>
        <w:spacing w:lineRule="auto" w:line="360" w:before="0" w:after="0"/>
        <w:ind w:firstLine="720"/>
        <w:jc w:val="right"/>
        <w:rPr/>
      </w:pPr>
      <w:r>
        <w:rPr/>
      </w:r>
    </w:p>
    <w:p>
      <w:pPr>
        <w:pStyle w:val="NormalWeb"/>
        <w:spacing w:lineRule="auto" w:line="360" w:before="0" w:after="0"/>
        <w:ind w:firstLine="720"/>
        <w:jc w:val="right"/>
        <w:rPr/>
      </w:pPr>
      <w:r>
        <w:rPr/>
        <w:t xml:space="preserve">Таблица 1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бщённые трудовые функции (ОТ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Осмотр, проверка, подготовка котельного агрегата к растоп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Растопка котельного агрег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Пуск котельного агрегата в рабо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Управление работой котельного агрегата и вспомогательного оборудования котель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Остановка работы котельного агрег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Действия персонала в аварийных ситуациях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ни квалификации в разработанном профессиональном стандарте тождественны уровням ответственности персонала за результаты работ и обеспечение безопасности объектов котлонадзора и оборудования работающего под избыточным давлением и выражают уровни сложности знаний и умений, по требованиям к уровню образования, по широте полномочий и ответственности, а также по путям достижения уровня квалификации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ые функции, входящие в ОТФ А «Осмотр, проверка, подготовка котельного агрегата к растопке»,  ОТФ В «Растопка котельного агрегата», ОТФ С «Пуск котельного агрегата в работу», ОТФ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Управление работой котельного агрегата и вспомогательного оборудования котельной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ОТФ Е «Остановка работы котельного агрегата» и ОТФ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«Действия персонала в аварийных ситуациях» (табл. 1) включают трудовые действия, знания и умения, относящиеся к 3-му, уровню квалификации и предусматривают самостоятельную деятельность по  решению практических задач, требующих самостоятельного анализа ситуации и ее изменений, участие в управлении решением поставленных задач в рамках подразделения, а также ответственность за решение поставленных задач.</w:t>
      </w:r>
    </w:p>
    <w:p>
      <w:pPr>
        <w:pStyle w:val="Normal"/>
        <w:spacing w:lineRule="auto" w:line="360" w:before="0" w:after="60"/>
        <w:ind w:firstLine="709"/>
        <w:jc w:val="right"/>
        <w:rPr/>
      </w:pPr>
      <w:r>
        <w:rPr/>
        <w:t>Таблица 2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6"/>
        <w:gridCol w:w="2694"/>
      </w:tblGrid>
      <w:tr>
        <w:trPr>
          <w:trHeight w:val="7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удовой фун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4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/01.</w:t>
            </w:r>
            <w:r>
              <w:rPr>
                <w:sz w:val="24"/>
                <w:szCs w:val="24"/>
              </w:rPr>
              <w:t xml:space="preserve"> Осмотр, проверка, подготовка парового котла к  растоп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01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/02.</w:t>
            </w:r>
            <w:r>
              <w:rPr>
                <w:sz w:val="24"/>
                <w:szCs w:val="24"/>
              </w:rPr>
              <w:t xml:space="preserve"> Осмотр, проверка, подготовка водогрейного котла к  растоп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02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/03.</w:t>
            </w:r>
            <w:r>
              <w:rPr>
                <w:sz w:val="24"/>
                <w:szCs w:val="24"/>
              </w:rPr>
              <w:t xml:space="preserve"> Осмотр, проверка, подготовка автоматизированного парового, водогрейного котла к  растоп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03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/04. </w:t>
            </w:r>
            <w:r>
              <w:rPr>
                <w:sz w:val="24"/>
                <w:szCs w:val="24"/>
              </w:rPr>
              <w:t>Осмотр, проверка, подготовка электрического котла к рабо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03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/01.</w:t>
            </w:r>
            <w:r>
              <w:rPr>
                <w:sz w:val="24"/>
                <w:szCs w:val="24"/>
              </w:rPr>
              <w:t xml:space="preserve"> Растопка парового, водогрейного котла на каменном угле или антраци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01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/02.</w:t>
            </w:r>
            <w:r>
              <w:rPr>
                <w:sz w:val="24"/>
                <w:szCs w:val="24"/>
              </w:rPr>
              <w:t xml:space="preserve"> Растопка парового, водогрейного котла на жидком нефтяном  топли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02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/03.</w:t>
            </w:r>
            <w:r>
              <w:rPr>
                <w:sz w:val="24"/>
                <w:szCs w:val="24"/>
              </w:rPr>
              <w:t xml:space="preserve"> Растопка парового, водогрейного котла на газообразном топли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03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/04.</w:t>
            </w:r>
            <w:r>
              <w:rPr>
                <w:sz w:val="24"/>
                <w:szCs w:val="24"/>
              </w:rPr>
              <w:t xml:space="preserve"> Растопка автоматизированного парового, водогрейного котла на газообразном топли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04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01.</w:t>
            </w:r>
            <w:r>
              <w:rPr>
                <w:sz w:val="24"/>
                <w:szCs w:val="24"/>
              </w:rPr>
              <w:t xml:space="preserve"> Пуск в работу парового кот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01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02.</w:t>
            </w:r>
            <w:r>
              <w:rPr>
                <w:sz w:val="24"/>
                <w:szCs w:val="24"/>
              </w:rPr>
              <w:t xml:space="preserve"> Пуск в работу водогрейного кот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02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03.</w:t>
            </w:r>
            <w:r>
              <w:rPr>
                <w:sz w:val="24"/>
                <w:szCs w:val="24"/>
              </w:rPr>
              <w:t xml:space="preserve"> Пуск в работу автоматизированного парового кот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03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04.</w:t>
            </w:r>
            <w:r>
              <w:rPr>
                <w:sz w:val="24"/>
                <w:szCs w:val="24"/>
              </w:rPr>
              <w:t xml:space="preserve"> Пуск в работу автоматизированного водогрейного кот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04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05.</w:t>
            </w:r>
            <w:r>
              <w:rPr>
                <w:sz w:val="24"/>
                <w:szCs w:val="24"/>
              </w:rPr>
              <w:t xml:space="preserve"> Пуск в работу электрического парового кот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05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06.</w:t>
            </w:r>
            <w:r>
              <w:rPr>
                <w:sz w:val="24"/>
                <w:szCs w:val="24"/>
              </w:rPr>
              <w:t xml:space="preserve"> Пуск в работу электрического водогрейного кот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06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 xml:space="preserve">/01. </w:t>
            </w:r>
            <w:r>
              <w:rPr>
                <w:sz w:val="24"/>
                <w:szCs w:val="24"/>
              </w:rPr>
              <w:t>Управление работой парового кот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/02.</w:t>
            </w:r>
            <w:r>
              <w:rPr>
                <w:sz w:val="24"/>
                <w:szCs w:val="24"/>
              </w:rPr>
              <w:t xml:space="preserve"> Управление работой водогрейного кот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02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/03.</w:t>
            </w:r>
            <w:r>
              <w:rPr>
                <w:sz w:val="24"/>
                <w:szCs w:val="24"/>
              </w:rPr>
              <w:t xml:space="preserve"> Управление работой автоматизированного парового, водогрейного кот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03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/04.</w:t>
            </w:r>
            <w:r>
              <w:rPr>
                <w:sz w:val="24"/>
                <w:szCs w:val="24"/>
              </w:rPr>
              <w:t xml:space="preserve"> Управление работой электрического парового кот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04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/05.</w:t>
            </w:r>
            <w:r>
              <w:rPr>
                <w:sz w:val="24"/>
                <w:szCs w:val="24"/>
              </w:rPr>
              <w:t xml:space="preserve"> Управление работой электрического водогрейного кот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05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Е/01.</w:t>
            </w:r>
            <w:r>
              <w:rPr>
                <w:sz w:val="24"/>
                <w:szCs w:val="24"/>
              </w:rPr>
              <w:t xml:space="preserve"> Остановка парового кот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.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Е/02.</w:t>
            </w:r>
            <w:r>
              <w:rPr>
                <w:sz w:val="24"/>
                <w:szCs w:val="24"/>
              </w:rPr>
              <w:t xml:space="preserve"> Остановка водогрейного кот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.02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/03.</w:t>
            </w:r>
            <w:r>
              <w:rPr>
                <w:sz w:val="24"/>
                <w:szCs w:val="24"/>
              </w:rPr>
              <w:t xml:space="preserve"> Остановка автоматизированного парового водогрейного кот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.03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/04.</w:t>
            </w:r>
            <w:r>
              <w:rPr>
                <w:sz w:val="24"/>
                <w:szCs w:val="24"/>
              </w:rPr>
              <w:t xml:space="preserve"> Остановка  электрического парового кот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.04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/05.</w:t>
            </w:r>
            <w:r>
              <w:rPr>
                <w:sz w:val="24"/>
                <w:szCs w:val="24"/>
              </w:rPr>
              <w:t xml:space="preserve"> Остановка  электрического водогрейного кот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.05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/01.</w:t>
            </w:r>
            <w:r>
              <w:rPr>
                <w:sz w:val="24"/>
                <w:szCs w:val="24"/>
              </w:rPr>
              <w:t xml:space="preserve"> Аварийная остановка котельного агрег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ТФ  А,  В, С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Е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отнесены трудовые функции, которые может выполнить работник, освоивший основные программы подготовки квалифицированных рабочих и служащих, что соответствует 3-му уровню  в соответствии с Приложением к приказу Министерства труда и социальной защиты Российской Федерации от 12 апреля 2013г. N148н «Уровни квалификации в целях подготовки профессиональных стандартов»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ение трудовых функций и их дифференциация по соответствующим уровням квалификации осуществлялось на основе всестороннего функционального анализа: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х документов в области технического регулир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- квалификационных характеристик по рабочим профессиям – машинист (кочегар) котельной (разряды 2-6), оператор котельной (разряды 2-6), машинист котлов и операторы паровых машин и бойлерных установок включённых в «Единый тарифно-квалификационный справочник работ и профессий рабочих» Выпуск №1 Профессии рабочих, общие для всех отраслей народного хозяйства (ЕТКС) и общероссийский классификатор видов экономической деятельности (ОКВЭД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- инструкций по эксплуатации водогрейных котлов, поставляемых изготовителями, в том числе и иностранны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- результатов интервьюирования экспертов и специалистов в области технического обслуживания и ремонта, а также в области оценки  соответствия объектов котлонадзора и оборудования работающего под избыточным давлением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-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 утвержденные приказом Федеральной службы по экологическому, технологическому и атомному надзору от </w:t>
      </w:r>
      <w:r>
        <w:rPr>
          <w:bCs/>
          <w:sz w:val="24"/>
          <w:szCs w:val="24"/>
        </w:rPr>
        <w:t>25 марта 2014 г.</w:t>
      </w:r>
      <w:r>
        <w:rPr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Технического регламента Таможенного союза «О безопасности оборудования работающего под избыточным давлением» ТР ТС 032/2013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этапы разработки профессионального стандарта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 Этапы разработки профессионального стандарта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Методическими рекомендациями по разработке профессионального стандарта перед разработчиками стояли следующие задачи: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проведения анализ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оссийских и международных профессиональных стандартов по схожим видам  профессиона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- состояния и перспектив развития соответствующего вида экономической деятельности, группы занятий, к которым относится профессиональный стандар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- тарифно-квалификационных   характеристик,  содержащихся  в Едином тарифно-квалификационном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справочнике</w:t>
        </w:r>
      </w:hyperlink>
      <w:r>
        <w:rPr>
          <w:sz w:val="24"/>
          <w:szCs w:val="24"/>
        </w:rPr>
        <w:t xml:space="preserve"> работ и профессий рабочих, и квалификационных характеристик, содержащихся в Едином квалификационном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справочнике</w:t>
        </w:r>
      </w:hyperlink>
      <w:r>
        <w:rPr>
          <w:sz w:val="24"/>
          <w:szCs w:val="24"/>
        </w:rPr>
        <w:t xml:space="preserve"> должностей руководителей, специалистов и служащи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ных правовых  актов,  иных организационно-распорядительных документов, которыми определены требования к квалификации по профессиям, должностям, специальностям, соответствующим данному виду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2) Направление в Национальный совет по профессиональным квалификациям при Президенте Российской Федерации уведомления о разработке проекта профессионального стандарта по рекомендуемому образц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3) Организация разработки и согласования проекта профессионального стандарта под контролем Совета по профессиональным квалификациям в лифтовой отрасли и сфере вертикального транспо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4) Информирование представителей Федеральной службы по экологическому, технологическому и атомному надзору, а также Совета по профессиональным квалификациям в лифтовой отрасли и сфере вертикального транспорта иных заинтересованных организаций о состоянии разработки и согласования проекта профессионального стандарта с обязательной публикацией хода работ в сети Интернет и на сайте разработч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5) Проведение мониторинга технологий и содержания профессиональной деятельности в целях внесения изменений в профессиональный стандар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6) Представление в Национальный совет по профессиональным квалификациям при Президенте Российской Федерации и Министерство труда и социальной защиты Российской Федерации информацию о ходе разработки проекта профессионального стандарта. 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цедуры и методика разработки профессиональных стандартов предусматривала проведение следующих самостоятельных этапов рабо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sz w:val="24"/>
          <w:szCs w:val="24"/>
        </w:rPr>
        <w:t>На первом этапе</w:t>
      </w:r>
      <w:r>
        <w:rPr>
          <w:sz w:val="24"/>
          <w:szCs w:val="24"/>
        </w:rPr>
        <w:t xml:space="preserve"> работ по составлению  проекта профессионального стандарта «Работник по эксплуатации водогрейных котлов»  была сформирована экспертная группа (8 человек), включающая руководителей и специалистов профильной области профессиональной деятельности, специалистов в области управления, обучения и развития персонала, нормирования и охраны труда, специалистов в области профессионального образования, других специалистов. Подробный перечень экспертов  представлен в Таблице 3. </w:t>
      </w:r>
    </w:p>
    <w:p>
      <w:pPr>
        <w:pStyle w:val="Normal"/>
        <w:spacing w:lineRule="auto" w:line="36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экспертной группы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23"/>
        <w:gridCol w:w="2640"/>
        <w:gridCol w:w="374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экспер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 Сергей Анатоль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Р ЛК «ФЛП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Алексей Серге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«МСЦК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ойди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еорги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СРО «МОЛО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экспертного отдел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ко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андр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лифт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енерального директо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ко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НУ «МИРО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лабораторией развития высшего и дополнительного профессионального  образования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Анатолье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НУ «МИРО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лаборатории развития высшего и дополнительного профессионального образ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рухина Ольга Владимир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О «Интер РАО»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 отдела эксплуат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лександр Геннадье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Надежда Константинов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ЧУ ДО «Учебный центр «ОЛИВИН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 Александр Борис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ЧУ ДО «Учебный центр «ОЛИВИН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нский Валерий Адольфови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СРО «РОСМА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 втором этапе</w:t>
      </w:r>
      <w:r>
        <w:rPr>
          <w:sz w:val="24"/>
          <w:szCs w:val="24"/>
        </w:rPr>
        <w:t xml:space="preserve"> проведен предварительный анализ вида профессиональной деятельност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Эксплуатация и техническое обслуживание оборудования работающего под избыточным давлением</w:t>
      </w:r>
      <w:r>
        <w:rPr>
          <w:color w:val="000000"/>
          <w:sz w:val="24"/>
          <w:szCs w:val="24"/>
        </w:rPr>
        <w:t>». Для этого были проанализированы: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, определяющие приоритеты профессионально-квалификационных структур отрасли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уальное состояние и перспективы развития вида профессиональной деятельности с учетом отечественных и международных тенденций, нормативной, методической, учебной, технологической документации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ссийские и международные профессиональные стандарты по родственным видам профессиональной деятельности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е характеристики, содержащиеся в действующих классификаторах и справочниках социально-экономической информации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е обеспечение области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рганизациях, где реализуется исследуемый вид профессиональной деятельности и которые могут быть привлечены к разработке проекта профессионального стандарта «Работник по эксплуатации водогрейных котлов»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/>
      </w:pPr>
      <w:r>
        <w:rPr>
          <w:i/>
          <w:sz w:val="24"/>
          <w:szCs w:val="24"/>
        </w:rPr>
        <w:t>На третьем этапе</w:t>
      </w:r>
      <w:r>
        <w:rPr>
          <w:sz w:val="24"/>
          <w:szCs w:val="24"/>
        </w:rPr>
        <w:t xml:space="preserve"> был разработан проект Функциональной карты вида профессиональной деятельност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Эксплуатация и техническое обслуживание оборудования работающего под избыточным давлением</w:t>
      </w:r>
      <w:r>
        <w:rPr>
          <w:color w:val="000000"/>
          <w:sz w:val="24"/>
          <w:szCs w:val="24"/>
        </w:rPr>
        <w:t>» (первая версия)</w:t>
      </w:r>
      <w:r>
        <w:rPr>
          <w:sz w:val="24"/>
          <w:szCs w:val="24"/>
        </w:rPr>
        <w:t>. Участниками экспертной группы и привлеченными специалистами были  реализованы следующие виды деятельности: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граммы разработки проекта профессионального стандарта (выбор методов, расчет выборки и т.д.)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труктурно-функционального анализа вида профессиональной деятельности и предварительное отнесение трудовых функций к уровням квалификации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сбор информации о квалификационных требованиях к </w:t>
      </w:r>
      <w:r>
        <w:rPr>
          <w:rStyle w:val="FontStyle48"/>
          <w:sz w:val="24"/>
          <w:szCs w:val="24"/>
        </w:rPr>
        <w:t xml:space="preserve">указанным работникам </w:t>
      </w:r>
      <w:r>
        <w:rPr>
          <w:sz w:val="24"/>
          <w:szCs w:val="24"/>
        </w:rPr>
        <w:t>из дополнительных источников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бщественности, представителей заинтересованных организаций о состоянии разработки проекта профессионального стандарта с публикацией сведений о ходе работ на Интернет-сайте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 четвертом этапе</w:t>
      </w:r>
      <w:r>
        <w:rPr>
          <w:sz w:val="24"/>
          <w:szCs w:val="24"/>
        </w:rPr>
        <w:t xml:space="preserve"> была сформирована первая версия проекта профессионального стандарта посредством реализации следующих видов деятельности: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фокус-групп с экспертами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дивидуальных опросов по первой версии Функциональной карты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аботка проекта функциональной карты вида профессиональной деятельност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Эксплуатация и техническое обслуживание оборудования работающего под избыточным давлением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нформирование общественности, представителей заинтересованных организаций о состоянии разработки проекта профессионального стандарта с публикацией сведений о ходе работ на Интернет-сайте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/>
      </w:pPr>
      <w:r>
        <w:rPr>
          <w:i/>
          <w:sz w:val="24"/>
          <w:szCs w:val="24"/>
        </w:rPr>
        <w:t>На пятом этапе</w:t>
      </w:r>
      <w:r>
        <w:rPr>
          <w:sz w:val="24"/>
          <w:szCs w:val="24"/>
        </w:rPr>
        <w:t xml:space="preserve"> был организован сбор мнений профессионального сообщества в форме анкетирования и интервьюирования работодателей и образовательных организаций, реализующих программы подготовки специалистов по эксплуатации (техническому обслуживанию и ремонту) оборудования работающего под избыточным давлением, а также работников по его эксплуатации, техническому обслуживанию и ремонту. 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/>
      </w:pPr>
      <w:r>
        <w:rPr>
          <w:i/>
          <w:sz w:val="24"/>
          <w:szCs w:val="24"/>
        </w:rPr>
        <w:t>Шестой этап</w:t>
      </w:r>
      <w:r>
        <w:rPr>
          <w:sz w:val="24"/>
          <w:szCs w:val="24"/>
        </w:rPr>
        <w:t xml:space="preserve"> был посвящен доработке проекта профессионального стандарта и организации его профессионально-общественного обсуждения. Проект профессионального стандарта был доработан с учетом замечаний и предложений, полученных на четвертом этапе, в том числе - по результатам работы фокус-групп, обработки и обобщения результатов анкетного опроса. Более подробно ход профессионально-общественного обсуждения представлен в Разделе 3 настоящей Пояснительной записки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.2. Информация об организациях, привлекаемых к разработке профессионального стандарта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Для экспертного опроса</w:t>
      </w:r>
      <w:r>
        <w:rPr>
          <w:sz w:val="24"/>
          <w:szCs w:val="24"/>
        </w:rPr>
        <w:t xml:space="preserve"> были привлечены руководители и ведущие специалисты соответствующего профиля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7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фессиональная деятельность указанных выше организаций (ассоциаций, партнёрств, предприятий), привлечённый в рабочую группу, охватывает практически все виды работ, выполняемых на эскалаторах - монтаж (замену), техническое обслуживание, ремонт и модернизацию и оборудования эскалаторов, в том числе и оборудования диспетчерского контроля за их работой. Данные организации имеют опыт разработки нормативных документов, что свидетельствует о высокой степени достоверности полученных экспертных мнений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/>
      </w:pPr>
      <w:r>
        <w:rPr>
          <w:i/>
          <w:sz w:val="24"/>
          <w:szCs w:val="24"/>
        </w:rPr>
        <w:t>В работе фокус-групп</w:t>
      </w:r>
      <w:r>
        <w:rPr>
          <w:sz w:val="24"/>
          <w:szCs w:val="24"/>
        </w:rPr>
        <w:t xml:space="preserve"> были привлечены представители ведущих организаций членов Национального лифтового союза для выявления компетентных мнений, привлеченных специалист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8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о профессиональным квалификациям в лифтовой отрасли и сфере вертикального транспорта на базе Национального Лифтового Сою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8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российское отраслевое объединение работодателей Лифтового комплекса «Федерация лифтовых предприятий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8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ое партнерство «Межрегиональный сертификационный центр качества», Ассоциация по сертификации качества оборудования, работ, услуг и аттестации специал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8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регулируемая организация, объединяющая специализированные по лифтам организации, осуществляющие техническое обслуживание и ремонт лифтов - Ассоциацию делового сотрудничества «Литфсервис» (далее – АДС СО «Лифтсервис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8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Саморегулируемая организация Межрегиональная Ассоциация организаций по оценке соответствия «Русьэкспертлиф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8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ое партнёрство «Саморегулируемая организация «Межрегиональное объединение лифтовых организаций» (НП СРО «МОЛО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8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лиф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8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Национальный Союз Саморегулируемых организаций в области промышлен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8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служба по экологическому, технологическому и атомному надзору (Ростехнадзор Росси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убличное Акционерное Общество «Интер РАО»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Негосударственное образовательное частное учреждение дополнительного образования «Учебный центр «ОЛИВИН» (НОЧУ ДО «Учебный центр «ОЛИВИН»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Некоммерческое партнёрство </w:t>
      </w:r>
      <w:hyperlink r:id="rId12">
        <w:r>
          <w:rPr>
            <w:rStyle w:val="InternetLink"/>
            <w:color w:val="000000"/>
            <w:sz w:val="24"/>
            <w:szCs w:val="24"/>
          </w:rPr>
          <w:t>Саморегулируемая Организация «Региональные объединения сервиса машин и автоматики»</w:t>
        </w:r>
      </w:hyperlink>
      <w:r>
        <w:rPr>
          <w:sz w:val="24"/>
          <w:szCs w:val="24"/>
          <w:u w:val="single"/>
        </w:rPr>
        <w:t xml:space="preserve"> (</w:t>
      </w:r>
      <w:r>
        <w:rPr>
          <w:bCs/>
          <w:sz w:val="24"/>
          <w:szCs w:val="24"/>
          <w:u w:val="single"/>
        </w:rPr>
        <w:t>НП СРО «РОСМА»)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вет по профессиональным квалификациям в лифтовой отрасли и сфере вертикального транспорта на базе Национального Лифтового Союза</w:t>
      </w:r>
      <w:r>
        <w:rPr>
          <w:sz w:val="24"/>
          <w:szCs w:val="24"/>
        </w:rPr>
        <w:t xml:space="preserve"> образован 24 сентября 2014 года Решением Национального совета по профессиональным квалификациям при Президенте Российской Федерации. В состав Совета вошли представители общественных организаций и профессиональных сообществ, представляющих интересы лифтовиков России, а также организаций осуществляющих деятельность по эксплуатации, техническому обслуживанию и ремонту систем вертикального транспорта.  Совет по профессиональным квалификациям в лифтовой отрасли и сфере вертикального транспорта на базе Национального Лифтового Союза г. Москва в соответствии с Решением НСПК наделен следующими полномочиями: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ониторинга рынка труда, появления новых профессий, изменений в наименованиях и перечнях профессий в в лифтовой отрасли и сфере вертикального транспорта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, применение и актуализация профессиональных стандартов в лифтовой отрасли и сфере вертикального транспорта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, применение и актуализация отраслевой рамки квалификаций и квалификационных требований в лифтовой отрасли и сфере вертикального транспорта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координация деятельности по сертификации профессиональных квалификаций в соответствии с перечнем профессиональных стандартов, согласно Приложению 1, и иными установленными квалификационными требованиями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государственных стандартов профессионального образования, актуализации программ профессионального образования и обучения, а также в организации деятельности по профессионально – общественной аккредитации образовательных программ в лифтовой отрасли и сфере вертикального транспорта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Совет по профессиональным квалификациям в лифтовой отрасли и сфере вертикального транспорта на базе Национального Лифтового Союза г. Москва имеет официальный сайт:</w:t>
      </w:r>
      <w:r>
        <w:rPr/>
        <w:t xml:space="preserve"> </w:t>
      </w:r>
      <w:hyperlink r:id="rId13">
        <w:r>
          <w:rPr>
            <w:rStyle w:val="InternetLink"/>
            <w:sz w:val="24"/>
            <w:szCs w:val="24"/>
            <w:lang w:val="ru-RU" w:eastAsia="ar-SA" w:bidi="ar-SA"/>
          </w:rPr>
          <w:t>http://sovetlift.ru</w:t>
        </w:r>
      </w:hyperlink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бщероссийское отраслевое объединение работодателей Лифтового комплекса «Федерация лифтовых предприятий»</w:t>
      </w:r>
      <w:r>
        <w:rPr>
          <w:sz w:val="24"/>
          <w:szCs w:val="24"/>
        </w:rPr>
        <w:t xml:space="preserve"> создано в соответствии с Федеральным законом от 27.11.2002 № 156-ФЗ «Об объединениях работодателей» в качестве организации, представляющей интересы лифтовиков, и является единственным в России профильным отраслевым объединением работодателей лифтового комплекса. ФЛП объединяет лифтовые предприятия России, осуществляющие свою деятельность в рамках всего жизненного цикла лифта (от производства до утилизации), а также иные организации, задействованные в лифтовом комплексе (управляющие компании, строительные организации и т.д.)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Главной задачей ФЛП является развитие социального партнерства и межсекторного взаимодействия (власть-общество-бизнес) в области безопасности лифтов, а также обеспечение участия работодателей-лифтовиков в формировании и проведении согласованной политики в сфере социально-трудовых отношений и связанных с ними экономических отношений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ФЛП сосредоточена в трех основных направлениях: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1) развитие лифтового комплекса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2) защита лифтовых предприятий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/>
      </w:pPr>
      <w:r>
        <w:rPr>
          <w:sz w:val="24"/>
          <w:szCs w:val="24"/>
        </w:rPr>
        <w:t>3) профессиональное образование лифтовиков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/>
      </w:pPr>
      <w:r>
        <w:rPr>
          <w:sz w:val="24"/>
          <w:szCs w:val="24"/>
        </w:rPr>
        <w:t xml:space="preserve">Общероссийское отраслевое объединение работодателей Лифтового комплекса «Федерация лифтовых предприятий» насчитывает в своих рядах 140 организаций – членов ФЛП, Федерация Лифтовых Предприятий имеет официальный сайт: </w:t>
      </w:r>
      <w:hyperlink r:id="rId14">
        <w:r>
          <w:rPr>
            <w:rStyle w:val="InternetLink"/>
            <w:sz w:val="24"/>
            <w:szCs w:val="24"/>
            <w:lang w:val="ru-RU" w:eastAsia="ar-SA" w:bidi="ar-SA"/>
          </w:rPr>
          <w:t>http://liftfederation.ru/index.php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екоммерческое партнерство «Межрегиональный сертификационный центр качества»</w:t>
      </w:r>
      <w:r>
        <w:rPr>
          <w:sz w:val="24"/>
          <w:szCs w:val="24"/>
        </w:rPr>
        <w:t xml:space="preserve">, Ассоциация по сертификации качества оборудования, работ, услуг и аттестации специалистов образованно в 2006 году.  НП МСЦК имеет Систему добровольной сертификации качества оборудования, работ, услуг и аттестации специалистов в лифтовой отрасли и смежных с ней отраслях, зарегистрированную 9 апреля 2007г. в Федеральном агентстве по техническому регулированию и метрологии, регистрационный № РОСС RU.М408.04ЦК00 (система МСЦК). </w:t>
      </w:r>
      <w:hyperlink r:id="rId15">
        <w:r>
          <w:rPr>
            <w:rStyle w:val="InternetLink"/>
            <w:sz w:val="24"/>
            <w:szCs w:val="24"/>
            <w:lang w:val="ru-RU" w:eastAsia="ar-SA" w:bidi="ar-SA"/>
          </w:rPr>
          <w:t>http://www.gost.ru/wps/portal/pages/directions/confirmation/voluntaryvalidation</w:t>
        </w:r>
      </w:hyperlink>
      <w:r>
        <w:rPr>
          <w:sz w:val="24"/>
          <w:szCs w:val="24"/>
        </w:rPr>
        <w:t xml:space="preserve"> и осуществляет деятельность по оценке профессиональных квалификаций. 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Ассоциация делового сотрудничества «Саморегулируемая организация «Лифтсервис» (АДС «СО «Лифтсервис») </w:t>
      </w:r>
      <w:r>
        <w:rPr>
          <w:sz w:val="24"/>
          <w:szCs w:val="24"/>
        </w:rPr>
        <w:t xml:space="preserve"> - первая крупнейшая общероссийская специализированная саморегулируемая организация, зарегистрированная  в Росреестре под N0003.   АДС «СО «Лифтсервис» более 20 лет работает на рынке профессионального обслуживания подъёмно-транспортного оборудования, объединяет свыше 240 организаций более 60-и регионов Российской Федерации и Казахстана (Байконур). АДС СО «Лифтсервис» имеет официальный сайт: </w:t>
      </w:r>
      <w:hyperlink r:id="rId16">
        <w:r>
          <w:rPr>
            <w:rStyle w:val="InternetLink"/>
            <w:sz w:val="24"/>
            <w:szCs w:val="24"/>
            <w:lang w:val="ru-RU" w:eastAsia="ar-SA" w:bidi="ar-SA"/>
          </w:rPr>
          <w:t>http://www.adslift.ru/</w:t>
        </w:r>
      </w:hyperlink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58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екоммерческое партнёрство «Саморегулируемая организация «Межрегиональное объединение лифтовых организаций»</w:t>
      </w:r>
      <w:r>
        <w:rPr>
          <w:sz w:val="24"/>
          <w:szCs w:val="24"/>
        </w:rPr>
        <w:t xml:space="preserve"> (НП СРО «МОЛО») организовано в 2009 году. Является некоммерческой организацией, объединяющей юридических лиц и индивидуальных предпринимателей, осуществляющих предпринимательскую деятельность по монтажу и пусконаладочным работам лифтового оборудования и автоматических систем диспетчерского контроля.   Одной из основных задач НП СРО «МОЛО» является содействие в профессиональной подготовке, переподготовке и повышении квалификации специалистов сферы лифтового хозяйства.    Членами Партнёрства является более 350-и лифтовых организаций, представляющих 65 регионов России. Регистрационный   номер   в   государственном   реестре  саморегулируемых  организаций  - СРО-С-023-05082009. НП «МОЛО» имеет официальный сайт:</w:t>
      </w:r>
      <w:r>
        <w:rPr/>
        <w:t xml:space="preserve"> </w:t>
      </w:r>
      <w:hyperlink r:id="rId17">
        <w:r>
          <w:rPr>
            <w:rStyle w:val="InternetLink"/>
            <w:sz w:val="24"/>
            <w:szCs w:val="24"/>
            <w:lang w:val="ru-RU" w:eastAsia="ar-SA" w:bidi="ar-SA"/>
          </w:rPr>
          <w:t>http://www.npmolo.ru/</w:t>
        </w:r>
      </w:hyperlink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аморегулируемая организация «Межрегиональная Ассоциация организаций по оценке соответствия «Русьэкспертлифт»</w:t>
      </w:r>
      <w:r>
        <w:rPr>
          <w:sz w:val="24"/>
          <w:szCs w:val="24"/>
        </w:rPr>
        <w:t xml:space="preserve"> создана в марте 2004 года (свидетельство о государственной регистрации №1047796187119 от 23.03.04г.) как Ассоциация экспертных организаций (инженерных центров) лифтовой отрасли. В 2010 году СРО «Русьэкспертлифт» прошла перерегистрацию и внесена в Государственный реестр саморегулируемых организаций Федеральной службой государственной регистрации, кадастра и картографии за N 030 от 29.01.2010 г.  </w:t>
      </w:r>
    </w:p>
    <w:p>
      <w:pPr>
        <w:pStyle w:val="Normal"/>
        <w:spacing w:lineRule="auto" w:line="360" w:before="0" w:after="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Саморегулируемая организация «Межрегиональная Ассоциация организаций по оценке соответствия «Русьэкспертлифт» - единственная в стране профильная саморегулируемая организация, основанная на добровольном членстве субъектов предпринимательской деятельности в области независимой оценки соответствия подъёмных сооружений (лифтов, эскалаторов, траволаторов, платформ подъёмных для инвалидов, фуникулёров, канатных дорог).</w:t>
      </w:r>
    </w:p>
    <w:p>
      <w:pPr>
        <w:pStyle w:val="Normal"/>
        <w:spacing w:lineRule="auto" w:line="360" w:before="0" w:after="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ленами Ассоциации в настоящее время являются более 120 организаций (органы по сертификации, испытательные лаборатории (центры)), зона ответственности которых покрывает около 80% от объёма услуг по оценке соответствия лифтов в 79-и субъектах Российской Федерации.</w:t>
      </w:r>
    </w:p>
    <w:p>
      <w:pPr>
        <w:pStyle w:val="Normal"/>
        <w:spacing w:lineRule="auto" w:line="360" w:before="0" w:after="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ссоциация осуществляет координацию деятельности членов и обеспечивает защиту их прав, предоставление общих интересов в государственных и иных  органах, проведение единой технической политики в области независимой оценки соответствия подъёмных сооружений, удовлетворение информационных потребностей и профессиональных интересов, направленных на обеспечение высокого качества и безопасности работ (услуг), осуществляемых её членами.  СРО «Русьэкспертлифт»  имеет официальный сайт:</w:t>
      </w:r>
      <w:r>
        <w:rPr/>
        <w:t xml:space="preserve"> </w:t>
      </w:r>
      <w:hyperlink r:id="rId18">
        <w:r>
          <w:rPr>
            <w:rStyle w:val="InternetLink"/>
            <w:sz w:val="24"/>
            <w:szCs w:val="24"/>
            <w:lang w:val="ru-RU" w:eastAsia="ar-SA" w:bidi="ar-SA"/>
          </w:rPr>
          <w:t>http://www.relift.ru/</w:t>
        </w:r>
      </w:hyperlink>
    </w:p>
    <w:p>
      <w:pPr>
        <w:pStyle w:val="Normal"/>
        <w:spacing w:lineRule="auto" w:line="360" w:before="0" w:after="0"/>
        <w:ind w:firstLine="703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ткрытое акционерное общество «Мослифт» (ОАО «Мослифт»)</w:t>
      </w:r>
      <w:r>
        <w:rPr>
          <w:sz w:val="24"/>
          <w:szCs w:val="24"/>
        </w:rPr>
        <w:t xml:space="preserve"> создано  1 января 1953 года и в настоящее время является  крупнейшей в Российской Федерации и Европе специализированной организацией, выполняющей комплекс работ по монтажу (замене), техническому обслуживанию, ремонту и модернизации лифтов, платформ подъёмных для инвалидов, а также автоматизированных диспетчерских систем, осуществляющих контроль за инженерным оборудованием зданий (в том числе лифтов). МГУП «Мослифт» имеет в своём составе 10 специализированных управлений, производственно-технологический комплекс и более трёх тысяч высококвалифицированных специалистов и рабочих, обслуживающих около 60-и тысяч лифтов и более 700 объединённых диспетчерских систем (ОДС). ОАО Мослифт имеет официальный сайт: </w:t>
      </w:r>
      <w:hyperlink r:id="rId19">
        <w:r>
          <w:rPr>
            <w:rStyle w:val="InternetLink"/>
            <w:sz w:val="24"/>
            <w:szCs w:val="24"/>
            <w:lang w:val="ru-RU" w:eastAsia="ar-SA" w:bidi="ar-SA"/>
          </w:rPr>
          <w:t>http://www.moslift.ru/</w:t>
        </w:r>
      </w:hyperlink>
    </w:p>
    <w:p>
      <w:pPr>
        <w:pStyle w:val="Normal"/>
        <w:spacing w:lineRule="auto" w:line="360" w:before="0" w:after="0"/>
        <w:ind w:firstLine="703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ациональный Союз Саморегулируемых организаций в области промышленной безопасности.</w:t>
      </w:r>
      <w:r>
        <w:rPr>
          <w:sz w:val="24"/>
          <w:szCs w:val="24"/>
        </w:rPr>
        <w:t xml:space="preserve"> Осуществляет координацию предпринимательской деятельности саморегулируемых организаций в области проведения экспертизы промышленной безопасности, членами которого являются 14 саморегулируемых организаций, объединяющих 650 субъектов предпринимательской деятельности из 64 регионов России. НССО ПБ имеет официальный сайт: </w:t>
      </w:r>
      <w:hyperlink r:id="rId20">
        <w:r>
          <w:rPr>
            <w:rStyle w:val="InternetLink"/>
            <w:sz w:val="24"/>
            <w:szCs w:val="24"/>
            <w:lang w:val="ru-RU" w:eastAsia="ar-SA" w:bidi="ar-SA"/>
          </w:rPr>
          <w:t>http://www.nuisso.ru/</w:t>
        </w:r>
      </w:hyperlink>
    </w:p>
    <w:p>
      <w:pPr>
        <w:pStyle w:val="Normal"/>
        <w:spacing w:lineRule="auto" w:line="360" w:before="0" w:after="0"/>
        <w:ind w:firstLine="703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сударственное бюджетное научное учреждение «Московский институт развития образования» (ГБНУ «МИРО»)</w:t>
      </w:r>
      <w:r>
        <w:rPr>
          <w:sz w:val="24"/>
          <w:szCs w:val="24"/>
        </w:rPr>
        <w:t xml:space="preserve"> образовано в соответствии с Приказом Департамента образования города Москвы от 23 июля 2012 года № 527 «О реорганизации государственных бюджетных учреждений Департамента образования города Москвы». Оно стало преемником нескольких научных учреждения города Москвы, в сферу интересов которых входило развитие общего и профессионального образования московского региона. </w:t>
      </w:r>
    </w:p>
    <w:p>
      <w:pPr>
        <w:pStyle w:val="Normal"/>
        <w:spacing w:lineRule="auto" w:line="360" w:before="0" w:after="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Московский институт развития образования  руководствуется  принципами  государственной политики в области образования. Основной его целью является научное, научно-методическое и организационное сопровождение государственных программ города Москвы в области образования. ГБНУ «МИРО» также оказывает содействие развитию межрегионального и международного научного сотрудничества в этой сфере.</w:t>
      </w:r>
    </w:p>
    <w:p>
      <w:pPr>
        <w:pStyle w:val="Normal"/>
        <w:spacing w:lineRule="auto" w:line="360" w:before="0" w:after="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приоритетных направлений работы ГБНУ «МИРО» является  координационная, научная и методическая деятельность в сфере профессионального образования и профессиональной подготовки,  а именно: оптимизация номенклатуры реализуемых учреждениями профессионального образования программ и образовательных траекторий в соответствии с требованиями работодателей, внедрение ФГОС и профессиональных стандартов, применение новых педагогических технологий в профессиональном образовании. ГБНУ МИРО имеет официальный сайт: </w:t>
      </w:r>
      <w:hyperlink r:id="rId21">
        <w:r>
          <w:rPr>
            <w:rStyle w:val="InternetLink"/>
            <w:sz w:val="24"/>
            <w:szCs w:val="24"/>
            <w:lang w:val="ru-RU" w:eastAsia="ar-SA" w:bidi="ar-SA"/>
          </w:rPr>
          <w:t>http://miro.msk.ru/</w:t>
        </w:r>
      </w:hyperlink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Федеральная служба по экологическому, технологическому и атомному надзору (Ростехнадзор России)</w:t>
      </w:r>
      <w:r>
        <w:rPr>
          <w:sz w:val="24"/>
          <w:szCs w:val="24"/>
        </w:rPr>
        <w:t xml:space="preserve"> образована 20 мая 2004 г. Указом Президента Российской Федерации, путем преобразования   Федеральной службы по технологическому надзору и Федеральная служба по атомному надзору, Федеральной службы по надзору в сфере экологии и природопользования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рия создания органов регулирования в сфере надзора за экологической, технологической и ядерной безопасностью в России насчитывает 295 лет, и ведет свое начало от учреждения 10 декабря (23 декабря по новому стилю) 1719 г. Указом императора России Петра I  Берг-коллегии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Федеральная служба по экологическому, технологическому и атомному надзору (Ростехнадзор)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государственного контроля и надзора за безопасностью при эксплуатации, монтаже, наладке, техническом обслуживании и ремонте эскалаторов метрополитена. Ростехнадзор России имеет официальный сайт: </w:t>
      </w:r>
      <w:hyperlink r:id="rId22">
        <w:r>
          <w:rPr>
            <w:rStyle w:val="InternetLink"/>
            <w:sz w:val="24"/>
            <w:szCs w:val="24"/>
            <w:lang w:val="ru-RU" w:eastAsia="ar-SA" w:bidi="ar-SA"/>
          </w:rPr>
          <w:t>http://www.gosnadzor.ru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8" w:leader="none"/>
        </w:tabs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убличное Акционерное Общество «Интер РАО»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тория «Интер РАО» началась в 1997 году, когда компания была образована в качестве дочерней структуры РАО «ЕЭС России», отвечающей за экспорт и импорт электроэнерги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До окончания реформы российской электроэнергетики, завершившейся летом 2008 года, компания была преобразована в открытое акционерное общество и провела публичное размещение акций на биржах ММВБ и РТС. В этот же период под контроль «Интер РАО» перешли ряд зарубежных активов, а также несколько современных российских электростанций, расположенных в основном в приграничных регионах и ориентированных прежде всего на экспорт электроэнергии. В 2009 г. акции компании были включены в индекс MSCI Emerging Markets. В 2010 году «Интер РАО» утвердила среднесрочную стратегию развития, в которой поставила задачу к 2020 году войти в десятку крупнейших игроков на международном энергетическом рынк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иод с 2010 по 2013 год связан с масштабным развитием компании: в рамках стратегической консолидации активов ПАО «Интер РАО» стала контролирующим акционером ОАО «ОГК-1», ОАО «ОГК-3», ОАО «ТГК-11», пяти энергосбытовых компаний – гарантирующих поставщиков. В рамках обязательной инвестпрограммы компания начала строительство новых мощностей, а также реализацию программы технического перевооружения и реконструкции станций. Были приобретены новые активы в Турции и Башкирии, а в 2014 году совокупная установленная мощность электростанций под управлением «Интер РАО» достигла 35 ГВт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В начале 2014 года Совет директоров ПАО «Интер РАО» утвердил актуализированную стратегию развития компании на период до 2020 года. Завершив период активных слияний и поглощений, компания естественным образом подошла к этапу органического роста. Основными приоритетами актуализированной стратегии стали повышение эффективности бизнеса по всем направлениям и рост акционерной стоимости компани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Группа «Интер РАО» — диверсифицированный энергетический холдинг, управляющий активами в России, а также в странах Европы и СНГ. Деятельность «Интер РАО» охватывает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- Производство электрической и тепловой энергии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- Энергосбыт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- Международный энерготрейдинг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- Инжиниринг, экспорт энергооборудования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- Управление распределительными электросетями за пределами РФ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- Установленная мощность генерирующих объектов «Интер РАО» — 35 ГВт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- Объём выработки электроэнергии по итогам 2014 года — 146 млрд кВт*ч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- Генерирующие активы «Интер РАО»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- 40 тепловых электростанций и 9 мини-ТЭЦ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- 13 гидроэлектростанций (в том числе 9 малых ГЭС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- 2 ветропарк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«Интер РАО» – единственный российский оператор экспорта-импорта электроэнергии. География поставок включает Финляндию, Беларусь, Литву, Украину, Грузию, Азербайджан, Южную Осетию, Казахстан, Китай и Монголию. Объём экспорта электроэнергии по итогам 2014 года — 14,0 млрд кВт*ч. Импорт электроэнергии в 2014 году — 3,5 млрд кВт*ч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Сбытовой дивизион «Интер РАО» управляет энергосбытовыми компаниями - гарантирующими поставщиками в 11 регионах России. «Интер РАО» также владеет компаниями – поставщиками электроэнергии крупным промышленным потребителям. Объём реализации электроэнергии на российском розничном рынке в 2014 году — более 164,8 млрд кВт*ч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щая численность персонала Группы на конец 2014 года превысила 57 тыс. человек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тратегия «Интер РАО» направлена на создание эффективного международного диверсифицированного холдинга, присутствующего во всех ключевых конкурентных сегментах электроэнергетики. Реализация стратегии позволит «Интер РАО» к 2020 г. войти в десятку крупнейших мировых энергетических компани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кции компании торгуются на бирже ММВБ-РТС и входят в базы расчета индексов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- ММВБ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- РТС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- ММВБ-электроэнергетик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лобальные депозитарные расписки «Интер РАО» допущены к торгам на платформе International Order Book (IOB) Лондонской фондовой бирж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Агентство Fitch присвоило «Интер РАО» долгосрочный рейтинг BB+ (прогноз стабильный) и АА(rus) по национальной шкале. Aгентство Moody’s присвоило компании корпоративный кредитный рейтинг по глобальной шкале на уровне Вa2 (прогноз негативный) и Aa2.ru по национальной шкале. П</w:t>
      </w:r>
      <w:r>
        <w:rPr>
          <w:sz w:val="24"/>
          <w:szCs w:val="24"/>
        </w:rPr>
        <w:t xml:space="preserve">АО «Интер РАО» имеет официальный сайт: </w:t>
      </w:r>
      <w:hyperlink r:id="rId23">
        <w:r>
          <w:rPr>
            <w:rStyle w:val="InternetLink"/>
            <w:sz w:val="24"/>
            <w:szCs w:val="24"/>
            <w:lang w:val="ru-RU" w:eastAsia="ar-SA" w:bidi="ar-SA"/>
          </w:rPr>
          <w:t>http://www.interrao.ru/</w:t>
        </w:r>
      </w:hyperlink>
      <w:r>
        <w:rPr>
          <w:sz w:val="24"/>
          <w:szCs w:val="24"/>
        </w:rPr>
        <w:t>.</w:t>
      </w:r>
    </w:p>
    <w:p>
      <w:pPr>
        <w:pStyle w:val="Style30"/>
        <w:shd w:fill="FFFFFF" w:val="clear"/>
        <w:spacing w:lineRule="auto" w:line="360" w:before="0" w:after="0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 xml:space="preserve">12. </w:t>
      </w:r>
      <w:r>
        <w:rPr>
          <w:color w:val="000000"/>
          <w:szCs w:val="24"/>
          <w:shd w:fill="FFFFFF" w:val="clear"/>
        </w:rPr>
        <w:t>Негосударственное образовательное частное учреждение дополнительного образования «Учебный центр «ОЛИВИН» (НОЧУ ДО «Учебный центр «ОЛИВИН»)</w:t>
      </w:r>
      <w:r>
        <w:rPr>
          <w:color w:val="000000"/>
          <w:szCs w:val="24"/>
          <w:shd w:fill="FFFFFF" w:val="clear"/>
          <w:lang w:val="ru-RU"/>
        </w:rPr>
        <w:t xml:space="preserve"> </w:t>
      </w:r>
      <w:r>
        <w:rPr>
          <w:color w:val="000000"/>
          <w:szCs w:val="24"/>
          <w:lang w:val="ru-RU" w:eastAsia="ru-RU" w:bidi="ar-SA"/>
        </w:rPr>
        <w:t xml:space="preserve">является одним из старейших центров подготовки профессиональных кадров для предприятий и организация. Центр был основан в 1984 году на базе производственного объединения «Мострансгаз» Министерства Газовой промышленности СССР. </w:t>
      </w:r>
      <w:r>
        <w:rPr>
          <w:color w:val="000000"/>
          <w:szCs w:val="24"/>
          <w:lang w:eastAsia="ru-RU"/>
        </w:rPr>
        <w:t>В 1992 году Учебный центр стал самостоятельным. Получил лицензию на ведения образовательной деятельности, аккредитацию Гостехнадзора России, аккредитацию Министерства труда.</w:t>
      </w: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eastAsia="ru-RU"/>
        </w:rPr>
        <w:t>В 2011 году переименован в Негосударственное образовательное частное учреждение дополнительного образования «Учебный центр «ОЛИВИН» (НОЧУ ДО «Учебный центр «ОЛИВИН»).</w:t>
      </w: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eastAsia="ru-RU"/>
        </w:rPr>
        <w:t>Зарегистрирован в Министерстве юстиции Российской Федерации за номером 1115000002150.</w:t>
      </w: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eastAsia="ru-RU"/>
        </w:rPr>
        <w:t>НОЧУ ДО «Учебный центр «ОЛИВИН» имеет лицензию Министерства образования Московской области на право ведения образовательной деятельности серии РО МО № 000926 от 06.12.2011г.</w:t>
      </w: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eastAsia="ru-RU"/>
        </w:rPr>
        <w:t>В Учебном центре проводится подготовка, повышение квалификации и переподготовка руководителей, специалистов и рабочих предприятий различных отраслей промышленности, сельского хозяйства, сферы обслуживания, вертикального транспорта.</w:t>
      </w: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shd w:fill="FFFFFF" w:val="clear"/>
        </w:rPr>
        <w:t>Учебный центр «ОЛИВИН» имеет оборудованный учебно-тренировочный полигон для обучения машинистов кранов, машинистов автовышек, водителей погрузчика, трактористов-машинистов, машинистов экскаватора, а также рабочих других профессий.</w:t>
      </w:r>
      <w:r>
        <w:rPr>
          <w:szCs w:val="24"/>
        </w:rPr>
        <w:t xml:space="preserve"> </w:t>
      </w:r>
      <w:r>
        <w:rPr>
          <w:color w:val="000000"/>
          <w:szCs w:val="24"/>
          <w:lang w:eastAsia="ru-RU"/>
        </w:rPr>
        <w:t xml:space="preserve">НОЧУ ДО «Учебный центр «ОЛИВИН» </w:t>
      </w:r>
      <w:r>
        <w:rPr>
          <w:szCs w:val="24"/>
        </w:rPr>
        <w:t>имеет официальный сайт:</w:t>
      </w:r>
      <w:r>
        <w:rPr/>
        <w:t xml:space="preserve"> </w:t>
      </w:r>
      <w:hyperlink r:id="rId24">
        <w:r>
          <w:rPr>
            <w:rStyle w:val="InternetLink"/>
            <w:szCs w:val="24"/>
            <w:lang w:val="en-US" w:eastAsia="hi-IN" w:bidi="hi-IN"/>
          </w:rPr>
          <w:t>http://www.olivinuc.ru/</w:t>
        </w:r>
      </w:hyperlink>
    </w:p>
    <w:p>
      <w:pPr>
        <w:pStyle w:val="Style30"/>
        <w:spacing w:lineRule="auto" w:line="360" w:before="0" w:after="0"/>
        <w:ind w:firstLine="709"/>
        <w:jc w:val="both"/>
        <w:rPr>
          <w:color w:val="000000"/>
          <w:szCs w:val="24"/>
          <w:lang w:val="ru-RU" w:eastAsia="ru-RU" w:bidi="ar-SA"/>
        </w:rPr>
      </w:pPr>
      <w:r>
        <w:rPr>
          <w:szCs w:val="24"/>
          <w:lang w:val="ru-RU"/>
        </w:rPr>
        <w:t xml:space="preserve">13. </w:t>
      </w:r>
      <w:r>
        <w:rPr>
          <w:szCs w:val="24"/>
          <w:u w:val="single"/>
        </w:rPr>
        <w:t xml:space="preserve">Некоммерческое партнёрство </w:t>
      </w:r>
      <w:hyperlink r:id="rId25">
        <w:r>
          <w:rPr>
            <w:rStyle w:val="InternetLink"/>
            <w:color w:val="000000"/>
            <w:szCs w:val="24"/>
          </w:rPr>
          <w:t>Саморегулируемая Организация «Региональные объединения сервиса машин и автоматики»</w:t>
        </w:r>
      </w:hyperlink>
      <w:r>
        <w:rPr>
          <w:szCs w:val="24"/>
          <w:u w:val="single"/>
          <w:lang w:val="ru-RU"/>
        </w:rPr>
        <w:t xml:space="preserve"> (</w:t>
      </w:r>
      <w:r>
        <w:rPr>
          <w:bCs/>
          <w:szCs w:val="24"/>
          <w:u w:val="single"/>
        </w:rPr>
        <w:t>НП СРО «РОСМА»</w:t>
      </w:r>
      <w:r>
        <w:rPr>
          <w:bCs/>
          <w:szCs w:val="24"/>
          <w:u w:val="single"/>
          <w:lang w:val="ru-RU"/>
        </w:rPr>
        <w:t>)</w:t>
      </w:r>
      <w:r>
        <w:rPr>
          <w:rStyle w:val="Appleconvertedspace"/>
          <w:color w:val="000000"/>
          <w:szCs w:val="24"/>
          <w:lang w:val="ru-RU"/>
        </w:rPr>
        <w:t xml:space="preserve"> образованно </w:t>
      </w:r>
      <w:r>
        <w:rPr>
          <w:color w:val="000000"/>
          <w:szCs w:val="24"/>
        </w:rPr>
        <w:t>20 марта 2009 г</w:t>
      </w:r>
      <w:r>
        <w:rPr>
          <w:color w:val="000000"/>
          <w:szCs w:val="24"/>
          <w:lang w:val="ru-RU"/>
        </w:rPr>
        <w:t xml:space="preserve">., </w:t>
      </w:r>
      <w:r>
        <w:rPr>
          <w:rStyle w:val="Appleconvertedspace"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zCs w:val="24"/>
        </w:rPr>
        <w:t xml:space="preserve">объединяет организации из различных регионов Российской Федерации, </w:t>
      </w:r>
      <w:r>
        <w:rPr>
          <w:color w:val="000000"/>
          <w:szCs w:val="24"/>
          <w:lang w:val="ru-RU"/>
        </w:rPr>
        <w:t>осуществляющие деятельность по монтажу, наладке, техническому обслуживанию и ремонту, оценке соответствия</w:t>
      </w:r>
      <w:r>
        <w:rPr>
          <w:color w:val="000000"/>
          <w:szCs w:val="24"/>
        </w:rPr>
        <w:t xml:space="preserve"> подъемно-транспортной, дорожной и горной техники, в том числе систем и технических средств безопасности, привода и автоматики.</w:t>
      </w:r>
      <w:r>
        <w:rPr>
          <w:szCs w:val="24"/>
        </w:rPr>
        <w:t xml:space="preserve"> </w:t>
      </w:r>
      <w:r>
        <w:rPr>
          <w:bCs/>
          <w:color w:val="000000"/>
          <w:szCs w:val="24"/>
          <w:lang w:val="ru-RU" w:eastAsia="ru-RU" w:bidi="ar-SA"/>
        </w:rPr>
        <w:t>НП СРО «РОСМА»</w:t>
      </w:r>
      <w:r>
        <w:rPr>
          <w:color w:val="000000"/>
          <w:szCs w:val="24"/>
          <w:lang w:val="ru-RU" w:eastAsia="ru-RU" w:bidi="ar-SA"/>
        </w:rPr>
        <w:t xml:space="preserve"> осуществляет деятельность по проведению профессиональной подготовки и повышению квалификации специалистов в сфере вертикального транспорта, ежегодно проводит научно-технические конференции, семинары и выставки, издает научно-технические журналы, методические материалы и учебные пособия, участвует в разработке нормативных документов, в том числе национальных и международных стандартов. </w:t>
      </w:r>
      <w:r>
        <w:rPr>
          <w:bCs/>
          <w:color w:val="000000"/>
          <w:szCs w:val="24"/>
          <w:lang w:eastAsia="ru-RU"/>
        </w:rPr>
        <w:t>НП СРО «РОСМА»</w:t>
      </w:r>
      <w:r>
        <w:rPr>
          <w:color w:val="000000"/>
          <w:szCs w:val="24"/>
          <w:lang w:eastAsia="ru-RU"/>
        </w:rPr>
        <w:t xml:space="preserve"> внесено в государственный реестр саморегулирумых организаций России в 2011 году имеет в своем составе свыше шестидесяти организаций, осуществляющих свою деятельность в следующих городах, областях и регионах Российской Федерации: Москве и Московской области, Тобольске и Тюменской области, Хабаровске, Новокузнецке и Кемеровской области, Екатеринбурге, Казани и Республике Татарстан, Новосибирске, Нижнем Новгороде, Арзамасе и Нижегородской области, Артеме и Приморском крае, Барнауле и Алтайском крае, Томске, Северске и Томской области, Санкт-Петербурге и Ленинградской области, Орске и Оренбургской области, Ижевске и Удмурской республике, Волгограде, Пензе, Мурманске, Самаре, Саратовской области, Сочи и Краснодарском крае, Череповце и Вологодской области, Новошахтинске и Ростовской области, Челябинске, Комсомольске-на-Амуре и Хабаровском крае, Ижевске, Кабардино-Балкарской республике, Астрахани, Нижневартовске и Ханты-Мансийском Автономном округе, Нижнем Тагиле и Свердловской области. </w:t>
      </w:r>
      <w:r>
        <w:rPr>
          <w:bCs/>
          <w:color w:val="000000"/>
          <w:szCs w:val="24"/>
        </w:rPr>
        <w:t>НП СРО «РОСМА»</w:t>
      </w:r>
      <w:r>
        <w:rPr>
          <w:rStyle w:val="Appleconvertedspace"/>
          <w:color w:val="000000"/>
          <w:szCs w:val="24"/>
        </w:rPr>
        <w:t> </w:t>
      </w:r>
      <w:r>
        <w:rPr>
          <w:szCs w:val="24"/>
        </w:rPr>
        <w:t xml:space="preserve">» имеет официальный сайт: </w:t>
      </w:r>
      <w:hyperlink r:id="rId26">
        <w:r>
          <w:rPr>
            <w:rStyle w:val="InternetLink"/>
            <w:szCs w:val="24"/>
            <w:lang w:val="ru-RU" w:eastAsia="ar-SA" w:bidi="ar-SA"/>
          </w:rPr>
          <w:t>http://www.nprosma.ru/</w:t>
        </w:r>
      </w:hyperlink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Перечень организаций, привлеченных к разработке проекта профессионального стандарта,  приводится в Приложении № 1 к Пояснительной записке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 Описание требований к экспертам</w:t>
      </w:r>
      <w:r>
        <w:rPr>
          <w:b/>
          <w:i/>
          <w:sz w:val="24"/>
          <w:szCs w:val="24"/>
        </w:rPr>
        <w:t>,</w:t>
      </w:r>
      <w:r>
        <w:rPr>
          <w:b/>
          <w:sz w:val="24"/>
          <w:szCs w:val="24"/>
        </w:rPr>
        <w:t xml:space="preserve"> привлекаемым к разработке проекта профессионального стандарта </w:t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sz w:val="24"/>
          <w:szCs w:val="24"/>
        </w:rPr>
        <w:t xml:space="preserve">Учитывая специфические особенности вида профессиональной деятельности  «Эксплуатация и техническое обслуживание оборудования работающего под избыточным давлением», принципиальное значение имеет профиль деятельности организаций и компетентности  сотрудников, привлекаемых для формирования экспертного мнения, необходимого для разработки профессионального стандарта, для проведения всестороннего функционального анализа и обеспечения валидности полученных результатов по отбору трудовых функции в структуру профессионального стандарта. 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ка экспертов, привлеченных к разработке профессионального стандарта, формировалась из числа специалистов, обладающих знанием специфики данного вида трудовой деятельности, квалификационных требований, предъявляемых к работникам. Это эксперты трех категорий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>Специалисты производственно-технологического блока</w:t>
      </w:r>
      <w:r>
        <w:rPr>
          <w:sz w:val="24"/>
          <w:szCs w:val="24"/>
        </w:rPr>
        <w:t>: высококвалифицированные специалисты, руководители (директора, заместители директоров, главные инженеры, инженеры производственно-технических отделов). Требования к компетенциям данных специалистов включают в себя знания:</w:t>
      </w:r>
    </w:p>
    <w:p>
      <w:pPr>
        <w:pStyle w:val="Normal"/>
        <w:tabs>
          <w:tab w:val="clear" w:pos="708"/>
          <w:tab w:val="left" w:pos="1008" w:leader="none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- технологий производства, современных видов оборудования, инструментов, средств и предметов труда в исследуемом виде трудовой деятельности;</w:t>
      </w:r>
    </w:p>
    <w:p>
      <w:pPr>
        <w:pStyle w:val="Normal"/>
        <w:tabs>
          <w:tab w:val="clear" w:pos="708"/>
          <w:tab w:val="left" w:pos="1008" w:leader="none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- трудовые функции работников, основные производственные операции;</w:t>
      </w:r>
    </w:p>
    <w:p>
      <w:pPr>
        <w:pStyle w:val="Normal"/>
        <w:tabs>
          <w:tab w:val="clear" w:pos="708"/>
          <w:tab w:val="left" w:pos="1008" w:leader="none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- положения действующих отраслевых регламентов, нормативных документов, определяющих требования к содержанию и качеству профессиональной деятельности, критерии отраслевой системы квалификаций и требования по сертификации работников (при наличии таковых), наименования существующих  должностей;</w:t>
      </w:r>
    </w:p>
    <w:p>
      <w:pPr>
        <w:pStyle w:val="Normal"/>
        <w:tabs>
          <w:tab w:val="clear" w:pos="708"/>
          <w:tab w:val="left" w:pos="1008" w:leader="none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- требования, предъявляемые к профессиональным знаниям и умениям машинистов (операторов) котл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Специалисты в области управления персоналом</w:t>
      </w:r>
      <w:r>
        <w:rPr>
          <w:sz w:val="24"/>
          <w:szCs w:val="24"/>
        </w:rPr>
        <w:t>. Они должны зн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- требования, предъявляемые к работникам данного вида трудовой деятельности по состоянию здоровья, опыту работы, уровню образования, на</w:t>
        <w:softHyphen/>
        <w:t>личию специальных сертификатов и документов об аттестации персонал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- необходимые компетенции для выполнения работниками своих трудо</w:t>
        <w:softHyphen/>
        <w:t>вых функций, включая дескрипторы компетенций, представленные по каждому квалификационному уровню в Национальной рамке квалификаций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 xml:space="preserve">Специалисты, занимающиеся Техническим освидетельствованием и экспертизой промышленной безопасности оборудования работающего под избыточным давлением, </w:t>
      </w:r>
      <w:r>
        <w:rPr>
          <w:sz w:val="24"/>
          <w:szCs w:val="24"/>
        </w:rPr>
        <w:t>профессионально владеющие компетенциями п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видетельствованию объектов котлонадзора и оборудования работающего под избыточным давлением.</w:t>
      </w:r>
    </w:p>
    <w:p>
      <w:pPr>
        <w:pStyle w:val="Normal"/>
        <w:spacing w:lineRule="auto" w:line="36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ыборки экспертов для разработки профессионального стандарта обосновано уровнем компетентности и квалификации привлекаемых экспертов, их способностью к исследованию и всестороннему анализу необходимых материалов, наличием опыта разработки документации, регламентирующей нормативные и отраслевые требования, способностью осуществлять верификацию получаемых данных, обладающих высокими коммуникативными качествами, а также умением работать в команде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писание использованных методов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зработке профессионального стандарта использовались следующие методы: </w:t>
      </w:r>
    </w:p>
    <w:p>
      <w:pPr>
        <w:pStyle w:val="Normal"/>
        <w:spacing w:lineRule="auto" w:line="360" w:before="0" w:after="0"/>
        <w:ind w:firstLine="660"/>
        <w:jc w:val="both"/>
        <w:rPr/>
      </w:pPr>
      <w:r>
        <w:rPr>
          <w:sz w:val="24"/>
          <w:szCs w:val="24"/>
        </w:rPr>
        <w:t>анализ видов экономической деятельности «Эксплуатация и техническое обслуживание оборудования работающего под избыточным давлением».</w:t>
      </w:r>
    </w:p>
    <w:p>
      <w:pPr>
        <w:pStyle w:val="Normal"/>
        <w:spacing w:lineRule="auto" w:line="360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содержания нормативно-правовой базы в сфере труда, включающей: тарифно-квалификационные справочники, содержащие характеристики профессиональной деятельности по родственным должностям; общероссийский классификатор занятости; отраслевые приказы; постановления (и выдержки из них),  сведения о квалификационной структуре кадров отрасли; должностные инструкции и технические регламенты, описывающие содержание деятельности. </w:t>
      </w:r>
    </w:p>
    <w:p>
      <w:pPr>
        <w:pStyle w:val="Normal"/>
        <w:spacing w:lineRule="auto" w:line="360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й анализ сферы трудовой деятельности (профессии) через описание ее функций и результатов, включающий проведение экспертирования и интервьюирования для установления требований работодателей к стандартам деятельности в рамках конкретной профессиональной области (профессии) с целью выявления реальных и перспективных требований отрасли к различным категориям работников.</w:t>
      </w:r>
    </w:p>
    <w:p>
      <w:pPr>
        <w:pStyle w:val="Normal"/>
        <w:spacing w:lineRule="auto" w:line="360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методы математической обработки данных, полученных в ходе анкетирования предприятий отрасли;</w:t>
      </w:r>
    </w:p>
    <w:p>
      <w:pPr>
        <w:pStyle w:val="Normal"/>
        <w:spacing w:lineRule="auto" w:line="360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 систематизация результатов проведенного функционального анализа, их верификацию, оформление проекта профессионального стандарта, вторичную корректировку и окончательное оформление профессионального стандарта.</w:t>
      </w:r>
    </w:p>
    <w:p>
      <w:pPr>
        <w:pStyle w:val="Normal"/>
        <w:spacing w:lineRule="auto" w:line="360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Метод коллективной работы включал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полагание и периодическая корректировка задач перед разработкой новых разделов и отдельных  пунктов проекта профессионального станда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мен идеями членов рабочей группы перед началом и в процессе написания проекта профессионального станда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ое обсуждение наработанного материала на заседаниях Рабочей группы, учёт  конструктивных замечаний и пред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отдельных разделов и тем проекта профессионального станда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поступающих замечаний и предложений, обработка их согласно регламентированному поря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формление проекта профессионального стандарта и передача его на профессионально-общественное обсуждение. 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5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3. Обсуждение проекта профессионального стандарта</w:t>
      </w:r>
    </w:p>
    <w:p>
      <w:pPr>
        <w:pStyle w:val="Normal"/>
        <w:spacing w:lineRule="auto" w:line="360" w:before="0" w:after="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а профессионального стандарта может проводиться путем:</w:t>
      </w:r>
    </w:p>
    <w:p>
      <w:pPr>
        <w:pStyle w:val="Normal"/>
        <w:spacing w:lineRule="auto" w:line="360" w:before="0" w:after="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проекта профессионального стандарта на сайте Национального Лифтового Союза в сети Интернет:</w:t>
      </w:r>
    </w:p>
    <w:p>
      <w:pPr>
        <w:pStyle w:val="Normal"/>
        <w:spacing w:lineRule="auto" w:line="360" w:before="0" w:after="0"/>
        <w:ind w:firstLine="550"/>
        <w:jc w:val="both"/>
        <w:rPr>
          <w:sz w:val="24"/>
          <w:szCs w:val="24"/>
        </w:rPr>
      </w:pPr>
      <w:hyperlink r:id="rId27">
        <w:r>
          <w:rPr>
            <w:rStyle w:val="InternetLink"/>
            <w:sz w:val="24"/>
            <w:szCs w:val="24"/>
            <w:lang w:val="ru-RU" w:eastAsia="ar-SA" w:bidi="ar-SA"/>
          </w:rPr>
          <w:t>http://lift.ru/index.php/ru/prof-standart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информации о ходе работ по созданию профессионального стандарта на сайте Совета по профессиональным квалификациям в лифтовой отрасли и сфере вертикального транспорта  в сети Интернет: </w:t>
      </w:r>
    </w:p>
    <w:p>
      <w:pPr>
        <w:pStyle w:val="Normal"/>
        <w:spacing w:before="0" w:after="0"/>
        <w:ind w:firstLine="550"/>
        <w:rPr>
          <w:sz w:val="24"/>
          <w:szCs w:val="24"/>
        </w:rPr>
      </w:pPr>
      <w:hyperlink r:id="rId28">
        <w:r>
          <w:rPr>
            <w:rStyle w:val="InternetLink"/>
            <w:sz w:val="24"/>
            <w:szCs w:val="24"/>
            <w:lang w:val="ru-RU" w:eastAsia="ar-SA" w:bidi="ar-SA"/>
          </w:rPr>
          <w:t>http://sovetlift.ru/obsuzhdenie-professionalnykh-standar/</w:t>
        </w:r>
      </w:hyperlink>
    </w:p>
    <w:p>
      <w:pPr>
        <w:pStyle w:val="Normal"/>
        <w:spacing w:before="0" w:after="0"/>
        <w:ind w:firstLine="550"/>
        <w:rPr>
          <w:sz w:val="24"/>
          <w:szCs w:val="24"/>
        </w:rPr>
      </w:pPr>
      <w:r>
        <w:rPr>
          <w:sz w:val="24"/>
          <w:szCs w:val="24"/>
        </w:rPr>
        <w:t>организации специального форума в сети Интернет (http://www.lift.ru/);</w:t>
      </w:r>
    </w:p>
    <w:p>
      <w:pPr>
        <w:pStyle w:val="Normal"/>
        <w:spacing w:lineRule="auto" w:line="360" w:before="0" w:after="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на официальных сайтах участников разработки профессионального стандарта информации о ходе работ:</w:t>
      </w:r>
    </w:p>
    <w:p>
      <w:pPr>
        <w:pStyle w:val="Normal"/>
        <w:spacing w:lineRule="auto" w:line="360" w:before="0" w:after="0"/>
        <w:ind w:firstLine="550"/>
        <w:rPr/>
      </w:pPr>
      <w:r>
        <w:rPr>
          <w:sz w:val="24"/>
          <w:szCs w:val="24"/>
        </w:rPr>
        <w:t xml:space="preserve">Размещение на сайте АДС СО   «Лифтсервис» </w:t>
      </w:r>
      <w:hyperlink r:id="rId29">
        <w:r>
          <w:rPr>
            <w:rStyle w:val="InternetLink"/>
            <w:sz w:val="24"/>
            <w:szCs w:val="24"/>
          </w:rPr>
          <w:t>http://adslift.ru/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50"/>
        <w:rPr/>
      </w:pPr>
      <w:r>
        <w:rPr>
          <w:sz w:val="24"/>
          <w:szCs w:val="24"/>
        </w:rPr>
        <w:t xml:space="preserve">Размещение на сайте НП СРО   «МОЛО» </w:t>
      </w:r>
      <w:hyperlink r:id="rId30">
        <w:r>
          <w:rPr>
            <w:rStyle w:val="InternetLink"/>
            <w:sz w:val="24"/>
            <w:szCs w:val="24"/>
          </w:rPr>
          <w:t>http://www.npmolo.ru/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4"/>
          <w:szCs w:val="24"/>
        </w:rPr>
        <w:t xml:space="preserve">Размещение на сайте СРО   «Русьэкспертлифт» </w:t>
      </w:r>
      <w:hyperlink r:id="rId31">
        <w:r>
          <w:rPr>
            <w:rStyle w:val="InternetLink"/>
            <w:sz w:val="24"/>
            <w:szCs w:val="24"/>
          </w:rPr>
          <w:t>http://www.relift.ru/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я публичных мероприятий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В виде круглого стола проведенного 10 июня 2015 года рамках выставки «Russian Elevator Week» в г. Москва на ВДНХ</w:t>
      </w:r>
      <w:r>
        <w:rPr>
          <w:sz w:val="24"/>
          <w:szCs w:val="24"/>
        </w:rPr>
        <w:t xml:space="preserve">, общее количество участников – 75,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hyperlink r:id="rId32">
        <w:r>
          <w:rPr>
            <w:rStyle w:val="InternetLink"/>
            <w:sz w:val="24"/>
            <w:szCs w:val="24"/>
            <w:lang w:val="ru-RU" w:eastAsia="ar-SA" w:bidi="ar-SA"/>
          </w:rPr>
          <w:t>http://sovetlift.ru/novosti/profkvalifikacii-v-liftovoy-otrasli/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В виде семинара в г. Санкт-Петербург 17 июля 2015 г., общее количество участников – 65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09"/>
        <w:jc w:val="both"/>
        <w:rPr>
          <w:color w:val="FF0000"/>
          <w:sz w:val="24"/>
          <w:szCs w:val="24"/>
        </w:rPr>
      </w:pPr>
      <w:hyperlink r:id="rId33">
        <w:r>
          <w:rPr>
            <w:rStyle w:val="InternetLink"/>
            <w:sz w:val="24"/>
            <w:szCs w:val="24"/>
            <w:lang w:val="ru-RU" w:eastAsia="ar-SA" w:bidi="ar-SA"/>
          </w:rPr>
          <w:t>http://sovetlift.ru/novosti/uchastniki-seminara-v-g-sankt-peterbur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168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иде семинара в г. Калининград 13 августа 2015 г. общее количество участников – 60; </w:t>
      </w:r>
      <w:hyperlink r:id="rId34">
        <w:r>
          <w:rPr>
            <w:rStyle w:val="InternetLink"/>
            <w:sz w:val="24"/>
            <w:szCs w:val="24"/>
            <w:lang w:val="ru-RU" w:eastAsia="ar-SA" w:bidi="ar-SA"/>
          </w:rPr>
          <w:t>http://lift.ru/index.php/ru/news/2392-kg.html</w:t>
        </w:r>
      </w:hyperlink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 п</w:t>
      </w:r>
      <w:bookmarkStart w:id="1" w:name="_GoBack"/>
      <w:bookmarkEnd w:id="1"/>
      <w:r>
        <w:rPr>
          <w:sz w:val="24"/>
          <w:szCs w:val="24"/>
        </w:rPr>
        <w:t>. Ольгинка, Краснодарский край, 14 сентября 2015 г. общее количество участников – 34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lift.ru/index.php/ru/news/2432-olginka.htm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кации статей в отраслевом издании -  ежемесячного  информационно-аналитического журнала ЛИФТИНФОРМ;</w:t>
      </w:r>
    </w:p>
    <w:p>
      <w:pPr>
        <w:pStyle w:val="Normal"/>
        <w:spacing w:lineRule="auto" w:line="360" w:before="0" w:after="0"/>
        <w:ind w:firstLine="55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я на специализированном сайте Минтруда России «Профессиональные стандарты» информацию о ходе разработки проекта профессионального стандарта (</w:t>
      </w:r>
      <w:hyperlink r:id="rId35">
        <w:r>
          <w:rPr>
            <w:rStyle w:val="InternetLink"/>
            <w:sz w:val="24"/>
            <w:szCs w:val="24"/>
          </w:rPr>
          <w:t>http://profstandart.rosmintrud.ru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60"/>
        <w:jc w:val="both"/>
        <w:rPr>
          <w:shd w:fill="00FFFF" w:val="clear"/>
        </w:rPr>
      </w:pPr>
      <w:r>
        <w:rPr>
          <w:bCs/>
          <w:sz w:val="24"/>
          <w:szCs w:val="24"/>
        </w:rPr>
        <w:t>обсуждение проекта профессионального стандарта с ведущими профильными профессиональными ассоциациями, объединениями работодателей и профессиональными союзами федерального уровня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б организациях и экспертах, привлеченных к обсуждению проекта профессионального стандарта, а также Сводные данные о поступивших замечаниях и предложениях к проекту профессионального стандарта представлены в Приложении 3 к пояснительной записке.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огласование проекта профессионального стандарта с государственными органами исполнительной власти и профсоюзной организацией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оект профессионального стандарта находится на согласовании в следующих государственных органах, осуществляющих функции в области охраны деятельности персонала, осуществляющего функции эксплуатации и технического обслуживания лифтов:</w:t>
      </w:r>
    </w:p>
    <w:p>
      <w:pPr>
        <w:pStyle w:val="Normal"/>
        <w:tabs>
          <w:tab w:val="clear" w:pos="708"/>
          <w:tab w:val="left" w:pos="1168" w:leader="none"/>
        </w:tabs>
        <w:spacing w:lineRule="auto" w:line="360" w:before="0" w:after="0"/>
        <w:ind w:firstLine="770"/>
        <w:jc w:val="both"/>
        <w:rPr/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Федеральной службе по экологическому, технологическому и атомному надзору (РОСТЕХНАДЗОР).</w:t>
      </w:r>
      <w:r>
        <w:rPr>
          <w:sz w:val="24"/>
          <w:szCs w:val="24"/>
        </w:rPr>
        <w:t xml:space="preserve"> Основными функциями и задачами государственного надзора за грузоподъемными механизмами и подъемными сооружениями являются:</w:t>
      </w:r>
    </w:p>
    <w:p>
      <w:pPr>
        <w:pStyle w:val="Normal"/>
        <w:spacing w:lineRule="auto" w:line="36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расследование причин аварий и инцидентов на опасных объектах, на которых используется (эксплуатируется) подъемно-транспортное оборудование;</w:t>
      </w:r>
    </w:p>
    <w:p>
      <w:pPr>
        <w:pStyle w:val="Normal"/>
        <w:spacing w:lineRule="auto" w:line="36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контроля безопасности при эксплуатации подъемно-транспортного оборудования в соответствии  с законодательством Российской Федерации о техническом регулировании;</w:t>
      </w:r>
    </w:p>
    <w:p>
      <w:pPr>
        <w:pStyle w:val="Normal"/>
        <w:spacing w:lineRule="auto" w:line="360" w:before="0" w:after="0"/>
        <w:ind w:firstLine="70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уществление контроля и надзора за соблюдением поднадзорными организациями требований промышленной безопасности и технических регламентов при проектировании, строительстве, эксплуатации, консервации и ликвидации опасных производственных объектов, изготовлении, монтаже, наладке, обслуживании и ремонте технических устройств, применяемых </w:t>
        <w:br/>
        <w:t>на опасных производственных объектах, на которых используются (эксплуатируются) грузоподъемные механизмы и подъемные соору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  <w:tab w:val="left" w:pos="720" w:leader="none"/>
        </w:tabs>
        <w:spacing w:lineRule="auto" w:line="360" w:before="0" w:after="0"/>
        <w:ind w:left="0" w:firstLine="550"/>
        <w:jc w:val="both"/>
        <w:rPr/>
      </w:pPr>
      <w:r>
        <w:rPr>
          <w:i/>
          <w:sz w:val="24"/>
          <w:szCs w:val="24"/>
        </w:rPr>
        <w:t>Общероссийского профсоюза работников жизнеобеспечения.</w:t>
      </w:r>
      <w:r>
        <w:rPr>
          <w:sz w:val="24"/>
          <w:szCs w:val="24"/>
        </w:rPr>
        <w:t xml:space="preserve"> Общероссийский профсоюз работников жизнеобеспечения – добровольная некоммерческая общественная организация, объединяющая членов Профсоюза связанных общими социально-трудовыми и профессиональными интересами. Профсоюз работников жизнеобеспечения действует на всей территории Российской Федерации и объединяет работников: муниципальных организаций, жилищно-коммунального хозяйства, коммунальной энергетики, газового хозяйства, горэлектротранспорта, дорожно-ремонтных служб, сферы бизнеса, услуг, обществ глухих, слепых и инвалидов, добровольного пожарного общества и иных сфер деятельности, а также студентов (учащихся) отраслевых учебных заведений.</w:t>
      </w:r>
    </w:p>
    <w:p>
      <w:pPr>
        <w:pStyle w:val="Normal"/>
        <w:spacing w:lineRule="auto" w:line="36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Основным направлением деятельности профсоюза является защита прав и экономических интересов трудящихся.</w:t>
      </w:r>
    </w:p>
    <w:p>
      <w:pPr>
        <w:pStyle w:val="Normal"/>
        <w:spacing w:lineRule="auto" w:line="36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ице-президент Российского союза                                                                              Д.В. Кузьмин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мышленников и предпринимателей 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134" w:right="707" w:gutter="0" w:header="397" w:top="1134" w:footer="0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100"/>
        <w:ind w:firstLine="7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яснительной записк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блица приложения 1. Сведения об организациях, привлеченных к разработке проекта профессионального стандар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70"/>
        <w:gridCol w:w="81"/>
        <w:gridCol w:w="3826"/>
        <w:gridCol w:w="290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jc w:val="both"/>
              <w:rPr/>
            </w:pPr>
            <w:r>
              <w:rPr/>
              <w:t>Должность уполномоченного лиц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jc w:val="both"/>
              <w:rPr/>
            </w:pPr>
            <w:r>
              <w:rPr/>
              <w:t>ФИО уполномоченного лица</w:t>
            </w:r>
          </w:p>
        </w:tc>
      </w:tr>
      <w:tr>
        <w:trPr/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jc w:val="center"/>
              <w:rPr/>
            </w:pPr>
            <w:r>
              <w:rPr/>
              <w:t>Разработка проекта профессионального станда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spacing w:lineRule="atLeast" w:line="100" w:before="0" w:after="0"/>
              <w:ind w:left="426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«Русьэкспертлифт»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фьев </w:t>
            </w:r>
          </w:p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натольеви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spacing w:lineRule="atLeast" w:line="100" w:before="0" w:after="0"/>
              <w:ind w:left="42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С «СО «Лифтсервис»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 </w:t>
            </w:r>
          </w:p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Сергееви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spacing w:lineRule="atLeast" w:line="100" w:before="0" w:after="0"/>
              <w:ind w:left="42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СРО «МОЛО»</w:t>
            </w:r>
          </w:p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экспертного отдел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ойдиков</w:t>
            </w:r>
          </w:p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еоргиеви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spacing w:lineRule="atLeast" w:line="100" w:before="0" w:after="0"/>
              <w:ind w:left="42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лифт»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ков </w:t>
            </w:r>
          </w:p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андрови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spacing w:lineRule="atLeast" w:line="100" w:before="0" w:after="0"/>
              <w:ind w:left="42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НУ «МИРО»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лабораторией развития высшего и дополнительного профессионального образования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ькова</w:t>
            </w:r>
          </w:p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spacing w:lineRule="atLeast" w:line="100" w:before="0" w:after="0"/>
              <w:ind w:left="42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НУ «МИРО»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отрудник лаборатории развития высшего и дополнительного профессионального образов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Анатолье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spacing w:lineRule="atLeast" w:line="100" w:before="0" w:after="0"/>
              <w:ind w:left="42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О «Интер РАО»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 отдела эксплуатац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рухина Ольга Владимир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spacing w:lineRule="atLeast" w:line="100" w:before="0" w:after="0"/>
              <w:ind w:left="42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лександр Геннадьеви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spacing w:lineRule="atLeast" w:line="100" w:before="0" w:after="0"/>
              <w:ind w:left="42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ЧУ ДО «Учебный центр «ОЛИВИН»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Надежда Константинов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spacing w:lineRule="atLeast" w:line="100" w:before="0" w:after="0"/>
              <w:ind w:left="42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ЧУ ДО «Учебный центр «ОЛИВИН»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 Александр Борисови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7"/>
              </w:numPr>
              <w:tabs>
                <w:tab w:val="clear" w:pos="708"/>
                <w:tab w:val="left" w:pos="-142" w:leader="none"/>
                <w:tab w:val="left" w:pos="0" w:leader="none"/>
                <w:tab w:val="left" w:pos="142" w:leader="none"/>
              </w:tabs>
              <w:snapToGrid w:val="false"/>
              <w:spacing w:lineRule="atLeast" w:line="100" w:before="0" w:after="0"/>
              <w:ind w:left="42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СРО «РОСМА»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нский Валерий Адольфович</w:t>
            </w:r>
          </w:p>
        </w:tc>
      </w:tr>
      <w:tr>
        <w:trPr/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профессионального станда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93" w:leader="none"/>
              </w:tabs>
              <w:spacing w:lineRule="atLeast" w:line="100" w:before="0" w:after="0"/>
              <w:ind w:left="14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экологическому, технологическому и атомному надзору (РОСТЕХНАДЗОР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8"/>
                <w:tab w:val="left" w:pos="993" w:leader="none"/>
              </w:tabs>
              <w:spacing w:lineRule="atLeast" w:line="100" w:before="0" w:after="0"/>
              <w:ind w:left="14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й профсоюз работников жизнеобеспеч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</w:r>
    </w:p>
    <w:p>
      <w:pPr>
        <w:pStyle w:val="Normal"/>
        <w:spacing w:lineRule="atLeast" w:line="100"/>
        <w:ind w:firstLine="703"/>
        <w:jc w:val="right"/>
        <w:rPr/>
      </w:pPr>
      <w:r>
        <w:rPr/>
      </w:r>
    </w:p>
    <w:p>
      <w:pPr>
        <w:sectPr>
          <w:headerReference w:type="default" r:id="rId38"/>
          <w:type w:val="nextPage"/>
          <w:pgSz w:w="11906" w:h="16838"/>
          <w:pgMar w:left="1134" w:right="567" w:gutter="0" w:header="397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firstLine="703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яснительной записк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>Таблица приложения № 2. Сведения об организациях и экспертах, привлеченных к обсуждению проекта профессионального стандарта</w:t>
      </w:r>
    </w:p>
    <w:tbl>
      <w:tblPr>
        <w:tblW w:w="105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470"/>
        <w:gridCol w:w="2812"/>
        <w:gridCol w:w="2025"/>
        <w:gridCol w:w="1825"/>
      </w:tblGrid>
      <w:tr>
        <w:trPr/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инар по теме: «</w:t>
            </w:r>
            <w:r>
              <w:rPr>
                <w:rStyle w:val="StrongEmphasis"/>
                <w:bCs w:val="false"/>
                <w:color w:val="000000"/>
                <w:sz w:val="24"/>
                <w:szCs w:val="24"/>
              </w:rPr>
              <w:t>Создание и функционирование системы оценки профессиональных квалификаций лифтовой отрасли и сфере вертикального транспорта, оценка и присвоение профессиональных квалификаций работникам лифтовой отрасли, аттестация экспертов Центра оценки сертификации – членов аттестационных комиссий</w:t>
            </w:r>
            <w:r>
              <w:rPr>
                <w:bCs/>
                <w:color w:val="000000"/>
                <w:sz w:val="24"/>
                <w:szCs w:val="24"/>
              </w:rPr>
              <w:t>» в г. Москве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Ц «Кол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Ц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К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дал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Г.Е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дал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ян Е.М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Ц «Кол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стратегическому развитию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левой А.П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«ИСЗС-Монтаж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 Ф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«ИСЗС-Монтаж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ша А.М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Ц «Кол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ов В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Ц «Кол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н Н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лец В.Г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«СП «Лифтек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Ю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Ц «Кол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ов В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ь ЭО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А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ь ЭО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Д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гин А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кович А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 С.С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лин А.Н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С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хина Е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 А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-Центр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ллина Е.Г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«УК ЦЭПБ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О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ойдиков А.Г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сковия Экспер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пкин Ю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сковия Экспер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Ц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В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ИП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аль С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Ц «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аев С.С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С «СО «Лифтсерв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н К.П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Ц «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Н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-Технолоджи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о В.Г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льЭкспертЦентр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С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сковия Экспер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егареев Г.Х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О Русь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ин Н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 работников жизнеобеспеч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ий А.Д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С «СО «Лифтсерв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шов Д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НАРК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бович А.Н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ев В.О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ИЦ «Техлифт»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н А.П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омторг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В. 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иков А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Ц «Кол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Ц «Кол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ев Б.Г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Ц «Инжтех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инов М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дал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И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О Русь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И.Е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Т Серв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иков О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ел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В.И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И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ДП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ькина Н.Н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анд 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В.П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анд 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Н.Н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В 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уров С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В 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ин М.С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ская экспертная компания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рюкин Е.Е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ская экспертная компания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акова Н.М. 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Л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 П.Г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КЦ «Калибр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С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 Серв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 В.Ф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ста-Серв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Ю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У Ставрополь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 Н.П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ел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енеральн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нза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ин М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Ц КПЛ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к А.Д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Ц «Кол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сов Ю.Р.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еминар по теме: </w:t>
            </w:r>
            <w:r>
              <w:rPr>
                <w:b/>
                <w:sz w:val="24"/>
                <w:szCs w:val="24"/>
              </w:rPr>
              <w:t xml:space="preserve">«Организация и осуществление государственного контроля (надзора) за соблюдением требований технического регламента Таможенного союза «Безопасность лифтов» и взаимодействие саморегулируемых организаций с органами государственного контроля. Обмен опытом в вопросах модернизации, замены лифтов и их технического обслуживания.» </w:t>
            </w:r>
            <w:r>
              <w:rPr>
                <w:sz w:val="24"/>
                <w:szCs w:val="24"/>
              </w:rPr>
              <w:t>в г. Санкт-Петербурге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фтмонтажсерв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енков А.Ф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Д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дъемник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инева Г.П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ута В.К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ута С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фт-Космплекс Д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ков Г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фтсервис-К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уркин Н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Ц «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арев С.С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Ц «Ликон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 В.И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СУ №4»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Ф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СУ №4»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нев С.Н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ел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енеральн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РМ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 В.П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КЦ «Техэксперт серв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.И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фтовая компания «Партнер и К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угин Л.Б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Ц КПЛ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к А.Д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ЛМ Невский лиф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ев Д.Е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ЭМП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С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Ц «РуссЭкспер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нов А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Ц «РуссЭкспер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Е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Ц «РуссЭкспер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 П.Б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летанов С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ЛК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рабо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а Е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 С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 ГБПОУ Невский коллед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лиал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В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иссерв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Л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фтпроект СПб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ский В.М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 В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ьянов В.И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ов И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ков А.Р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в А.И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сс А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хнадзо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 В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комстро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 Г.И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И СП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шин А.С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фтконсалт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.Е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ЛМ Нева Трейд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кович И.С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фты и Ко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 А.С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ел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леев Р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К НЛ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.А.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теме:</w:t>
            </w:r>
            <w:r>
              <w:rPr>
                <w:rStyle w:val="StrongEmphasis"/>
                <w:bCs w:val="false"/>
              </w:rPr>
              <w:t xml:space="preserve"> «Актуальные вопросы импортозамещения в проектировании, строительстве, жилищно-коммунальном хозяйстве и развития лифтовой отрасли»</w:t>
            </w:r>
            <w:r>
              <w:rPr/>
              <w:t xml:space="preserve"> в г. Светлогорске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фтремонт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арева Е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фт-Комплекс Д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ков Г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НОВОТИСТ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ова О.Н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ройсервис-АВФ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А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НПО "Кур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А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ЭМЭК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Н.Б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АЛТ-Эксперт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хин В.Н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фтком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 А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фтком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 А.О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О "Евролифтмаш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коммерческ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 Е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Рос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едседатель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-Данильян А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Росс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сопредседател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-Данильян Е.Л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СРО "МОЛО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И.Г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ИЗНЕС СЕРВИ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О.Э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"ИСЗС-Монтаж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Союз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ахин А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ур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кова О.С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НПТ Климатика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яхин М.Ф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ИНТЕГРА-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ов А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ертикальСервисЛифт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сло С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ертикальСервисЛифт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сло И.С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ертикальСервисЛифт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В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ертикальСервисЛифт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ТИС Лифт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Ю.И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вязь лифт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одажам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С.Л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"Русьэкспертлифт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 С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ройинвестсерви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С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рпорация "РУССКИЕ СТАНКИ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енеральн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ильчикова Д.С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фт Серви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Н.В.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теме: «</w:t>
            </w:r>
            <w:r>
              <w:rPr>
                <w:rStyle w:val="StrongEmphasis"/>
                <w:bCs w:val="false"/>
              </w:rPr>
              <w:t xml:space="preserve">Актуальные вопросы развития лифтовой отрасли и сферы вертикального транспорта» </w:t>
            </w:r>
            <w:r>
              <w:rPr>
                <w:rStyle w:val="StrongEmphasis"/>
                <w:b w:val="false"/>
                <w:bCs w:val="false"/>
              </w:rPr>
              <w:t xml:space="preserve">в пос.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льгинка, Краснодарский край.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5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фтмонтажсерви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кин В.И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лтайлифтсервис Плю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кольников Ю.И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ДС-1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щанская И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нженерно-производственная фирма "Сиблифтсерви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цкий А.Ф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МУ Союзлифтмонтаж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ев В.И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МУ Союзлифтмонтаж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ева Г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МУ Союзлифтмонтаж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И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МУ Союзлифтмонтаж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В.Н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фт-Комплекс ДС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паев К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оюзлифтмонтаж-Юг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ин С.С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оюзлифтмонтаж-Юг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ина А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нтакт-ЭЛ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ле Г.Т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Ц "Лифт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есов В.С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хнокорн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Ю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фтсервис-К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уркин Н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фтсервис-К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генерального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уркина Н.С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АГЛИФТ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В.Н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амбовсоюзлифтмонтаж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В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Ц "Лифт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нко А.И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Чувашлифтмонтаж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В.Д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онтажлифтторг"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А.В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Л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 В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 С.А.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 Сервис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О.Э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/>
      </w:r>
    </w:p>
    <w:p>
      <w:pPr>
        <w:sectPr>
          <w:headerReference w:type="default" r:id="rId39"/>
          <w:type w:val="nextPage"/>
          <w:pgSz w:w="11906" w:h="16838"/>
          <w:pgMar w:left="1134" w:right="567" w:gutter="0" w:header="397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ояснительной записке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Таблица приложения № 3.  Сводные данные о поступивших замечаниях и предложениях к проекту профессионального стандарта</w:t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43"/>
        <w:gridCol w:w="4640"/>
        <w:gridCol w:w="3146"/>
        <w:gridCol w:w="449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;ЛОМе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ЛОМе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должност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ЛОМе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, предложени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, отклон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ринято (с обоснованием принятия или отклонения)</w:t>
            </w:r>
          </w:p>
        </w:tc>
      </w:tr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 Александр Борисови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ЧУ ДО «Учебный центр «ОЛИВИН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тандарта 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наименования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ник по эксплуатации оборудования, работающего под избыточным давлением, котлов и трубопроводов пара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нят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 Александр Борисови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ЧУ ДО «Учебный центр «ОЛИВИН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бщие сведения 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ление ОКВЭД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0.14, 35.30.2, 35.30.3,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0.4, 35.30.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нят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изменением наименования стандарта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 Александр Борисови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ЧУ ДО «Учебный центр «ОЛИВИН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Обобщенная трудовая функция 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жировка не менее 12 смен на рабочем месте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нят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жено необходимое время стажировки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 Александр Борисови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ЧУ ДО «Учебный центр «ОЛИВИН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Обобщенная трудовая функция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наименования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стопка котельного агрегата»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едено в соответствии с трудовой функцией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orient="landscape" w:w="16838" w:h="11906"/>
      <w:pgMar w:left="992" w:right="1134" w:gutter="0" w:header="397" w:top="1134" w:footer="720" w:bottom="776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78"/>
        </w:tabs>
        <w:ind w:left="1378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480" w:after="20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cs="Mangal"/>
      <w:b/>
      <w:bCs/>
      <w:i/>
      <w:iCs/>
      <w:kern w:val="2"/>
      <w:sz w:val="26"/>
      <w:szCs w:val="23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cs="Courier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Mangal"/>
      <w:b/>
      <w:bCs/>
      <w:i/>
      <w:iCs/>
      <w:kern w:val="2"/>
      <w:sz w:val="23"/>
      <w:szCs w:val="23"/>
      <w:lang w:bidi="hi-I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EndnoteTextChar">
    <w:name w:val="Endnote Text Char"/>
    <w:qFormat/>
    <w:rPr>
      <w:rFonts w:ascii="Calibri" w:hAnsi="Calibri" w:cs="Calibri"/>
    </w:rPr>
  </w:style>
  <w:style w:type="character" w:styleId="EndnoteTextChar1">
    <w:name w:val="Endnote Text Char1"/>
    <w:qFormat/>
    <w:rPr>
      <w:sz w:val="20"/>
      <w:szCs w:val="20"/>
    </w:rPr>
  </w:style>
  <w:style w:type="character" w:styleId="4">
    <w:name w:val=" Знак Знак4"/>
    <w:qFormat/>
    <w:rPr>
      <w:rFonts w:cs="Times New Roman"/>
    </w:rPr>
  </w:style>
  <w:style w:type="character" w:styleId="FontStyle48">
    <w:name w:val="Font Style48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rFonts w:cs="Times New Roman"/>
      <w:sz w:val="24"/>
      <w:lang w:bidi="hi-IN"/>
    </w:rPr>
  </w:style>
  <w:style w:type="character" w:styleId="3">
    <w:name w:val=" Знак Знак3"/>
    <w:qFormat/>
    <w:rPr>
      <w:rFonts w:ascii="Courier New" w:hAnsi="Courier New" w:cs="Times New Roman"/>
    </w:rPr>
  </w:style>
  <w:style w:type="character" w:styleId="Style16">
    <w:name w:val="Нижний колонтитул Знак"/>
    <w:qFormat/>
    <w:rPr>
      <w:rFonts w:eastAsia="Times New Roman" w:cs="Mangal"/>
      <w:kern w:val="2"/>
      <w:sz w:val="21"/>
      <w:szCs w:val="21"/>
      <w:lang w:bidi="hi-I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eastAsia="Times New Roman" w:cs="Mangal"/>
      <w:kern w:val="2"/>
      <w:sz w:val="18"/>
      <w:szCs w:val="18"/>
      <w:lang w:bidi="hi-IN"/>
    </w:rPr>
  </w:style>
  <w:style w:type="character" w:styleId="Style18">
    <w:name w:val="Тема примечания Знак"/>
    <w:qFormat/>
    <w:rPr>
      <w:rFonts w:eastAsia="Times New Roman" w:cs="Mangal"/>
      <w:b/>
      <w:bCs/>
      <w:kern w:val="2"/>
      <w:sz w:val="18"/>
      <w:szCs w:val="18"/>
      <w:lang w:bidi="hi-IN"/>
    </w:rPr>
  </w:style>
  <w:style w:type="character" w:styleId="2">
    <w:name w:val=" Знак Знак2"/>
    <w:qFormat/>
    <w:rPr>
      <w:rFonts w:ascii="Calibri" w:hAnsi="Calibri" w:cs="Times New Roman"/>
      <w:lang w:val="en-US"/>
    </w:rPr>
  </w:style>
  <w:style w:type="character" w:styleId="Web">
    <w:name w:val="Обычный (Web) Знак Знак"/>
    <w:qFormat/>
    <w:rPr>
      <w:sz w:val="24"/>
      <w:lang w:bidi="hi-IN"/>
    </w:rPr>
  </w:style>
  <w:style w:type="character" w:styleId="Udar">
    <w:name w:val="udar"/>
    <w:qFormat/>
    <w:rPr>
      <w:rFonts w:cs="Times New Roman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11">
    <w:name w:val=" Знак Знак1"/>
    <w:qFormat/>
    <w:rPr>
      <w:rFonts w:ascii="Tahoma" w:hAnsi="Tahoma" w:eastAsia="Times New Roman" w:cs="Mangal"/>
      <w:kern w:val="2"/>
      <w:sz w:val="14"/>
      <w:szCs w:val="14"/>
      <w:lang w:bidi="hi-IN"/>
    </w:rPr>
  </w:style>
  <w:style w:type="character" w:styleId="Style19">
    <w:name w:val=" Знак Знак"/>
    <w:qFormat/>
    <w:rPr>
      <w:rFonts w:ascii="Courier New" w:hAnsi="Courier New" w:cs="Times New Roman"/>
      <w:lang w:bidi="hi-IN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cs="Times New Roman"/>
      <w:spacing w:val="5"/>
      <w:sz w:val="52"/>
      <w:szCs w:val="5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Символы концевой сноски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kern w:val="2"/>
    </w:rPr>
  </w:style>
  <w:style w:type="character" w:styleId="6">
    <w:name w:val=" Знак Знак6"/>
    <w:qFormat/>
    <w:rPr>
      <w:b/>
      <w:bCs/>
      <w:kern w:val="2"/>
    </w:rPr>
  </w:style>
  <w:style w:type="character" w:styleId="51">
    <w:name w:val=" Знак Знак5"/>
    <w:qFormat/>
    <w:rPr>
      <w:rFonts w:ascii="Segoe UI" w:hAnsi="Segoe UI" w:cs="Segoe UI"/>
      <w:kern w:val="2"/>
      <w:sz w:val="18"/>
      <w:szCs w:val="18"/>
    </w:rPr>
  </w:style>
  <w:style w:type="character" w:styleId="12">
    <w:name w:val="Текст концевой сноски Знак1"/>
    <w:qFormat/>
    <w:rPr>
      <w:kern w:val="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1">
    <w:name w:val="Стандартный HTML Знак1"/>
    <w:qFormat/>
    <w:rPr>
      <w:rFonts w:ascii="Courier New" w:hAnsi="Courier New" w:cs="Courier New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Текст сноски Знак1"/>
    <w:qFormat/>
    <w:rPr>
      <w:kern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">
    <w:name w:val="Схема документа Знак1"/>
    <w:qFormat/>
    <w:rPr>
      <w:rFonts w:ascii="Segoe UI" w:hAnsi="Segoe UI" w:cs="Segoe UI"/>
      <w:kern w:val="2"/>
      <w:sz w:val="16"/>
      <w:szCs w:val="16"/>
    </w:rPr>
  </w:style>
  <w:style w:type="character" w:styleId="15">
    <w:name w:val="Текст Знак1"/>
    <w:qFormat/>
    <w:rPr>
      <w:rFonts w:ascii="Courier New" w:hAnsi="Courier New" w:cs="Courier New"/>
      <w:kern w:val="2"/>
    </w:rPr>
  </w:style>
  <w:style w:type="character" w:styleId="PageNumber1">
    <w:name w:val="Page Number"/>
    <w:rPr>
      <w:rFonts w:cs="Times New Roman"/>
    </w:rPr>
  </w:style>
  <w:style w:type="character" w:styleId="W">
    <w:name w:val="w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4" w:space="1" w:color="000000"/>
      </w:pBdr>
      <w:spacing w:lineRule="atLeast" w:line="100"/>
      <w:ind w:hanging="0"/>
      <w:jc w:val="left"/>
    </w:pPr>
    <w:rPr>
      <w:rFonts w:ascii="Cambria" w:hAnsi="Cambria" w:cs="Cambria"/>
      <w:b/>
      <w:bCs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libri" w:hAnsi="Calibri" w:cs="Calibri"/>
      <w:sz w:val="20"/>
      <w:szCs w:val="20"/>
    </w:rPr>
  </w:style>
  <w:style w:type="paragraph" w:styleId="Style25">
    <w:name w:val="Заголовок оглавления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40" w:after="240"/>
      <w:ind w:hanging="0"/>
    </w:pPr>
    <w:rPr>
      <w:sz w:val="24"/>
      <w:szCs w:val="24"/>
      <w:lang w:bidi="hi-I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567"/>
      <w:jc w:val="both"/>
    </w:pPr>
    <w:rPr>
      <w:sz w:val="24"/>
      <w:szCs w:val="20"/>
      <w:lang w:bidi="hi-I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hanging="0"/>
    </w:pPr>
    <w:rPr>
      <w:rFonts w:cs="Mangal"/>
      <w:kern w:val="2"/>
      <w:sz w:val="24"/>
      <w:szCs w:val="21"/>
      <w:lang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true"/>
      <w:ind w:hanging="0"/>
    </w:pPr>
    <w:rPr>
      <w:rFonts w:cs="Mangal"/>
      <w:kern w:val="2"/>
      <w:sz w:val="20"/>
      <w:szCs w:val="18"/>
      <w:lang w:bidi="hi-I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libri" w:hAnsi="Calibri" w:cs="Calibri"/>
      <w:sz w:val="20"/>
      <w:szCs w:val="20"/>
      <w:lang w:val="en-US"/>
    </w:rPr>
  </w:style>
  <w:style w:type="paragraph" w:styleId="S16">
    <w:name w:val="s_16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Headertext">
    <w:name w:val="headertex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uppressAutoHyphens w:val="true"/>
      <w:ind w:hanging="0"/>
    </w:pPr>
    <w:rPr>
      <w:rFonts w:ascii="Tahoma" w:hAnsi="Tahoma" w:cs="Mangal"/>
      <w:kern w:val="2"/>
      <w:sz w:val="16"/>
      <w:szCs w:val="14"/>
      <w:lang w:bidi="hi-IN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cs="Courier New"/>
      <w:sz w:val="20"/>
      <w:szCs w:val="20"/>
      <w:lang w:bidi="hi-IN"/>
    </w:rPr>
  </w:style>
  <w:style w:type="paragraph" w:styleId="18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ind w:left="720" w:hanging="0"/>
    </w:pPr>
    <w:rPr>
      <w:rFonts w:ascii="Calibri" w:hAnsi="Calibri" w:cs="Calibri"/>
      <w:kern w:val="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kern w:val="0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240" w:after="240"/>
    </w:pPr>
    <w:rPr>
      <w:kern w:val="0"/>
      <w:sz w:val="24"/>
      <w:szCs w:val="20"/>
      <w:lang w:val="en-US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Calibri"/>
      <w:kern w:val="0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Mangal"/>
      <w:sz w:val="14"/>
      <w:szCs w:val="14"/>
      <w:lang w:val="en-US" w:bidi="hi-IN"/>
    </w:rPr>
  </w:style>
  <w:style w:type="paragraph" w:styleId="Style3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  <w:lang w:val="en-US" w:bidi="hi-I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74;&#1072;&#1088;&#1080;&#1103;" TargetMode="External"/><Relationship Id="rId3" Type="http://schemas.openxmlformats.org/officeDocument/2006/relationships/hyperlink" Target="https://ru.wikipedia.org/wiki/&#1053;&#1077;&#1089;&#1095;&#1072;&#1089;&#1090;&#1085;&#1099;&#1081;_&#1089;&#1083;&#1091;&#1095;&#1072;&#1081;" TargetMode="External"/><Relationship Id="rId4" Type="http://schemas.openxmlformats.org/officeDocument/2006/relationships/hyperlink" Target="https://ru.wikipedia.org/wiki/&#1055;&#1088;&#1086;&#1077;&#1082;&#1090;&#1080;&#1088;&#1086;&#1074;&#1072;&#1085;&#1080;&#1077;" TargetMode="External"/><Relationship Id="rId5" Type="http://schemas.openxmlformats.org/officeDocument/2006/relationships/hyperlink" Target="https://ru.wikipedia.org/wiki/&#1056;&#1077;&#1084;&#1086;&#1085;&#1090;" TargetMode="External"/><Relationship Id="rId6" Type="http://schemas.openxmlformats.org/officeDocument/2006/relationships/hyperlink" Target="https://ru.wikipedia.org/wiki/&#1058;&#1077;&#1093;&#1085;&#1080;&#1095;&#1077;&#1089;&#1082;&#1072;&#1103;_&#1076;&#1080;&#1072;&#1075;&#1085;&#1086;&#1089;&#1090;&#1080;&#1082;&#1072;" TargetMode="External"/><Relationship Id="rId7" Type="http://schemas.openxmlformats.org/officeDocument/2006/relationships/hyperlink" Target="https://ru.wikipedia.org/wiki/&#1055;&#1088;&#1086;&#1077;&#1082;&#1090;&#1080;&#1088;&#1086;&#1074;&#1072;&#1085;&#1080;&#1077;" TargetMode="External"/><Relationship Id="rId8" Type="http://schemas.openxmlformats.org/officeDocument/2006/relationships/hyperlink" Target="https://ru.wikipedia.org/wiki/&#1056;&#1077;&#1084;&#1086;&#1085;&#1090;" TargetMode="External"/><Relationship Id="rId9" Type="http://schemas.openxmlformats.org/officeDocument/2006/relationships/hyperlink" Target="https://ru.wikipedia.org/wiki/&#1058;&#1077;&#1093;&#1085;&#1080;&#1095;&#1077;&#1089;&#1082;&#1072;&#1103;_&#1076;&#1080;&#1072;&#1075;&#1085;&#1086;&#1089;&#1090;&#1080;&#1082;&#1072;" TargetMode="External"/><Relationship Id="rId10" Type="http://schemas.openxmlformats.org/officeDocument/2006/relationships/hyperlink" Target="consultantplus://offline/ref=0BD7E7C11540B648227D585ECB1E223FDF8FB40D3EAE6349D5642C69H654L" TargetMode="External"/><Relationship Id="rId11" Type="http://schemas.openxmlformats.org/officeDocument/2006/relationships/hyperlink" Target="consultantplus://offline/ref=0BD7E7C11540B648227D585ECB1E223FDF8ABE0A31AE6349D5642C69H654L" TargetMode="External"/><Relationship Id="rId12" Type="http://schemas.openxmlformats.org/officeDocument/2006/relationships/hyperlink" Target="http://www.nprosma.ru/uchred/ustav1.rar" TargetMode="External"/><Relationship Id="rId13" Type="http://schemas.openxmlformats.org/officeDocument/2006/relationships/hyperlink" Target="http://sovetlift.ru/" TargetMode="External"/><Relationship Id="rId14" Type="http://schemas.openxmlformats.org/officeDocument/2006/relationships/hyperlink" Target="http://liftfederation.ru/index.php" TargetMode="External"/><Relationship Id="rId15" Type="http://schemas.openxmlformats.org/officeDocument/2006/relationships/hyperlink" Target="http://www.gost.ru/wps/portal/pages/directions/confirmation/voluntaryvalidation" TargetMode="External"/><Relationship Id="rId16" Type="http://schemas.openxmlformats.org/officeDocument/2006/relationships/hyperlink" Target="http://www.adslift.ru/" TargetMode="External"/><Relationship Id="rId17" Type="http://schemas.openxmlformats.org/officeDocument/2006/relationships/hyperlink" Target="http://www.npmolo.ru/" TargetMode="External"/><Relationship Id="rId18" Type="http://schemas.openxmlformats.org/officeDocument/2006/relationships/hyperlink" Target="http://www.relift.ru/" TargetMode="External"/><Relationship Id="rId19" Type="http://schemas.openxmlformats.org/officeDocument/2006/relationships/hyperlink" Target="http://www.moslift.ru/" TargetMode="External"/><Relationship Id="rId20" Type="http://schemas.openxmlformats.org/officeDocument/2006/relationships/hyperlink" Target="http://www.nuisso.ru/" TargetMode="External"/><Relationship Id="rId21" Type="http://schemas.openxmlformats.org/officeDocument/2006/relationships/hyperlink" Target="http://miro.msk.ru/" TargetMode="External"/><Relationship Id="rId22" Type="http://schemas.openxmlformats.org/officeDocument/2006/relationships/hyperlink" Target="http://www.gosnadzor.ru/" TargetMode="External"/><Relationship Id="rId23" Type="http://schemas.openxmlformats.org/officeDocument/2006/relationships/hyperlink" Target="http://www.interrao.ru/" TargetMode="External"/><Relationship Id="rId24" Type="http://schemas.openxmlformats.org/officeDocument/2006/relationships/hyperlink" Target="http://www.olivinuc.ru/" TargetMode="External"/><Relationship Id="rId25" Type="http://schemas.openxmlformats.org/officeDocument/2006/relationships/hyperlink" Target="http://www.nprosma.ru/uchred/ustav1.rar" TargetMode="External"/><Relationship Id="rId26" Type="http://schemas.openxmlformats.org/officeDocument/2006/relationships/hyperlink" Target="http://www.nprosma.ru/" TargetMode="External"/><Relationship Id="rId27" Type="http://schemas.openxmlformats.org/officeDocument/2006/relationships/hyperlink" Target="http://lift.ru/index.php/ru/prof-standart.html" TargetMode="External"/><Relationship Id="rId28" Type="http://schemas.openxmlformats.org/officeDocument/2006/relationships/hyperlink" Target="http://sovetlift.ru/obsuzhdenie-professionalnykh-standar/" TargetMode="External"/><Relationship Id="rId29" Type="http://schemas.openxmlformats.org/officeDocument/2006/relationships/hyperlink" Target="http://adslift.ru/" TargetMode="External"/><Relationship Id="rId30" Type="http://schemas.openxmlformats.org/officeDocument/2006/relationships/hyperlink" Target="http://www.npmolo.ru/" TargetMode="External"/><Relationship Id="rId31" Type="http://schemas.openxmlformats.org/officeDocument/2006/relationships/hyperlink" Target="http://www.relift.ru/" TargetMode="External"/><Relationship Id="rId32" Type="http://schemas.openxmlformats.org/officeDocument/2006/relationships/hyperlink" Target="http://sovetlift.ru/novosti/profkvalifikacii-v-liftovoy-otrasli/" TargetMode="External"/><Relationship Id="rId33" Type="http://schemas.openxmlformats.org/officeDocument/2006/relationships/hyperlink" Target="http://sovetlift.ru/novosti/uchastniki-seminara-v-g-sankt-peterbur/" TargetMode="External"/><Relationship Id="rId34" Type="http://schemas.openxmlformats.org/officeDocument/2006/relationships/hyperlink" Target="http://lift.ru/index.php/ru/news/2392-kg.html" TargetMode="External"/><Relationship Id="rId35" Type="http://schemas.openxmlformats.org/officeDocument/2006/relationships/hyperlink" Target="http://profstandart.rosmintrud.ru/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7:00Z</dcterms:created>
  <dc:creator>user</dc:creator>
  <dc:description/>
  <cp:keywords/>
  <dc:language>en-US</dc:language>
  <cp:lastModifiedBy>Костяшов</cp:lastModifiedBy>
  <cp:lastPrinted>2014-10-24T08:49:00Z</cp:lastPrinted>
  <dcterms:modified xsi:type="dcterms:W3CDTF">2015-10-05T12:18:00Z</dcterms:modified>
  <cp:revision>11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