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 по лизинговым операция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32092315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2092316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2092317">
            <w:r>
              <w:rPr>
                <w:rStyle w:val="IndexLink"/>
              </w:rPr>
              <w:t>III. Характеристика обобщенных трудовых функц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092318">
            <w:r>
              <w:rPr>
                <w:rStyle w:val="IndexLink"/>
                <w:lang w:val="en-US" w:eastAsia="en-US"/>
              </w:rPr>
              <w:t>3.1. Обобщенная трудовая функция «Продажа типовых лизинговых продуктов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092319">
            <w:r>
              <w:rPr>
                <w:rStyle w:val="IndexLink"/>
                <w:lang w:val="en-US" w:eastAsia="en-US"/>
              </w:rPr>
              <w:t>3.2. Обобщенная трудовая функция «Продажа структурированных (сложных) лизинговых продуктов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092320">
            <w:r>
              <w:rPr>
                <w:rStyle w:val="IndexLink"/>
                <w:lang w:val="en-US" w:eastAsia="en-US"/>
              </w:rPr>
              <w:t>3.3. Обобщенная трудовая функция «Оформление, сопровождение и учет лизинговых сделок»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092321">
            <w:r>
              <w:rPr>
                <w:rStyle w:val="IndexLink"/>
                <w:lang w:val="en-US" w:eastAsia="en-US"/>
              </w:rPr>
              <w:t>3.4. Обобщенная трудовая функция «Управление финансами и рисками лизинговой компании»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32092322">
            <w:r>
              <w:rPr>
                <w:rStyle w:val="IndexLink"/>
                <w:lang w:val="en-US" w:eastAsia="en-US"/>
              </w:rPr>
              <w:t>3.5. Обобщенная трудовая функция «Управление лизинговой деятельностью  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1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</w:rPr>
          </w:pPr>
          <w:hyperlink w:anchor="__RefHeading___Toc432092323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32092315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Лизинговая деятельность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условиях договора лизинга предоставление лизингодателем лизингополучателю во временное владение и пользование предмета лизинга за плату на оговорен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1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правляющие финансовой деятельностью 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1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правляющие трудовыми ресурсами 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13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в области определения политики и планирования деятельност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21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служб по сбыту и маркетингу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30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служб и подразделений в сфере информационно-коммуникационных технологий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46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ели служб и подразделений в сфере финансовой деятельности и страхования 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ухгалтеры </w:t>
            </w:r>
          </w:p>
        </w:tc>
        <w:tc>
          <w:tcPr>
            <w:tcW w:w="1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2</w:t>
            </w:r>
          </w:p>
        </w:tc>
        <w:tc>
          <w:tcPr>
            <w:tcW w:w="40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сультанты по финансовым вопросам и инвестициям 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14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-статистики и персонал родственных занятий, связанных с проведением математических расчетов и вычислений</w:t>
            </w:r>
          </w:p>
        </w:tc>
        <w:tc>
          <w:tcPr>
            <w:tcW w:w="1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3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инансовые аналитики </w:t>
            </w:r>
          </w:p>
        </w:tc>
        <w:tc>
          <w:tcPr>
            <w:tcW w:w="1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1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Юристы 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31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кономисты 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13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мощники бухгалтеров 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4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редний юридический персонал  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1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ужащие по бухгалтерским операциям и учету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1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ужащие по обработке статистической, финансовой и страховой информации и ведению расчетов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64.9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финансовой аренде (лизингу/сублизингу)</w:t>
            </w:r>
          </w:p>
        </w:tc>
      </w:tr>
      <w:tr>
        <w:trPr>
          <w:trHeight w:val="33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5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нансовый лизинг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7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лизинг легковых автомобилей и легких автотранспортных средст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7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лизинг грузовых транспортных средст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7.3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лизинг сельскохозяйственных машин и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7.3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лизинг строительных машин и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7.3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лизинг офисных машин и оборудования, включая вычислительную технику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7.3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лизинг водных транспортных средств и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7.35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 и лизинг воздушных судов и авиационного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7.3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лизинг прочих видов транспорта, оборудования и материальных средств, не включенных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32092316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дажа типовых лизинговых продуктов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влечение клиентов / работа с существующей клиентской базо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оформление документов по сделк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заимодействия участников лизинговой деятельнос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отчетности и аналитик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4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финансового состояния участников сдел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5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деррайтинг (контроль уровня рисков) типовых лизинговых продукт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6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дажа структурированных (сложных) лизинговых продуктов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влечение клиентов – работа с существующей клиентской базо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заимодействия участников лизинговой деятельнос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оформление документов по сделк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отчетности и аналитик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4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ирование сдел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5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финансового состояния участников сдел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6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заключений по проекту и защита на кредитном комитет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7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деррайтинг (контроль уровня риска) структурированных лизинговых продукт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8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, сопровождение и учет лизинговых сделок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судебной защиты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минимизации правовых риск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лючение сделок и передача предметов лизинг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лизинговых сделок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4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иторинг финансового состояния клиент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5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бухгалтерского и налогового учет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6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финансами и рисками лизинговой компани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деятельнос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ческий учет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нообраз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3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лизинговых проект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4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убличные размещения ценных бумаг, в том числе секьюритизац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5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финансами и рисками лизинговой компан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6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иповых лизинговых продукт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7.</w:t>
            </w:r>
            <w:r>
              <w:rPr>
                <w:rFonts w:cs="Times New Roman"/>
                <w:szCs w:val="24"/>
                <w:lang w:val="en-US"/>
              </w:rPr>
              <w:t>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правление лизинговой деятельностью 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атегическое планирование и контроль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1.8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рудовыми ресурсам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2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финансовым управлением компание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3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продуктами лизинговых услуг и маркетингом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4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2" w:name="__RefHeading___Toc432092317"/>
      <w:bookmarkEnd w:id="2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bookmarkStart w:id="3" w:name="__RefHeading___Toc432092318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одажа типовых лизинговых продукт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Специалис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Менеджер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зовательные программы среднего профессионального образо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337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мощники бухгалтеров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ужащие по бухгалтерским операциям и учет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сультанты по финансовым вопросам и инвестициям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3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кономисты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редний юридический персонал 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ужащие по обработке статистической, финансовой и страховой информации и ведению расчетов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нансы и креди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1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нансы (по отраслям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1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нковское дел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305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Юриспруденция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влечение клиентов / работа с существующей клиентской базо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 входящих обращений от потенциальных лизингополуча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базы существующих лизингополучателей/ поставщ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ефонные переговоры с лизингополучателем, получение информации о потребностях лизингополуча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проведение встреч с лизингополучателями и поставщик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ъяснение достоинства лизинга и сравнить их с иными видами финансирования    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(рекомендация) для клиента необходимого ему типового лизингового продукта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 выставления коммерческого предло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с потенциальным клиентом условий договора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едение базы потенциальных кли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азначение встреч новым клиен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торные продажи лизинга существующим лизингополучател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Холодные звонкипотенциальным лизингополучател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овременными техническими средствами поиска информации о юридических лицах, пользоваться внутренними информационными ресурсами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расчет лизинговых платежей по базовым продук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ыстро осваивать новые программные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коммерческое предложение по типовым продуктам и его обосновать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Работать с интернет-информ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ести телефонные переговоры с потенциальным клиенто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внутренними информационными ресурсами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держивать отношения с существующими лизингополучателями, совместно определять потребности лизингополучателя в новых сделк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отребности лизингополучателя, пользоваться техниками активного слушания, задавать открытые и закрытые вопрос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яснить лизингополучателю особенности налогообложения при использовании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отребности лизингополучателя в отношении предмета лизинга и в отношении финансовых параметров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азначать и проводить встреч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араметры потенциальных кли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Формат деловых встреч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едения базы клиентов/поставщ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утренние требования к повторным лизингополучателям, регламенты работы с существующими лизингополучател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араметры лизинговых продуктов: размер аванса, срок, ставка удорожания, вид графика платежей, условия страхования, балансодержатель, остаточная стоимость, способ завершения сделки; отличия лизинга от кредит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бухгалтерского учета лизинговых сделок у лизингополучателя, влияние на амортизацию, налог на прибыль и НД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ипы оборудования и транспортных средств, возможности работы с ними в рамках лизинга, финансовые параметры лизинговых продуктов формат деловых встреч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совершения холодных звон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ема обращений в комп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Базовых проду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Базовых основ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 заключения договора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оформление документов по сделк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(согласование) поставщика предмета лизинга         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варительное согласование с поставщиком параметров предмета лизинга и условий его поста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ереговоров между лизингополучателем, лизингодателем и поставщиком и достижение согласия на условия поставки предмета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совершением платежей по заключенным договор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иемки предмета лизинга у поставщика и передачи его во владение и пользование лизингополучател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страхования предмета лизинга в согласованной с лизингополучателем страховой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сотрудничества с поставщиками предметов лизинга в рамках совместной деятельности по лизинговым сделк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едение обучения менеджеров поставщ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оведение совместных маркетинговых акций с поставщик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щение рекламных материалов у поставщ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телефонные переговоры с потенциальным партнером/кли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ести перегово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основными базовыми программами компьютер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ыстро осваиваться новые программные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нание базовых основ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етинг рынка поставщиков; маркетинговые а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равил заключения и реализации договора купли-продажи предметов лизинга, на которых специализируется линейка типовых проду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равил заключения и реализации договора страхования предмета лизинга, на которых специализируется линейка типовых проду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равил заключения договора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заимодействия участников лизинговой деятель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3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учение пакета необходимых документов от лизингополучателя и поставщика предмета лизинга и первичный анализ полученных доку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Формирование предзаявки для рассмотрения проекта. Заведение проекта в электронную систему. </w:t>
            </w:r>
            <w:r>
              <w:rPr>
                <w:rFonts w:cs="Times New Roman"/>
                <w:szCs w:val="24"/>
                <w:lang w:val="en-US"/>
              </w:rPr>
              <w:t>Контроль прохождения этапов рассмотрения проек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реговоры с лизингополучателем и получение акцепта выставленного предложения Согласование и подписание договора финансовой аренды (лизинга) с лизингополучателем 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и подписание договора купли-продажи с поставщик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и подписание договора страхования (при страхование лизингополучателем - курирование процесса  и согласование\утверждение условий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Вести переговор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лать экспресс-анализ основных отчетных документов предприятия, справок банка, юридических документов предприятия, и иных документов   потенциального клиента/партн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Знание базовых основ лизинга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равил заключения договора лизинга по типовым продук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равил заключения и реализации договора страхования предмета лизинга, на которых специализируется линейка типовых проду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равил заключения и реализации договора купли-продажи предметов лизинга, на которых специализируется линейка типовых продукто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отчетности и аналитик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4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отчетов по активности и результативности менеджеров по продаж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отчетов о динамике формирования портфеля, включая статистику по сделкам, находящимся на разных стадиях жизненного цик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отчетов по работе с поставщиками предметов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отчеты по активности и результативности менеджеров по продаж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лать экспресс-анализ основных отчетных документов предприятия, справок банка, юридических документов предприятия, и иных документов   потенциального клиента/партн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отчеты по работе с поставщиками предметов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ние маркетинга и аналитических показателей, характеризующих работы с рынком лизинговой компан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нание базовых основ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финансового состояния участников сдел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5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Предварительная квалификация лизингополучателя: 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бор первичной информации о бизнесе лизингополучателя и его финансовых возможностях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полученной информации о потребностях и возможностях лизингополуча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Финансовый анализ лизингополуча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Анализ бизнес-плана лизингополучател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риска при входе в лизинговую сдел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параметров сделки, при которых рискованность сделки является приемлемо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юридическую экспертизу документов предприятия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макро рисков, отраслевых рисков, рисков, связанных с самим лизингополучателем (многофакторная оценка), рисков, связанных с предметом лизинга, рисков, связанных со всеми участниками сопутствующих до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атывать предложение по договору лизинга и группе сопутствующих договоров с учетом оцененного комплекса рис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о Финансовому анализу предприя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нание по бизнес-планир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нание базовых основ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нание Знание базовых продукто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деррайтинг (контроль уровня рисков) типовых лизинговых продукт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6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данных по сделке, введенных в информационную систему, на соответствие юридическим и финансовым документам кли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рос заключений внутренних служб (безопасности, юридической, оценки имущественных рисков) и всесторонний анализ всех рисков по сдел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решения по лизинговой сделке (одобрение, отклонение, отправка на доработ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юридическую экспертизу документов предприят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макро рисков, отраслевых рисков, рисков, связанных с самим лизингополучателем (многофакторная оценка), рисков, связанных с предметом лизинга, рисков связанных со всеми участниками сопутствующих до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атывать предложение по договору лизинга и группе сопутствующих договоров с учетом оцененного комплекса рис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нание базовых основ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нание базовых проду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о Финансовому анализу предприя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нание по бизнес-планир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32092319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дажа структурированных (сложных) лизинговых продукт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специали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ущий менедж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начальника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Главный эксперт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– бакалавриа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овышения квалификации (не реже чем раз в три года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337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мощники бухгалтеров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ужащие по бухгалтерским операциям и учет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сультанты по финансовым вопросам и инвестициям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3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кономисты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редний юридический персонал 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ужащие по обработке статистической, финансовой и страховой информации и ведению расчетов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нансы и креди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1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нансы (по отраслям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1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нковское дел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305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Юриспруденция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влечение клиентов – работа с существующей клиентской базо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ение информационно-аналитической обработки информации о действующих и потенциальных клиентах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иск потенциальных кли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 согласование документов для участия в тендерах на оказание лизинговых услу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тендерах на оказание лизинговых услу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оммерческого предложения для потенциальных кли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и организация встреч с потенциальными и существующими клиентами с целью привлечения к сотрудниче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ирование клиентов по предполагаемой лизинговой сделке, ознакомление с перечнем документов, необходимых для предварительного структурирования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основными базовыми программами компьютер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беждать клиентов в формате личных переговор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ыстро осваивать новые программные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переговоры со специалистами клиентов различного уровн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ировать задачи-задания по разработке программных средств и работать с программист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интернет-информацией в маркетинговых цел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телефонные переговоры с потенциальным клиентом, обладать приемами убеждения в формате телефонной ли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ресс-анализ финансовых показателей организации по основным отчетным документам бухучета и управленческого учета различных отрас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лизингового проекта с индивидуальными услов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Формирование вариантов коммерческого предло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Углубленные маркетинговые зн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я лизинга и его возмож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и виды лизинга для конкретных заказчиков (лизинг, нормативная база, бухгалтерский учет)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заимодействия участников лизинговой деятель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Клиентом на всех этапах заключения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кредитором на предмет условий финансирования сделки, предоставление информации по сделке, структурирование кредитной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о страховыми компаниями с целью получения информации о страховом тарифе по сдел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заимодействие с государственными регистрационными органами, нотариусами в процессе подготовки и согласования сделки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поставщиком на предмет приобретения предмета лизинга 2.2.6. Взаимодействие с иными участниками, входящими в реализацию сделки (транспортная организация, монтажная организация, ремонтно-сервисная организация, таможенные агенты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ести телефонные переговоры с потенциальным клиентом, обладать приемами убеждения в формате телефонной лин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еждать клиентов в формате личных пере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переговоры со специалистами клиентов различного уровн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ировать работу участников сделки с целью реализации схемы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я в области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я в области страхования, правил и форм заключения договоров страхования предметов лизинга и иных предметов страхования в сфере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в области торговых отношений, правил и форм заключения договора купли-продажи предмета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в области кредитования, привлечения займов от физических лиц и предпринимателей, работы с иными формами финанс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оформление документов по сделк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правление Клиенту перечня необходимых документов для заключения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заполненной Клиентом заявки и формирование коммерческого предло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оектов договорных документов по лизинговой сделке, согласование их с участниками сделки (Клиентом и внутренними подразделениям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досье по лизинговой сделке в соответствии с ВНЕСТРЕННЕЙ НОРМЫ ДОХОДНОСТИ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 подписания документов по лизинговой сделк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, проверка на корректность и передача на хранение оригиналов документов по лизинговой сдел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телефонные переговоры с потенциальным клиентом, обладать приемами убеждения в формате телефонной ли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переговоры со специалистами клиентов различного уровн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еждать клиентов в формате личных пере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ВНУТРЕННЕЙ НОРМЫ ДОХОДНОСТИ компании, умение их критически оценивать применительно к конкретной сделке и вносить аргументированные предложения по доработке ВНУТРЕННЕЙ НОРМЫ ДОХОДНОСТИ компани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равил заключения договоров лизинга и их особенностей в зависимости от форм и видов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отчетности и аналитик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4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отчетов о контактах с клиентами, встречам, результатам и планам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ставление отчетов о динамике портфеля сделок, находящихся в сфере ответственности клиентского менеджера, включая статистику по сделкам, находящимся на разных стадиях жизненного цикл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основными базовыми программами компьютер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ыстро осваивать новые программные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задачи-задания по разработке программных средств и работать с программис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ния в области анализа лизинговой сделки и лизингового портфеля в аспекте </w:t>
            </w:r>
            <w:r>
              <w:rPr>
                <w:rFonts w:cs="Times New Roman"/>
                <w:szCs w:val="24"/>
                <w:lang w:val="en-US"/>
              </w:rPr>
              <w:t>CRM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этапов цикла лизинговой сделки и их особенностей в зависимости от форм и видов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ирование сдел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5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варительный анализ сделки на предмет возможности её ре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суждение с Клиентом, в случае необходимости корректировка условий зая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сделки на предмет соответствия законодательству РФ и внутренним процедурам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едварительного коммерческого предложения и обсуждение его с Кли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исание основных условий проведения сделки, условий приобретения предмета лизинга, его оплаты и доставки, порядка взаимодействия лизингополучателя и поставщика, а также иных участников лизинговой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графика платежей по сдел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схемы реализации сделки и согласование её с внутренними подразделе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лизингового проекта с индивидуальными услов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Формирование вариантов коммерческого предло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Анализ структур лизинговых сдел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 показателей лизинговой сделке в рамках лизингового портфеля компан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телефонные переговоры с потенциальным клиентом, обладать приемами убеждения в формате телефонной ли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переговоры со специалистами клиентов различного уровн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еждать клиентов в формате личных пере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глубленные знания лизинга и его возможност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бирать формы и виды лизинга для конкретных заказчиков (лизинг, нормативная база, бухгалтерский учет)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финансового состояния участников сдел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6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пакета документов по лизинговой сделке для представления на рассмотрение Коллегиальным органо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рассмотрение сделки Коллегиальным органом, дача разъяснений по схеме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ние клиента о результатах рассмотрения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выполнения участниками лизинговой сделки отлагательных и дополнительных условий, установленных Коллегиальным орган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ировать материал и четко его излагать в устной и письменной форм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телефонные переговоры с потенциальным клиентом, обладать приемами убеждения в формате телефонной ли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переговоры со специалистами клиентов различного уровн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еждать клиентов в формате личных пере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 координация деятельности участников сделки по реализации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Знание финансового анализа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риск-менеджмента (страховой риск, отраслевой риск, спектр рисков, связанных с клиентом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глубленные знания лизинга и его возможностей, умение подбирать формы и виды лизинга для конкретных заказчиков (лизинг, нормативная база, бухгалтерский учет)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нание бизнес-план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7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заключений по проекту и защита на кредитном комитет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7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пакета документов по лизинговой сделке для представления на рассмотрение Коллегиальным органо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рассмотрение сделки Коллегиальным органом, дача разъяснений по схеме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ние клиента о результатах рассмотрения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выполнения участниками лизинговой сделки отлагательных и дополнительных условий, установленных Коллегиальным орган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ировать материал и четко его излагать в устной и письменной форм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телефонные переговоры с потенциальным клиентом, обладать приемами убеждения в формате телефонной ли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переговоры со специалистами клиентов различного уровн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еждать клиентов в формате личных пере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 координация деятельности участников сделки по реализации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Знание финансового анализа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риск-менеджмента (страховой риск, отраслевой риск, спектр рисков, связанных с клиентом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глубленные знания лизинга и его возможностей, умение подбирать формы и виды лизинга для конкретных заказчиков (лизинг, нормативная база, бухгалтерский учет)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нание бизнес-план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8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деррайтинг (контроль уровня риска) структурированных лизинговых продукт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8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кредитных рисков структурированных лизинговых проду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прогнозного плана движения денежных потоков лизингополучателей с учетом планируемых к заключению с ними сдел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 вынесение на рассмотрение Коллегиальным органом предложений по снижению и минимизации принимаемых компанией кредитных рисков по планируемым сделк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мение осуществлять юридическую экспертизу документов предприятия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структурировать материал и четко его излагать в устной и письменной форм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юридическую экспертизу документов предприятия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ировать материал и четко его излагать в устной и письменной форм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риск-менеджмента (страховой риск, отраслевой риск, спектр рисков, связанных с клиентом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Знание финансового анализа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нание бизнес-план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глубленные знания лизинга и его возможностей, умение подбирать формы и виды лизинга для конкретных заказчиков (лизинг, нормативная база, бухгалтерский учет)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5" w:name="__RefHeading___Toc432092320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, сопровождение и учет лизинговых сделок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начальника отдел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– магистратура или специалит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овышения квалификации (не реже чем раз в три года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квалификации бакалавра опыт руководства организацией (подразделением) не менее трех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/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/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337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33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 xml:space="preserve">Помощники бухгалтеров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43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Служащие по бухгалтерским операциям и учет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2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 xml:space="preserve">Консультанты по финансовым вопросам и инвестициям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263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 xml:space="preserve">Экономисты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3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 xml:space="preserve">Средний юридический персонал 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43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Служащие по обработке статистической, финансовой и страховой информации и ведению расчетов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080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0801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Финансы (по отраслям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0801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Банковское дел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/>
              <w:t>0305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/>
              <w:t>Юриспруденция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анты по финансовым вопросам и инвестиция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нансовые аналит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рокер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нансы и креди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1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нансы (по отраслям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1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нковское дел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судебной защит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заимодействие с юридическим департаментом компании при написании юридического заключения по работе с проблемным активом в рамках функциональных обязанностей                                                                               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ставление интересов компании в арбитражном суде и судах общей юрисдикции, получение исполнительных лис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судебными приставами, МВД, прокуратуро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Участие в процедурах банкрот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ировать материал и четко его излагать в устной и письменной форм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деловые контакты с арбитражным судом и судами общей юрисдикции, с судебными приставами, МВД, прокуратуро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нание юридических аспектов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нание судебной практ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равил и процедуры банкротств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минимизации правовых риск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иторинг деятельности контрагентов в отношении негативн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едение правового анализа до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юридической экспертизы пакета документов участников лизинговой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выработке стратегии работы с проблемным активом с учетом юридического заключения по работе с проблемным актив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уществление финансового анализ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деловые контакты с арбитражным судом и судами общей юрисдикции, с судебными приставами, МВД, прокуратуро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нание юридических аспектов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Знание судебной практик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Знание финансового анализа 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лючение сделок и передача предметов лизинг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сполнения условий договора купли-продажи (мониторинг оплат, сроков поставки, комплектности предмета лизинг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Контроль за исполнением условий договора лизинга и прочих обязательств, предусмотренных до момента передачи предмета лизинга лизингополучателю </w:t>
            </w:r>
            <w:r>
              <w:rPr>
                <w:rFonts w:cs="Times New Roman"/>
                <w:szCs w:val="24"/>
                <w:lang w:val="en-US"/>
              </w:rPr>
              <w:t>(в том числе контроль платежей по графику договора лизинг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иемки предмета лизинга у поставщика и передачи его во владение и пользование лизингополучател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страхования предмета лизинга в согласованной сторонами страховой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информационной системой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ести телефонные переговоры с потенциальным клиентом, обладать приемами убеждения в формате телефонной линии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переговоры со специалистами клиентов различного уровн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ировать действия участников лизинговой сделки включая "сбойные" ситуации требующие принятия решений в корректировке договоров сделки и самой схемы сделки.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равил оформления и реализации различных видов договоров, входящих в состав сопутствующих договоров лизинговой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страхования и условий договоров страх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равил договоров поставки и особенностей реализации условий догов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Знание юридических аспектов лизинга 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лизинговых сделок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4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передачи в архив оригиналов всех необходимых документов по сдел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обратной связи по запросам кли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дение комплекса мероприятий по раннему взысканию просроченной задолженности сроком до 30 дн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иторинг страхового покрытия по договорам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оплат административных штрафов в отношении автотранспорта лизинговой компании, переданного в лизин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исполнением условий договора лизинга и прочих обязательств участников сделки, предусмотренных после момента передачи предмета лизинга лизингополучателю (в том числе контроль за выставлением счетов, контроль платежей по графику, расчет пеней по просроченным платежам, а также суммы досрочного выкупа, пересчеты графика согласно условий договора лизинг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ести телефонные переговоры с потенциальным клиентом, обладать приемами убеждения в формате телефонной лин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переговоры со специалистами клиентов различного уровн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беждать клиентов в формате личных переговоров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ировать действия участников лизинговой сделки включая "сбойные" ситуации требующие принятия решений в корректировке договоров сделки и самой схемы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информационной системой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в команде со всеми структурными подразделениями компании (клиентский отдел, юридический отдел, бухгалтерия, финансовый отдел. кредитный отдел, служба безопасност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нание правил архивного де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равил оформления и реализации различных видов договоров, входящих в состав сопутствующих договоров лизинговой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Знание юридических аспектов лизинга 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иторинг финансового состояния клиент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5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иодический сбор (на ежеквартальной, полугодовой или годовой основе) необходимой информации в отношении лизингополучателей и поручителей в соответствии с функциональными обязанност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решения об изменении качества финансового состояния кли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предложений службам компании об изменении плана работ с кли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работ по корректировки условий договора, в том числе лизинговых платежей, срока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ести телефонные переговоры с потенциальным клиентом, обладать приемами убеждения в формате телефонной лин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переговоры со специалистами клиентов различного уровн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беждать клиентов в формате личных переговоров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ировать действия участников лизинговой сделки включая "сбойные" ситуации требующие принятия решений в корректировке договоров сделки и самой схемы сделки.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информационной системой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в команде со всеми структурными подразделениями компании (клиентский отдел, юридический отдел, бухгалтерия, финансовый отдел. кредитный отдел, служба безопасност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экономического анализа финансового состояния предприя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нание правил архивного де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Знание юридических аспектов лизинга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равил оформления и реализации различных видов договоров, входящих в состав сопутствующих договоров лизинговой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бухгалтерского и налогового уче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6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 и оформление первичных учетных документов о фактах хозяйственной деятельности, проверка документов в отношении формы, полноты оформления, реквизи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я данных, содержащихся в первичных учетных документах, в регистрах бухгалтерского уч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счет в регистрах бухгалтерского учета итогов и остатков по счетам синтетического и аналитического учета, осуществляет закрытие оборотов по счетам бухгалтерского уч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тождества данных аналитического учета оборотам и остаткам по счетам синтетического уч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нформации для составления оборотно-сальдовой ведомости, главной книг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ет начисление и своевременное перечисление налогов и сборов в бюджет и внебюджетные фонды в соответствии с налоговым законодательством Российской Фед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онсолидированной бухгалтерской и налоговой отче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налоговых проверок и возмещения НДС из бюдж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ежемесячной и ежеквартальной консолидированной финансовой отчетности по МСФ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раскрытий для прохождения аудиторских провер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шаблонов форм групповой финансовой отчетности компании для дочерних комп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сделок дочерних компаний на соответствие трансфертному ценообра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информационной системой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работу лизинговой компании, ее структурных подразделений, отдельных лизинговых сделок любой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ворческий подход к решению вопросов отчетности в формате МСФО, умение приспосабливаться к нестандартным ситуац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телефонные переговоры с потенциальным клиентом, обладать приемами убеждения в формате телефонной ли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равил аудиторской проверки и умение работать в условиях аудиторской прове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РСБУ и МСФО и умение составлять отчетность в формате РСБУ и МСФ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равил оформления и реализации различных видов договоров, входящих в состав сопутствующих договоров лизинговой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е лизинга и ее юридических аспекто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6" w:name="__RefHeading___Toc432092321"/>
      <w:r>
        <w:rPr/>
        <w:t>3.4. Обобщенная трудовая функция</w:t>
      </w:r>
      <w:bookmarkEnd w:id="6"/>
      <w:r>
        <w:rPr/>
        <w:t xml:space="preserve">  объединить с 5 ОТФ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финансами и рисками лизинговой компан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управления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– магистратура или специалит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овышения квалификации (не реже чем раз в три года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ж работы в финансовой сфере не менее пяти лет, стаж руководящей работы в финансовой сфере не менее одного год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/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/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337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правляющие трудовыми ресурсами </w:t>
            </w:r>
          </w:p>
        </w:tc>
      </w:tr>
      <w:tr>
        <w:trPr>
          <w:trHeight w:val="33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служб по сбыту и маркетингу</w:t>
            </w:r>
          </w:p>
        </w:tc>
      </w:tr>
      <w:tr>
        <w:trPr>
          <w:trHeight w:val="33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ели служб и подразделений в сфере финансовой деятельности и страхования </w:t>
            </w:r>
          </w:p>
        </w:tc>
      </w:tr>
      <w:tr>
        <w:trPr>
          <w:trHeight w:val="33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правляющие финансовой деятельностью </w:t>
            </w:r>
          </w:p>
        </w:tc>
      </w:tr>
      <w:tr>
        <w:trPr>
          <w:trHeight w:val="33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в области определения политики и планирования деятельности</w:t>
            </w:r>
          </w:p>
        </w:tc>
      </w:tr>
      <w:tr>
        <w:trPr>
          <w:trHeight w:val="33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3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служб и подразделений в сфере информационно-коммуникационных технологий</w:t>
            </w:r>
          </w:p>
        </w:tc>
      </w:tr>
      <w:tr>
        <w:trPr>
          <w:trHeight w:val="33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33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 xml:space="preserve">Помощники бухгалтеров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43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Служащие по бухгалтерским операциям и учет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2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 xml:space="preserve">Консультанты по финансовым вопросам и инвестициям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263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 xml:space="preserve">Экономисты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3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 xml:space="preserve">Средний юридический персонал 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43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Служащие по обработке статистической, финансовой и страховой информации и ведению расчетов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080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0801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Финансы (по отраслям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0801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Банковское дел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/>
              <w:t>0305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/>
              <w:t>Юриспруденция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деятель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 согласование Бизнес-Плана компани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модели будущих финансовых потоков с учетом планируемого нового бизнеса с учетом особенностей лизинговых сдел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и интерпретация полученных данных, прогноз финансового результата и ключевых показателей дея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, утверждение, исполнение, контроль и анализ БДДС и БДР (годовое планирование с поквартальной разбивкой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слеживание и анализ изменений БДДС и БДР (план/факт анализ)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информационной управленческой системой лизинговой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финансовой стратегии работы лизинговой компании и ее маневренного изменения в зависимости от внешних и внутренних услов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улировать задачи по автоматизации финансовых процессов лизинговой компании, умение работать к команде с программис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еждать клиентов в формате личных пере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переговоры со специалистами клиентов различного уровн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телефонные переговоры с потенциальным клиентом, обладать приемами убеждения в формате телефонной ли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я в области РСБУ, налогового учета, МСФ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я в области анализа работы лизинговой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я в области управления финансами на уровне календарного планирования, годового планирования, многолетнего план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я в области кредит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е в области бизнес-план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равил оформления и реализации различных видов договоров, входящих в состав сопутствующих договоров лизинговой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е лизинга и ее юридических аспекто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ческий учет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грузка из информационных систем данных, необходимые для формирования управленческой отче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запроса, анализа и интерпретации информации, полученной от других структурных подразделений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ключевых результатов деятельности Компании за пери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консолидированной управленческой отчетности с учетом особенностей лизинговых сдел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и интерпретация полученны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ирование отчетов по объемам нового бизнесам, динамике портфеля сделок, доходност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отчетности по результатам деятельности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очих экономических расчетов и аналитических спра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ботать с информационной управленческой системой лизинговой компан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телефонные переговоры с потенциальным клиентом, обладать приемами убеждения в формате телефонной ли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улировать задачи по автоматизации финансовых процессов лизинговой компании, умение работать к команде с программис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я лизинга и ее юридических асп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равил оформления и реализации различных видов договоров, входящих в состав сопутствующих договоров лизинговой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убокие знания в области анализа работы лизинговой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я в области РСБУ, налогового учета, МСФ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внутренних стандартов по формированию управленческой отче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бодное ориентирование в данных управленческого учета и способность составлять новые тематические отчеты по запросу руко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нообразовани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3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ирование модели ценообразования (в том числе матриц ставок размещения по действующим продуктам),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ктуализация системы и инструментов ценообраз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Разработка систем аллокации рас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ение правил формирования ценообразования в области лизинговой дея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Актуализировать системы и инструмен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уществлять аллок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я правил формирования ценообразования в области лизинговой дея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е лизинга и ее юридических аспекто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лизинговых проект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4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Разработка методологии расчетов лизинговых проектов и инструментов (калькуляторов) для расчетов.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заключений финансового департамента по лизинговым проектам (более сложные проекты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лизинговых платежей по лизинговым проектам с формированием БДДС, Отчетов о прибылях и убытках по бухгалтерскому, налоговому учету и МСФО, прогнозных балансов по РСБУ и МСФ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, согласование и подготовка изменений (досрочный выкуп, изменение графиков оплаты и учета лизинговых платежей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контрольной функции за проведением расчетов лизинговых платеж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тко излагать свои мысли в устной и письменной форм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тавить задачи по разработке расчета лизинговых платежей в </w:t>
            </w:r>
            <w:r>
              <w:rPr>
                <w:rFonts w:cs="Times New Roman"/>
                <w:szCs w:val="24"/>
                <w:lang w:val="en-US"/>
              </w:rPr>
              <w:t>IT</w:t>
            </w:r>
            <w:r>
              <w:rPr>
                <w:rFonts w:cs="Times New Roman"/>
                <w:szCs w:val="24"/>
              </w:rPr>
              <w:t>-Системе, умение работать в команде с программис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лизинговые сделки (лизинговые проекты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Углубленные знание программы </w:t>
            </w:r>
            <w:r>
              <w:rPr>
                <w:rFonts w:cs="Times New Roman"/>
                <w:szCs w:val="24"/>
                <w:lang w:val="en-US"/>
              </w:rPr>
              <w:t>EXCEL</w:t>
            </w:r>
            <w:r>
              <w:rPr>
                <w:rFonts w:cs="Times New Roman"/>
                <w:szCs w:val="24"/>
              </w:rPr>
              <w:t xml:space="preserve"> умение ею пользоваться в рабочем форма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я в области РСБУ, налогового учета, МСФ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е лизинга и ее юридических асп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глубленные знания в области расчета лизинговых платежей и его влияния на финансовые результаты работы лизинговой компании 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убличные размещения ценных бумаг, в том числе секьюритизац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5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проспекта эмиссии и всех сопутствующих документ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заимодействие с инвестор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рганизация размещения ценных бума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инвесторов своевременной и исчерпывающей информацией о состоянии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Исполнение обязательств перед инвестор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даж лизинговых портфелей для секъюрит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телефонные переговоры с потенциальным клиентом, обладать приемами убеждения в формате телефонной ли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переговоры со специалистами клиентов различного уровн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еждать клиентов в формате личных пере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е лизинга и ее юридических асп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я в области кредит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я в области различных форм инвестирования в том числе размещения ценных бума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я в области секьюрит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финансами и рисками лизинговой компан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6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 содействие внедрению мер, процедур, механизмов и технологий по ограничению и/или снижению рисков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введение в информационную базу данных об инцидентах операционного рис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операционного риска на основании данных монитор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 содействие внедрению мер, процедур, механизмов и технологий по ограничению и/или снижению операционного рис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недрение системы управления риск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стандартов для создания методологии стресс-тестирования по видам рис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ует управленческую отчетность в рамках задач по интегрированному управлению риск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содействовать внедрению мер, процедур, механизмов и технологий по ограничению и/или снижению рисков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ирать и вводить в информационную базу данные об инцидентах операционного рис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операционный риск на основании данных монитор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содействовать внедрению мер, процедур, механизмов и технологий по ограничению и/или снижению операционного рис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недрять системы управления риск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стандартов для создания методологии стресс-тестирования по видам рис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управленческую отчетность в рамках задач по интегрированному управлению риск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е лизинга и ее юридических асп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я в области управления рисками лизинговой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7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иповых лизинговых продукт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7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Анализ рынка  потенциальных лизингополуча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Анализ рынка предметов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условий договоров лизинга и сопровождающих лизинговую сделку до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проекта типовых лизинговых проду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условий реализации типовых лизинговых проду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рисков по каждому типовому продукту в разрезе предметов лизинга и различных групп лизингополуча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диапазона показателей условий расчета лизинговых платежей по каждому типовому лизинговому продук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влияния каждого типового лизингового продукта на лизинговый портфель комп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параметров типового лизингового продукта в рамках лизингового портф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пакета типовых договоров по каждому лизинговому продукту (договор лизинга, договор кредитования, договор страхования, договор поставк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программы расчета лизинговых платежей по каждому типовому лизинговому продукту с интерфейсом для специалиста, реализующего типовой лизинговый продук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гласование параметров каждого типового лизингового продукта с участниками лизинговой сделки (поставщиком, страховщиком, кредитором)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здавать принципиально новые схемы сделок и организовывать их реализац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ная оценка рисков лизинговой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я в области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я в области страхования, кредитования, приобретения предметов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я в области моделирования расчета лизинговых платеж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Углубленные маркетинговые зн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я в области формирования различных вариантов договоров лизинга, договоров страхования, договоров поставки, кредитных договоров, договоров залога и иных договоров лизинговой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лубленные знания в области оценки рисков, связанных с предметом лизинга и деятельностью лизингополучател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истемное мышление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7" w:name="__RefHeading___Toc432092322"/>
      <w:r>
        <w:rPr/>
        <w:t>3.5. Обобщенная трудовая функция</w:t>
      </w:r>
      <w:bookmarkEnd w:id="7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 xml:space="preserve">Управление лизинговой деятельностью 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председателя 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управления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– магистратура или специалит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овышения квалификации (не реже чем раз в три года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ж работы в финансовой сфере не менее пяти лет, стаж руководящей работы в финансовой сфере не менее одного год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/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/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337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12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 xml:space="preserve">Управляющие трудовыми ресурсами </w:t>
            </w:r>
          </w:p>
        </w:tc>
      </w:tr>
      <w:tr>
        <w:trPr>
          <w:trHeight w:val="33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12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Руководители служб по сбыту и маркетингу</w:t>
            </w:r>
          </w:p>
        </w:tc>
      </w:tr>
      <w:tr>
        <w:trPr>
          <w:trHeight w:val="33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13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 xml:space="preserve">Руководители служб и подразделений в сфере финансовой деятельности и страхования </w:t>
            </w:r>
          </w:p>
        </w:tc>
      </w:tr>
      <w:tr>
        <w:trPr>
          <w:trHeight w:val="33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12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 xml:space="preserve">Управляющие финансовой деятельностью </w:t>
            </w:r>
          </w:p>
        </w:tc>
      </w:tr>
      <w:tr>
        <w:trPr>
          <w:trHeight w:val="33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12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Руководители в области определения политики и планирования деятельности</w:t>
            </w:r>
          </w:p>
        </w:tc>
      </w:tr>
      <w:tr>
        <w:trPr>
          <w:trHeight w:val="705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133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Руководители служб и подразделений в сфере информационно-коммуникационных технологий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43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Служащие по обработке статистической, финансовой и страховой информации и ведению расчетов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080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0801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Финансы (по отраслям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0801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Банковское дел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/>
              <w:t>0305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/>
              <w:t>Юриспруденция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5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атегическое планирование и контроль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1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разработкой стратегии (бизнес-плана)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команду управленцев высшего звена и координировать ее деятельность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субъектами внешней сре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Планировать деятельность подразделений организ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Формирование организационно-функциональных единиц организации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проекты и процессы организации на соответствие требованиям законодательства, корпоративным нормативно-методическим докумен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стратегию развития на основе данных управленческого, аналитического учета и финансовой отче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рограмму развития и план работы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деятельность организации в соответствии с действующим регламентом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выполнение программы развития и плана работы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принимать управленческие реш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и способы прогнозирования в профессиональной сфер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и вести деловую переписку, документообор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исполнение обязательств банками и клиен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труктурировать тарифы и лим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теории стратегического менеджмента и маркет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стратегического управления и план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ормативно-правовые основ лизинговых опер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теории организации и принятия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теории управления измене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финансового менеджмента и бюдже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нципы формирования бизнес-стратег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Корпоративные нормативные акты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Ключевые бизнес-процессы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5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рудовыми ресурса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кадрово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обучения и аттестации рабо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рификация работ, присвоение тарифных разрядов работникам и установление систем оплаты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наймом сотрудников лизинговой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ценка качества их труда и повышении уровень квалификации, качество труда рабо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аттестацию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оценку и мониторинг исполнения стратегии организации, направленной на долгосрочное устойчивое развитие, с учетом  принципов социальной ответственности бизне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повышение квалификации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процесс найма персонала</w:t>
            </w:r>
          </w:p>
        </w:tc>
      </w:tr>
      <w:tr>
        <w:trPr>
          <w:trHeight w:val="4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процесс выполнения требований трудового законодате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ильное и трудовое законодатель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оценки квалификаций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ы повышения квалификации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я управления персоналом и корпоративной социальной ответственности</w:t>
            </w:r>
          </w:p>
        </w:tc>
      </w:tr>
      <w:tr>
        <w:trPr>
          <w:trHeight w:val="5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теории корпоративной социальной ответствен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5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финансовым управлением компание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3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зработки и уточнения финансового плана лизинговой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тверждение принципов системы финансового план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становка задач финансового планирования перед менеджментом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улировка требований к финансовому планир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внешний и внутренний контекст функционирования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ировать ключевые бизнес-процессы и показатели деятельности организ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тбирать, определять и формулировать основные цели, задачи, принципы финансовой системы организации, непрерывности бизнеса и требования к этим систем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тавить задачи и определять основы финансового планирования для управленческого звена организации (в соответствии с международными и национальными стандартами, а также корпоративными нормативными актами по внутреннему аудиту, корпоративной культуре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инятия решений в условиях неопределен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я корпоративных финан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оказатели финансовой устойчивости, ликвидности, платежеспособности, деловой и рыночной активности, эффективности и рентабельности дея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ючевые показатели эффективности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>
                <w:lang w:val="en-US"/>
              </w:rPr>
            </w:pPr>
            <w:r>
              <w:rPr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5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продуктами лизинговых услуг и маркетинго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4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зработки маркетинговой стратегии лизинговой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еализации маркетинговой стратегии лизинговой организации</w:t>
            </w:r>
          </w:p>
        </w:tc>
      </w:tr>
      <w:tr>
        <w:trPr>
          <w:trHeight w:val="6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оперативного внесения изменения в маркетинговую стратегию лизинговой организации в соотвествии с рыночной ситу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на практике маркетинговые стратегии продвижения на рынок финансовых проду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рактикоориентированные маркетинговые стратег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туализировать маркетинговые стратегии в соответствии с лучшими практик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аживать деловые коммуникации с контрагентами лизинговой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теории маркетинга, в том числе маркетинга лизинговых проду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теории деловых коммуник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рыночной модели управления продуктами лиз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учшие практики реализации маркетинговых стратег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>
          <w:b w:val="false"/>
          <w:b w:val="false"/>
        </w:rPr>
      </w:pPr>
      <w:r>
        <w:rPr>
          <w:b w:val="false"/>
        </w:rPr>
      </w:r>
      <w:bookmarkStart w:id="8" w:name="__RefHeading___Toc432092323"/>
      <w:bookmarkStart w:id="9" w:name="__RefHeading___Toc432092323"/>
    </w:p>
    <w:p>
      <w:pPr>
        <w:pStyle w:val="Level1"/>
        <w:jc w:val="center"/>
        <w:rPr/>
      </w:pPr>
      <w:r>
        <w:rPr/>
      </w:r>
    </w:p>
    <w:p>
      <w:pPr>
        <w:pStyle w:val="Level1"/>
        <w:jc w:val="center"/>
        <w:rPr/>
      </w:pPr>
      <w:r>
        <w:rPr/>
      </w:r>
    </w:p>
    <w:p>
      <w:pPr>
        <w:pStyle w:val="Level1"/>
        <w:jc w:val="center"/>
        <w:rPr/>
      </w:pPr>
      <w:r>
        <w:rPr/>
      </w:r>
    </w:p>
    <w:p>
      <w:pPr>
        <w:pStyle w:val="Level1"/>
        <w:jc w:val="center"/>
        <w:rPr/>
      </w:pPr>
      <w:r>
        <w:rPr/>
      </w:r>
    </w:p>
    <w:p>
      <w:pPr>
        <w:pStyle w:val="Level1"/>
        <w:jc w:val="center"/>
        <w:rPr/>
      </w:pPr>
      <w:r>
        <w:rPr/>
      </w:r>
    </w:p>
    <w:p>
      <w:pPr>
        <w:pStyle w:val="Level1"/>
        <w:jc w:val="center"/>
        <w:rPr/>
      </w:pPr>
      <w:r>
        <w:rPr/>
      </w:r>
    </w:p>
    <w:p>
      <w:pPr>
        <w:pStyle w:val="Level1"/>
        <w:jc w:val="center"/>
        <w:rPr/>
      </w:pPr>
      <w:r>
        <w:rPr/>
      </w:r>
    </w:p>
    <w:p>
      <w:pPr>
        <w:pStyle w:val="Level1"/>
        <w:jc w:val="center"/>
        <w:rPr/>
      </w:pPr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  <w:bookmarkEnd w:id="9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союз промышленников и предпринимателей, город Москва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ый вице-президент </w:t>
              <w:tab/>
              <w:t>Кузьмин Дмитрий Владимирович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О «Финансовый университет при Правительстве Российской Федерации (Финансовый университет)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диненная Лизинговая Ассоциац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cs="Times New Roman"/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2:00Z</dcterms:created>
  <dc:creator>Прокопов Федор Тимофеевич</dc:creator>
  <dc:description/>
  <cp:keywords/>
  <dc:language>en-US</dc:language>
  <cp:lastModifiedBy>Крощенко Михаил Михайлович</cp:lastModifiedBy>
  <cp:lastPrinted>2015-10-16T09:04:00Z</cp:lastPrinted>
  <dcterms:modified xsi:type="dcterms:W3CDTF">2015-10-16T06:04:00Z</dcterms:modified>
  <cp:revision>3</cp:revision>
  <dc:subject/>
  <dc:title>Приложение № 1</dc:title>
</cp:coreProperties>
</file>