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ЫЙ СПИСОК УЧАСТНИКОВ ФОРУМА/ВЫСТА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«ИНДУСТРИЯ ЗДОРОВЬЯ’201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а 01 февраля 2011 г.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yer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ert clinic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ermed, </w:t>
      </w:r>
      <w:r>
        <w:rPr>
          <w:rFonts w:cs="Times New Roman" w:ascii="Times New Roman" w:hAnsi="Times New Roman"/>
          <w:sz w:val="24"/>
          <w:szCs w:val="24"/>
        </w:rPr>
        <w:t>Германия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l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, Представительство в России 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NAULT</w:t>
      </w:r>
      <w:r>
        <w:rPr>
          <w:rFonts w:cs="Times New Roman" w:ascii="Times New Roman" w:hAnsi="Times New Roman"/>
          <w:sz w:val="24"/>
          <w:szCs w:val="24"/>
        </w:rPr>
        <w:t>, ООО "АВТОФРАМОС"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ROMAN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bifrance</w:t>
      </w:r>
      <w:r>
        <w:rPr>
          <w:rFonts w:cs="Times New Roman" w:ascii="Times New Roman" w:hAnsi="Times New Roman"/>
          <w:bCs/>
          <w:sz w:val="24"/>
          <w:szCs w:val="24"/>
        </w:rPr>
        <w:t xml:space="preserve">, Торговая Мисс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ранции в России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вто Адапт</w:t>
      </w:r>
      <w:r>
        <w:rPr>
          <w:rFonts w:cs="Times New Roman" w:ascii="Times New Roman" w:hAnsi="Times New Roman"/>
          <w:sz w:val="24"/>
          <w:szCs w:val="24"/>
        </w:rPr>
        <w:t>, ООО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-мед, ООО (Клиника восстановительной медицины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илона, ООО (ОРИГИТЕЯ)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иома, ООО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фа Бизнес Корпорейшн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пполо ТД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я «Квантовая медицина»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международных фармпроизводителей (6 организаций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я разработчиков, изготовителей и поставщиков средств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й  защиты   (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омпаний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производителей БАДов  (5 организаций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тра-Зенека, ООО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вей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тех-Рус, ООО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сс, ООО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озон, ООО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ЦМК «Защита»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мед, ООО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 Университет управлен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артамент здравоохранения города  Москвы (5 медучреждени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артамент здравоохранения и лекарственного обеспечения  Калуж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тор-ОС, ООО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лизавета, ООО (Центр снижения веса)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итут Пластической Хирургии и Косметологии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Проблем Управления РАН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П, Воеводина Т.А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 по здравоохранению Правительства  г.Санкт –Петербурга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оцентр, ООО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зма, НПП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гастом трейдинг, ООО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-М , ООО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Комплекс  А.В.К., ООО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учреждения Калужской области (4 учреждения)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центр в Коломенском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центр Спецстроя России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Центр Управления делами Президента РФ (6 больниц и поликлиник)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ана-фильтр, НПК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ЭП, ООО (Клиника доктора Ковалькова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ждународный университет восстановительной медицины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 здравоохранения Московской области (5 медучреждений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е общество врачей скорой помощи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иармедик Плюс, ЗАО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кОлета, ООО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ТО БОКК,ООО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ественная Палата Российской Федерации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МПА'С, ООО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ая торговая компан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ая ассоциация натуротерапевтов, НО (7 компаний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Д, ОАО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й государственный социальный университет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Ш-МОСКВА, ЗАО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МЕД  ООО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ктр-Ал, СП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юз ассоциаций и предприятий медицинской промышленности РФ (12 предприятий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ая миссия при Посольстве Франции в России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авяные Добавки, ООО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ансатлантик интернейшнл, ЗАО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автоматика, Н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нтр Эстетики и Здоровья Скарлет, ООО (РИММАРИ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нтр Регион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1:00Z</dcterms:created>
  <dc:creator>urchenko</dc:creator>
  <dc:description/>
  <cp:keywords/>
  <dc:language>en-US</dc:language>
  <cp:lastModifiedBy>oirychkov</cp:lastModifiedBy>
  <dcterms:modified xsi:type="dcterms:W3CDTF">2011-02-17T11:59:00Z</dcterms:modified>
  <cp:revision>8</cp:revision>
  <dc:subject/>
  <dc:title>ПРЕДВАРИТЕЛЬНЫЙ СПИСОК УЧАСТНИКОВ ФОРУМА/ВЫСТАВКИ </dc:title>
</cp:coreProperties>
</file>