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ая предпринимательская инициатива: «дорожные карты» к благоприятному инвестиционному климату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сентября 2012 г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ые итоги работы по подготовке дорожных карт в рамках Национальной предпринимательской инициативы чрезвычайно позитивны. Еще недавно, в апреле этого года мы обсуждали первые четыре проекта дорожных карт, сейчас можно переходить к мониторингу результатов их реализации и обсуждению следующего блока проектов дорожных карт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далось достичь настоящего прорыва - документы, разработанные на внешних экспертных площадках, стали нормативными правовыми актами, обязательными для исполнения чиновниками. Авторам Стратегии-2020 добиться этого пока не удалось, правда, перед ними стояла более сложная задач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пределенную роль сыграла позиция Агентства, которое стало площадкой для подготовки предложений по улучшению предпринимательского климата, отказавшись от роли «активного экспертного игрока». Разграничение организационной и содержательной работы упростило процесс согласования дорожных карт и минимизировало возможности для возникновения конфликта интерес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дновременно практика подготовки и принятия дорожных карт выявила ряд вопросов, которые необходимо решить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цедура определения руководителей и формирования состава рабочих групп по дорожным картам.</w:t>
      </w:r>
      <w:r>
        <w:rPr>
          <w:sz w:val="32"/>
          <w:szCs w:val="32"/>
        </w:rPr>
        <w:t xml:space="preserve"> Пока эта процедура не является достаточно прозрачной и понятно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дложение:</w:t>
      </w:r>
      <w:r>
        <w:rPr>
          <w:sz w:val="32"/>
          <w:szCs w:val="32"/>
        </w:rPr>
        <w:t xml:space="preserve"> члены Наблюдательного совета АСИ должны иметь возможность влиять на выбор руководителей и состав групп, особенно по темам, где очевидно наличие принципиально разных подходов к решению имеющихся задач. Возможно введение рейтингового голосования членов Наблюдательного совета по кандидатурам руководителей рабочих групп.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цедура принятия дорожных карт.</w:t>
      </w:r>
      <w:r>
        <w:rPr>
          <w:sz w:val="32"/>
          <w:szCs w:val="32"/>
        </w:rPr>
        <w:t xml:space="preserve"> Как показала ситуация с дорожной картой «Улучшение предпринимательского климата в сфере строительства», ни бизнес, ни АСИ не имеют реальных рычагов влияния на документ на этапе ведомственного согласования, после которого текст может радикально измениться. Обращение к Председателю Правительства для урегулирования разногласий – крайняя мера, к которой нельзя прибегать на регулярной основ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дложение:</w:t>
      </w:r>
      <w:r>
        <w:rPr>
          <w:sz w:val="32"/>
          <w:szCs w:val="32"/>
        </w:rPr>
        <w:t xml:space="preserve"> не нарушая утвержденные процедуры подготовки и принятия нормативных правовых актов, изменить правоприменительную практику в данной сфере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Если после предварительных обсуждений проекта дорожной карты между бизнесом и органами власти сохраняются разногласия, на заседании Наблюдательного совета представитель соответствующего министерства/ведомства «визирует» дорожную карту либо публично доказывает на заседании Наблюдательного совета, почему мероприятие невозможно реализовать или его формулировка нуждается в уточнении.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цедура корректировки дорожных карт. </w:t>
      </w:r>
      <w:r>
        <w:rPr>
          <w:sz w:val="32"/>
          <w:szCs w:val="32"/>
        </w:rPr>
        <w:t xml:space="preserve">Принятые дорожные карты могут корректироваться с учетом изменившихся обстоятельств, но процедура внесения изменений в распоряжение Правительства РФ, особенно в случае противодействия профильного органа власти – непростая задача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:</w:t>
      </w:r>
      <w:r>
        <w:rPr>
          <w:sz w:val="32"/>
          <w:szCs w:val="32"/>
        </w:rPr>
        <w:t xml:space="preserve"> облегченная процедура согласования проектов распоряжений – рассмотрение на одной из профильных комиссий Правительства России, такой вариант сейчас обсуждается и его можно поддержать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b/>
          <w:sz w:val="32"/>
          <w:szCs w:val="32"/>
        </w:rPr>
        <w:t xml:space="preserve">Процедура участия бизнес-сообщества в реализации отдельных мероприятий дорожных карт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дложение:</w:t>
      </w:r>
      <w:r>
        <w:rPr>
          <w:sz w:val="32"/>
          <w:szCs w:val="32"/>
        </w:rPr>
        <w:t xml:space="preserve"> обеспечить участие экспертов бизнес-объединений в подготовке и обсуждении проектов документов на максимально ранней стадии, обсуждать концепции и предварительные варианты проектов нормативных правовых актов, а не только фактически готовые документы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озможный перечень инструментов - от формального участия экспертов в межведомственных совещательных и рабочих органах до проведения оценки регулирующего воздействия всех проектов нормативных правовых актов, подготовленных в рамках реализации дорожных карт, даже в случае, если формально проведение ОРВ не требуетс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Бизнес-объединения и рабочие группы АСИ должны «проявлять инициативу»</w:t>
      </w:r>
      <w:r>
        <w:rPr>
          <w:sz w:val="32"/>
          <w:szCs w:val="32"/>
        </w:rPr>
        <w:t xml:space="preserve"> - направлять предложения, в том числе по конкретным формулировкам проектов нормативных правовых актов, в профильный орган власти минимум за три недели до наступления срока реализации пункта дорожной карты.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ьный вопрос - принятие нормативных правовых актов, необходимых для реализации «базовых» документов, разработка которых предусмотрена дорожными картами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озможные варианты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ключение в дорожные карты НПА, которые необходимо принять «в развитие» имеющихся пунктов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есткая фиксация сроков принятия «подзаконных актов» в принятом базовом документе (например, не более 3 месяцев с момента его принятия). 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ончить хотелось бы на позитиве. Рабочими группами, Агентством, бизнесом в целом была проделана огромная работа по улучшению предпринимательского климата, которой можно по праву гордиться. Шансы на повышение конкурентоспособности российской экономики, повышение производительности труда, инновационный рывок вне всяких сомнений возросли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ерь необходимо ускорить работу по готовящимся дорожным картам и отстроить эффективную систему мониторинга реализации уже принятых карт.</w:t>
      </w:r>
      <w:r>
        <w:rPr>
          <w:sz w:val="32"/>
          <w:szCs w:val="32"/>
        </w:rPr>
        <w:t xml:space="preserve"> Особенно учитывая, что в трех утвержденных дорожных картах из четырех (стройка, таможня, электроэнергетика) содержаться мероприятия со сроком исполнения июль-сентябрь 2012 г., а к выполнению отдельных пунктов есть претензи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: какой должна быть система мониторинга, чтобы он был эффективным, не создавал избыточной нагрузки на бизнес и воспринимался руководством страны как позиция репрезентативной выборки бизнес-сообществ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едлагаемые базовые принципы мониторинга и контроля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содержательность</w:t>
      </w:r>
      <w:r>
        <w:rPr>
          <w:sz w:val="32"/>
          <w:szCs w:val="32"/>
        </w:rPr>
        <w:t xml:space="preserve"> - соответствие достигнутого результата не только «букве», но и «духу» дорожных карт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независимость</w:t>
      </w:r>
      <w:r>
        <w:rPr>
          <w:sz w:val="32"/>
          <w:szCs w:val="32"/>
        </w:rPr>
        <w:t xml:space="preserve"> – правительственный мониторинг и контроль реализации дорожных карт должен дополняться системой внешнего, экспертного мониторинга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этапность</w:t>
      </w:r>
      <w:r>
        <w:rPr>
          <w:sz w:val="32"/>
          <w:szCs w:val="32"/>
        </w:rPr>
        <w:t xml:space="preserve"> – можно выделить следующие отличающиеся по срокам, исполнителям и принципам организации работы этапы/блоки мониторинга и экспертизы: </w:t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 xml:space="preserve">экспертиза проектов нормативных правовых актов, разрабатываемых в соответствии с дорожными картами. </w:t>
      </w:r>
      <w:r>
        <w:rPr>
          <w:sz w:val="32"/>
          <w:szCs w:val="32"/>
        </w:rPr>
        <w:t>Оценка проектов производится по мере их подготовки экспертами бизнес-объединений преимущественно в рамках таких механизмов, как оценка регулирующего воздействия.</w:t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2. </w:t>
      </w:r>
      <w:r>
        <w:rPr>
          <w:b/>
          <w:sz w:val="32"/>
          <w:szCs w:val="32"/>
        </w:rPr>
        <w:t>экспертиза принятых документов/выполненных пунктов дорожных карт.</w:t>
      </w:r>
      <w:r>
        <w:rPr>
          <w:sz w:val="32"/>
          <w:szCs w:val="32"/>
        </w:rPr>
        <w:t xml:space="preserve"> Необходимо различать </w:t>
      </w:r>
      <w:r>
        <w:rPr>
          <w:i/>
          <w:sz w:val="32"/>
          <w:szCs w:val="32"/>
          <w:u w:val="single"/>
        </w:rPr>
        <w:t>формализованный мониторинг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раз в месяц</w:t>
      </w:r>
      <w:r>
        <w:rPr>
          <w:sz w:val="32"/>
          <w:szCs w:val="32"/>
        </w:rPr>
        <w:t xml:space="preserve">), который могут вести органы власти и </w:t>
      </w:r>
      <w:r>
        <w:rPr>
          <w:i/>
          <w:sz w:val="32"/>
          <w:szCs w:val="32"/>
          <w:u w:val="single"/>
        </w:rPr>
        <w:t>содержательный мониторинг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раз в квартал</w:t>
      </w:r>
      <w:r>
        <w:rPr>
          <w:sz w:val="32"/>
          <w:szCs w:val="32"/>
        </w:rPr>
        <w:t>), где должны работать эксперты бизнес-сообщества, рабочие группы и АСИ как координирующая площадка. Именно они должны давать оценку – соответствует ли принятое решение дорожной карте, или наблюдается подмена понятий - вместо снижения нагрузки бизнес получает ее увеличение.</w:t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оценка правоприменения по результатам принятых в рамках дорожных карт документов</w:t>
      </w:r>
      <w:r>
        <w:rPr>
          <w:sz w:val="32"/>
          <w:szCs w:val="32"/>
        </w:rPr>
        <w:t xml:space="preserve"> (не ранее чем через 3 месяца после принятия), требуется проведение полноценных опросов членов бизнес-объединений. Возможно, стоит ориентироваться на опрос через интернет-портал, поскольку это не увеличивает нагрузку на компании и упрощает обработку информации.</w:t>
      </w:r>
    </w:p>
    <w:p>
      <w:pPr>
        <w:pStyle w:val="Normal"/>
        <w:ind w:left="1134" w:hanging="0"/>
        <w:jc w:val="both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достижения контрольных показателей</w:t>
      </w:r>
      <w:r>
        <w:rPr>
          <w:sz w:val="32"/>
          <w:szCs w:val="32"/>
        </w:rPr>
        <w:t xml:space="preserve"> (например, срок подключения к энергосети – 45 дней к 2015 г.). Здесь может потребоваться проведение детальных обследований специализированными компаниям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25:00Z</dcterms:created>
  <dc:creator>Глухова Мария Николаевна</dc:creator>
  <dc:description/>
  <dc:language>en-US</dc:language>
  <cp:lastModifiedBy>Бандурко Юлия Геральтовна</cp:lastModifiedBy>
  <dcterms:modified xsi:type="dcterms:W3CDTF">2012-09-20T11:25:00Z</dcterms:modified>
  <cp:revision>2</cp:revision>
  <dc:subject/>
  <dc:title/>
</cp:coreProperties>
</file>