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ссии РСПП по в по лесному хозяйству и лесопромышленному комплексу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77"/>
        <w:gridCol w:w="3768"/>
        <w:gridCol w:w="3763"/>
        <w:gridCol w:w="224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ведено 2 заседания с участием З.Д.Смушкин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15 (заочн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Концепции  интенсивного использования и воспроизводства лес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проект Концепции, разработанный ФБУ "Санкт-Петербургский научно-исследовательский институт лесного хозяйств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ложения Комиссии учтены при внесении изменений в Перечень лесных районов РФ с выделением новых лесных районов, в которых предполагается первоочередное внедрение модели интенсивного использования и воспроизводства лесов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 интенсивного использования и воспроизводства лесов. Основные предложения Комиссии учтены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два семинара по обсуждению основных положений Концепции  интенсивного использования и воспроизводства лес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5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/>
              <w:t>О ходе работ по внедрению модели интенсивного использования и воспроизводства лесов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  <w:t>Практика и проблемы правоприменения Федерального закона Российской Федерации от 28.12.2013 № 415-ФЗ «О внесении изменений в Лесной кодекс Российской Федерации и Кодекс Российской Федерации об административных нарушениях».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Государственном учете земель лес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/>
              <w:t>Участники совещания одобрили проводимую работу и приняли решение вернуться к рассмотрению этого вопроса в 1 полугодии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ссмотрены проблемы, возникающие в процессе работы с ЕГАИС «Учет древесины и сделок с ней"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мечено, что эти проблем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есут для лесопользователей потенциальные угрозы во взаимоотношениях с контрольными государственными органами. 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  <w:t>Принято решение о целесообразности проработки вопроса о переносе срока начала взимания штрафов.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суждены вопросы кадастрового учета земельных лесных участков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4:00Z</dcterms:created>
  <dc:creator>RijkinaTG</dc:creator>
  <dc:description/>
  <dc:language>en-US</dc:language>
  <cp:lastModifiedBy>Крючкова Ольга Борисовна</cp:lastModifiedBy>
  <cp:lastPrinted>2014-10-28T14:02:00Z</cp:lastPrinted>
  <dcterms:modified xsi:type="dcterms:W3CDTF">2015-11-26T14:14:00Z</dcterms:modified>
  <cp:revision>2</cp:revision>
  <dc:subject/>
  <dc:title/>
</cp:coreProperties>
</file>