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позиции Комитета РСПП по развитию конкуренции по проект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дерального закона </w:t>
      </w:r>
      <w:r>
        <w:rPr>
          <w:rStyle w:val="Applestylespan"/>
          <w:rFonts w:eastAsia="Times New Roman" w:cs="Times New Roman" w:ascii="Times New Roman" w:hAnsi="Times New Roman"/>
          <w:b/>
          <w:sz w:val="28"/>
          <w:szCs w:val="28"/>
          <w:u w:val="single"/>
        </w:rPr>
        <w:t>№ 68702-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"О федеральной контрактной системе в сфере закупок товаров, работ и услуг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СПП по развитию конкуренции рассмотрел проект федерального закона «О Федеральной контракт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закупок товаров, работ и услуг" (далее Законопроект)</w:t>
      </w:r>
      <w:r>
        <w:rPr>
          <w:rFonts w:cs="Times New Roman" w:ascii="Times New Roman" w:hAnsi="Times New Roman"/>
          <w:sz w:val="28"/>
          <w:szCs w:val="28"/>
        </w:rPr>
        <w:t>, подготовленный к внесению в Государственную Думу (распоряжение Правительства РФ от 4 мая 2012 г. N 712-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ект закона  «О Федеральной контракт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закупок товаров,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» (далее «ФКС») вводит правильную и необходимую структуру осуществления закупок для государственных и муниципальных нужд (планирование закупок, размещение заказа, исполнение контракта, контроль над всеми стадиями закупок). К безусловным достоинствам Законопроекта можно отнести комплексный подход, взаимоувязывание всех этапов осуществления закупок, введение планирования осуществления закупок, контроля за исполнением размещенных заказов, а также общественного контроля за функционированием всей системы ФКС. 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РСПП по развитию конкуренции в целом поддерживает концепцию данного Законопроекта и целый ряд содержащихся в нем пред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Законопроект имеет целый ряд значимых недостатков, которые требуют его существенной доработки.  Наличие значительного числа отсылок  к подзаконным актам, которые должны быть приняты в целях  реализации нового закона и без которых ФКС не заработает, отсутствие комплексного правового обеспечения всех элементов контрактной системы создает  </w:t>
      </w:r>
      <w:r>
        <w:rPr>
          <w:rFonts w:cs="Times New Roman" w:ascii="Times New Roman" w:hAnsi="Times New Roman"/>
          <w:sz w:val="28"/>
          <w:szCs w:val="28"/>
          <w:u w:val="single"/>
        </w:rPr>
        <w:t>риски возможных негативных последствий дл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к федеральной контрактной системе.  Кроме того, з</w:t>
      </w:r>
      <w:r>
        <w:rPr>
          <w:rFonts w:cs="Times New Roman" w:ascii="Times New Roman" w:hAnsi="Times New Roman"/>
          <w:sz w:val="28"/>
          <w:szCs w:val="28"/>
          <w:u w:val="single"/>
        </w:rPr>
        <w:t>аконопроект вступает в противоречие с более чем 40 нормативно-правовыми актами, действующими в настояще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я полностью имеющиеся проблемы, связанные с размещением заказов на поставку продукции, работ, услуг для государственных, муниципальных нужд, Законопроект вводит целый ряд новых, не до конца проработанных положений и механизмов, повышающих коррупционные риски. Следует также отметить отсутствие действенного механизма контроля за действиями заказчиков, контрактной службы (контрактного управляющего), оснований и процедур привлечения к ответственности,  а также отсутствие реального механизма восстановления нарушенных прав участников заку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огласиться с  отказом от использования в предлагаемой новой структуре закупок уже отработанной системы единого Интернет-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Вместо использования действующей эффективной системы единого портала, интегрированного с отобранными и ограниченными по количеству 5-ти электронными площадками, Законопроектом предлагается создать новую единую информационную систему и заново определить электронные площадки, что приведет к значительным дополнительным затратам бюджетных средств. В Законопроекте не содержится нормы, определяющей, что количество площадок должны быть ограничено. Последствием станет невозможность обеспечения информационной безопасности, мониторинга и надежного контроля за работой площадок. Возрастут затраты, связанные с проведением электронных аукционов (снижение концентрации участников на площадках приведет к необходимости повышения платы за участие в аукционах)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законопроекта, возникнет необходимость вынужденной переподготовки огромного числа участников закупочных процедур, а это  - 210 тыс. заказчиков,  более  700 тыс. сотрудников заказчиков и предпринимателей, что также приведет к финансовым расходам для государства и для бизнеса. Приводимые аргументы о необходимости замены Интернет-портала на новую систему не представляются убедительными, поскольку действующая система электронных торгов по всем оценкам не потребовала значительных затрат бюджета на свое создание и даже позволила сэкономить более 300 млрд. рублей только в 2011 году бюджетных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показывает, что необходима конструктивная доработка Законопроекта по следующим направлениям: </w:t>
      </w:r>
    </w:p>
    <w:p>
      <w:pPr>
        <w:pStyle w:val="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купок. Непрозрачность предлагаемых процедур осуществления закупок. Введение новых способов закупок (конкурс с ограниченным участием, запрос котировок, запрос предложений), содержащих высокие коррупционные риски.</w:t>
      </w:r>
    </w:p>
    <w:p>
      <w:pPr>
        <w:pStyle w:val="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сть института ответственности за нарушение правил закупок в рамках ФКС, обусловленная излишней бюрократизацией контроля/надзора со стороны органов власти и непонятным разграничением соответствующих контрольных функций, в том числе по уровням контроля (федеральный, региональный, муниципальный).</w:t>
      </w:r>
    </w:p>
    <w:p>
      <w:pPr>
        <w:pStyle w:val="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механизма оперативного восстановления нарушенных прав участников закупки. </w:t>
      </w:r>
    </w:p>
    <w:p>
      <w:pPr>
        <w:pStyle w:val="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юридической техники, включая введение новых понятий, раскрытие терминов,  несовершенство формулировок целого ряда положений.</w:t>
      </w:r>
    </w:p>
    <w:p>
      <w:pPr>
        <w:pStyle w:val="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ым выше направлениям Комитетом сформулирова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ые 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пособ закупок. Непрозрачность предлагаемых процедур осуществления закупок. Введение новых способов закупок (конкурс с ограниченным участием, запрос котировок, запрос предложений), содержащих высокие коррупционные риски (ст. 24 Законопроек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лагается ограничиться следующими способами закуп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ый аукцион в электронной фор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й конкур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ухэтапный конкур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рытый аукци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рытый конкур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рытый двухэтапный конкур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еобходимо исключить из способов закупок такой способ, как «конкурс с ограниченным участием» (ст.50 Законопроекта). Считаем, что предлагаемый метод предквалификационного  отбора участников Заказчиком является непрозрачным. Взамен данного способа с целью избежать неисполнения госконтракта предлагаем ввести требование к участникам вышеуказанных других способов осуществления закупки о предоставлении документов, подтверждающих выполнение аналогичного контракта стоимостью не менее 20% от размещаемого за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предлагает заменить «запрос котировок» коротким электронным аукци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редлага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ключить из процедур закупок «запрос предлож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есущий значительные коррупционные риски, по следующим причи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применения для решения задач, предусматриваемых в Законопроекте для данного способа закупок других инструментов. Так, «запрос предложений» предусмотрен, для следующих случа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для удовлетворения нужд, возникших вследствие чрезвычайных обстоятельст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тся для таких случаев предусмотреть короткий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</w:t>
      </w:r>
      <w:r>
        <w:rPr>
          <w:rStyle w:val="FontStyle20"/>
          <w:color w:val="000000"/>
          <w:sz w:val="28"/>
          <w:szCs w:val="28"/>
        </w:rPr>
        <w:t xml:space="preserve">если в четвертом квартале текущего финансового года возникает потребность  в объекте закупок  в связи с увелич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м финансовом году бюджетных ассигнований на цели обеспечения в текущем финансовом году государственных и муниципальных нужд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казчик может в любом случае дождаться четвертого  квартала, и затем разместить заказ у «нужного» поставщ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если ранее проведенные заказчиком процедуры закупок признаны несостоявшимися в соответствии с положениями настоящего Федерального закона, и заказчик пришел к обоснованному выводу, что повторное проведение процедур закупок с учетом срочности закупок нецелесообразно.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таем, что предоставление Заказчику права подменять способ размещения заказа, предписанный Законом создает значительный коррупционный ри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начительный коррупционный риск данного способа закупок, содержат положения ч.11 и п.1 ч.13 статьи 76, что является дополнительным доводом к необходимости исключения данного способа закупок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.11 статья 76 Законопроекта предусматривает, что «в случае установления факта подачи одним участником запроса предложений двух и более предложений к рассмотрению принимается предложение, поступившее последним, остальные предложения не рассматриваются и возвращаются такому участнику». Данное положение, противоречит принципам рассмотрения заявок в процессе проведения всех остальных видов закупок. Во всех остальных процедурах закупки,  в случае установления факта подачи одним участником двух и более заявок на участие в процедуре закупки (конкурсе, аукционе)  в отношении одного и того же лота при условии, что поданные ранее заявки таким участником не отозваны, все заявки на участие в процедуре закупки такого участника, поданные в отношении данного лота, не рассматриваются и возвращаются такому участнику. Реализация данного предложения позволяет манипулировать ценой предложения в случае сговора с представителем заказ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гут быть поддержаны положения </w:t>
      </w:r>
      <w:r>
        <w:rPr>
          <w:rFonts w:cs="Times New Roman" w:ascii="Times New Roman" w:hAnsi="Times New Roman"/>
          <w:sz w:val="28"/>
          <w:szCs w:val="28"/>
        </w:rPr>
        <w:t>п.1 ч.13 ст.76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. После оглашения наилучшего предложения запрос предложений завершается, а всем участникам, принявшим участие в проведении запроса предложений,  предлагается представить не позднее дня, следующего за днем запроса, наилучшую и окончательную оферту в отношении всех аспектов их предложений». Реализация данного положения позволяет заказчику после озвучивания всех предложений передать контракт «своему» поставщик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Комитет предлагает исключить возможность отклонения заявок с демпинговой ценой как противоречащую задаче эффективного расходования бюджетных средств. С целью минимизации рисков, возникающих у заказчика при поступлении заявки с низкой ценой, предлагаем изложить статью 36 Законопроекта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6 «Отклонение заявок с демпинговой цено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ки, содержащей предложение о цене контракта на двадцать пять или более процентов ниже начальной (максимальной) цены контракта, указанной заказчиком в извещении об осуществлении закупки, участник, представивший такую заявку, обязан в составе такой заявки представить обязательство по предоставлению обеспечения исполнения контракта в размере в полтора раза выше указанного в документации о закупке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тет считает, что порядок выбора способа закупки должен быть предписан Законом и не давать права выбору представителю заказчика. В связи с этим, предлагается исключить п.2 ст. 24 Законопроекта, согласно которому «Заказчик выбирает способ определения поставщиков, подрядчиков, исполнителей в соответствии с положениями настоящей главы, при этом он обязан учитывать установленные в настоящей главе условия применения процедур закупок и исходить из необходимости обеспечивать конкуренцию среди участников процедур закуп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предлагает не предоставлять заказчику права в случае наступления обстоятельств непреодолимой силы отменить процедуру закупки после вскрытия конвертов с заяв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РФ не содержат определения обстоятельств непреодолимой силы.  В связи с этим предлагается исключить ч.2 ст. 35 Законопроекта «2. После вскрытия конвертов с заявками участников процедур закупок, после даты окончания срока подачи заявок на участие в аукционе и до заключения контракта заказчик вправе отменить процедуру закупки в случае возникновения обстоятельств непреодолимой силы»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тет считает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 и действующие в настоящее время положения Федерального Закона № 94-ФЗ «О размещении заказов на поставки товаров, выполнение работ, оказание услуг для государственных и муниципальных нужд», регулирующие порядок осуществления таких способов закупки, как конкурс, аукцион и запрос котировок,  в полной мере обеспечивают прозрачность, справедливость, законность при их проведении. В связи с этим предлагается интегрировать положения Федерального Закона № 94-ФЗ «О размещении заказов на поставки товаров, выполнение работ, оказание услуг для государственных и муниципальных нужд» в соответствующие главы Законо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еэффективность института ответственности за нарушение правил закупок в рамках ФКС, обусловленная излишней бюрократизацией контроля/надзора со стороны органов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редлагаемом Законопроекте предусмотрена (п.2 ст. 11 Законопроекта), но не определена конкретная ответственность заказчи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утверждение или несвоевременное утверждение Планов-графиков до начала очередного финансового года, а также за неопубликование или несвоевременное опубликование Планов-граф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зднее  размещение закупки, которое в некоторых случаях меньше технологического цикла производства продукции. Предусмотреть ответственность заказчика за отклонение от опубликованного плана-граф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становление необоснованной или отсутствие обоснования начальной (минимальной) ц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тветственность должностных лиц государственных органов (органов государственной власти), вовлеченных в ФКС, во всех случаях допущенных нарушений  должна быть предусмотрена путем применения наказания вплоть до  лишения права занимать определенные должности  в государственных органах (органах государственной власти) сроком до 2-х лет и в виде дисквалификации. Предлагаем ввести дифференцированные виды ответственности в зависимости от вида нарушений, а также смягчающие и отягчающие обстоя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з представленного Законопроекта не следует, один или несколько уполномоченных органов будут исполнять функции контроля и надзора  в сфере ФКС. Исходя из того, что функции контроля и надзора разделены и регламентированы в разных статьях Законопроекта, можно сделать вывод, что планируется наделение такими функциями разных органов в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неоправданным такое разделение функций контроля и надзора за соблюдением законодательства о ФКС между разными органами исполнительной власти. Это вызовет ненужное дублирование функций, а в силу разницы компетенций в сфере ФКС, органы не будут владеть всей полнотой информации, необходимой и для осуществления плановой/внеплановой проверок по жалобам участников закупок,  а также проверок Планов закупок, Планов-графиков,  требований о нормировании, обоснованности начальной (минимальной) цены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Отсутствие механизма оперативного восстановления нарушенных прав участников закуп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государственных, муниципальных закупок серьезной проблемой является невозможность восстановления нарушенных прав участников размещения заказа. Положение закона есть, но оно не работает. Не решается данная проблема и в  представленном Законопроекте. В этой связи</w:t>
        <w:tab/>
        <w:t>Комитет предлагает:</w:t>
      </w:r>
    </w:p>
    <w:p>
      <w:pPr>
        <w:pStyle w:val="1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обжалования и рассмотрения антимонопольными органами жалоб участников закупок до истечения срока, когда контракт считается заключенным. Для реализации этого права необходимо фактически запретить представителям заказчика подписывать контракт в течении 10 дней с момента размещения заказа или установить, что «Контракт считается заключенным с 11-го дня со дня размещения протокола рассмотрения и оценки заявок на участие в открытом конкурсе в единой информационной системе, а при  проведении закрытого конкурса - со дня получения участниками конкурса такого протокола; размещения на электронной площадке протокола аукциона; а также семи дней со дня размещения в единой информационной системе протокола рассмотрения и оценки котировочных заявок». </w:t>
      </w:r>
    </w:p>
    <w:p>
      <w:pPr>
        <w:pStyle w:val="1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сутствует  регламентированная законом дифференциация последствий рассмотрения жалобы и признания ее обоснованной. Необходимо ввести условие, согласно которому при признании жалобы обоснованной, в случае если устранение допущенных нарушений возможно при рассмотрении жалобы, результаты закупки подлежат изменению, и процедура не отменяется. В таком случае – в зависимости от характера допущенных заказчиком нарушений -  процедура закупок возвращается на стадию оценок и сопоставления и/или контракт подлежит заключению с лицом, заявке которого присвоен второй номер (при проведении конкурсных процедур), или с лицом, сделавшим предпоследнее предложение по цене (при проведении аукциона). Такая мера сделает эффективной и результативной процедуру обжалования, поскольку в настоящее время, даже при наличии серьезных нарушений, ни «второй номер», ни иные участники размещения заказа не подают в суд, поскольку сроки судебных процедур не позволяют восстановить нарушенные права даже при наличии правомерных оснований для отмены результатов закупки.</w:t>
      </w:r>
    </w:p>
    <w:p>
      <w:pPr>
        <w:pStyle w:val="1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озможность обжалования в антимонопольном органе действий заказчиков, контрактных служб заказчиков (контрактных управляющих) во время исполнения контракта.</w:t>
      </w:r>
    </w:p>
    <w:p>
      <w:pPr>
        <w:pStyle w:val="1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возможностью административного обжалования предусмотреть право  участников закупок на судебное обжалование, при условии внесения соответствующих изменений в арбитражное процессуальное законодательство, с обязательной возможностью краткосрочного десятидневного обжалования. </w:t>
      </w:r>
    </w:p>
    <w:p>
      <w:pPr>
        <w:pStyle w:val="1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интересов сторон контракта при неисполнении условий контракта другой стороной целесообразно предусмотреть как для заказчиков, так и для поставщиков возможность быстрого расторжения контрактов (в течение 10 дней) через контролирующий орган. По результатам расторжения контракта должно происходить взыскание штрафных санкций и возмещение ущерба с виновной стороны. Это будет являться дополнительным механизмом защиты заказчика от действий недобросовестного поставщика, и механизм защиты интересов предпринимателя от недобросовестного заказчика.</w:t>
      </w:r>
    </w:p>
    <w:p>
      <w:pPr>
        <w:pStyle w:val="1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Несовершенство юридической техники, включая введение новых понятий, раскрытие терминов,  несовершенство формулировок целого ряда по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302"/>
      <w:bookmarkEnd w:id="0"/>
      <w:r>
        <w:rPr>
          <w:rFonts w:cs="Times New Roman" w:ascii="Times New Roman" w:hAnsi="Times New Roman"/>
          <w:sz w:val="28"/>
          <w:szCs w:val="28"/>
        </w:rPr>
        <w:t xml:space="preserve">4.1. Законопроект имеет своими целями только достижение результата и эффективность расходования бюджетных средств, и не предусматривает закрепление такого важного принципа осуществления закупок  как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ность</w:t>
      </w:r>
      <w:r>
        <w:rPr>
          <w:rFonts w:cs="Times New Roman" w:ascii="Times New Roman" w:hAnsi="Times New Roman"/>
          <w:sz w:val="28"/>
          <w:szCs w:val="28"/>
        </w:rPr>
        <w:t xml:space="preserve"> их осуществления, то есть строгое соответствие закону проводимых процедур планирования, размещения, исполнения заказов для государственных и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едлаг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атью 6 «Принципы федеральной контрактной системы» Законопроекта «О ФКС» добавить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 законност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сти статью «Принцип законности» со следующей формулировкой: «</w:t>
      </w:r>
      <w:r>
        <w:rPr>
          <w:rFonts w:cs="Times New Roman" w:ascii="Times New Roman" w:hAnsi="Times New Roman"/>
          <w:i/>
          <w:sz w:val="28"/>
          <w:szCs w:val="28"/>
        </w:rPr>
        <w:t>Законность при осуществлении закупок для государственных и муниципальных нужд обеспечивается правильным применением законов и иных нормативных правовых актов, а также соблюдением всеми заказчиками, участниками закупок, контрольными и надзорными органами правил, установленных законодательством об осуществлении закуп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нее, в предыдущей версии Законопроекта были включены термины «государственные нужды», «муниципальные нужды». Считаем целесообразным оставить данные термины, изложив их в нижеуказанно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государственные нужды - товары, работы, услуги, необходимые для реализации мероприятий государственных программ Российской Федерации, федеральных целевых программ, других документов стратегического и программно-целевого планирования, а также для осущест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ми заказчиками государственных задач, функций, полномоч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казания государственных услуг, исполнения международных обязательств Российской Федерации, в том числе для реализации межгосударственных целевых программ, в которых участвует Российская Федерация, либо для осущест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ми заказчиками задач, функций, полномочи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бъектов Российской Федерации и оказания государственных услуг, и осуществления отдельных государственных полномочий переданных органам государственной власти субъектов Российской Федерации в соответствии с федеральными законами, для реализации мероприятий государственных программ субъектов Российской Федерации, региональных целевых программ, иных документов стратегического и программно-целевого планирования субъектов Российской Федераци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униципальные нужды - товары, работы, услуги, необходимые для осуществления муниципальными заказчиками муниципальных задач, функций, полномочий, в том числе для реализации муниципальн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ыделить из п. 3 ч.1 ст.3 в качестве самостоятельных понятий «федеральные нужды», «нужды субъектов Российской Федерации» и раскрыть их содерж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sub_302"/>
      <w:bookmarkEnd w:id="1"/>
      <w:r>
        <w:rPr>
          <w:rFonts w:cs="Times New Roman" w:ascii="Times New Roman" w:hAnsi="Times New Roman"/>
          <w:sz w:val="28"/>
          <w:szCs w:val="28"/>
        </w:rPr>
        <w:t>4.2.3. Изложить п.2 ч.2 ст.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тья 17.Планы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 Планы включ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и задачи деятельности государственных органов и органов местного самоуправ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менование мероприятия государственной программы Российской Федерации, целевой программы, плана или программы развития субъектов Российской Федерации и муниципальных образований, иного документа программно-целевого планирования, утвержденного (одобренного) в установленном порядке, наименование государственной или муниципальной услуги или функции;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ти изменения в статью 19, исключив из п. 5 ч.1 слова «решениям и поручениям (указаниям)», поскольку решения и поручения (указания) Президента РФ не являются нормативно-правовыми актами.  Согласно ст. 90 Конституции РФ Президент Российской Федерации издает указы и распоряжения. Комитет считает целесообразным вынести в отдельное основание закупок «решение и поручение (указание) Президен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дним из значимых достоинств Законопроекта является введение системы планирования в виде Сводного прогноза закупок товаров, работ, услуг, являющегося частью прогноза социально-экономического развития РФ на долгосрочную перспективу и формируемого с учетом анализа закупок товаров, работ, услуг, необходимых для обеспечения государственных и муниципальных нужд (ст. 17),  а также Планов закупок товаров, работ и услуг для обеспечения государственных нужд (разрабатываемых на 3 года) (ст. 18) и Планов-графиков закупок товаров, работ и услуг на очередной финансовый год (ст. 2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Комитет считает необходимым внесение некоторых уточнений в формулировки данных ста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статью 21 предлагается внести из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бязательности включения в План-график не только начальной (максимальной) цены контракта, но ее обоснование и порядок расчета. Изложить п.2 ч.3 ст.21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тья 21. Планы–графики осуществления закупок товаров, работ, услуг для государственных и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 Планы-графики включ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условия контракта, включая наименование объектов закупок (описание объектов закупок в соответствии со статьей 32 настоящего Федерального закона), в том числе минимально необходимые требования, предъявляемые к объекту закупки, количество (объем) и планируемые сроки (периодичность) приобретения товаров, работ, услуг, начальная (максимальная) цена контракт, включая </w:t>
      </w:r>
      <w:r>
        <w:rPr>
          <w:rFonts w:cs="Times New Roman" w:ascii="Times New Roman" w:hAnsi="Times New Roman"/>
          <w:b/>
          <w:i/>
          <w:sz w:val="24"/>
          <w:szCs w:val="24"/>
        </w:rPr>
        <w:t>ее обоснование, порядок расчета и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мер аванса (если предполагается), с разбивкой по этапам оплаты (если осуществление закупки, включая исполнение контракта, предусматривается поэтапно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скольку понятие «управленческий опыт» в положении пп. в) п. 9 ч. 1 ст. 31  Законопроекта не раскрыто, требование об его учете создает значительные коррупционные риски. Комитет считает, что необходимо либо дать объективное, подлежащее оценке определение данного термина, либо  исключить 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ные проблемы и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татью 91 о мониторинге реализации Планов закупок и Планов-графиков включить в предмет мониторинга и в документальные отчеты заказчика проверку правомерности и обоснованности определения начальной (минимальной цены). Предлагаем изложить части 3 и 5 статьи 91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едметом Мониторинг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тепень достижения ожидаемых результатов плановым показат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данные об использовании бюджетных ассигнований, предусмотренных Планами и Планами-граф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анные об осуществлении закупок, включая результаты, полученные по итогам исполнения контр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данные по определению начальных (минимальных) цен, включая ее обоснование и порядок расч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Мониторинг осуществляется посредством анализа документальных отчетов заказчиков, а также сведений, содержащихся в единой информационной системе и данных, полученных по результатам мероприятий по контролю и аудиту в соответствии со статьями 90-92 настоящего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документальные отчеты заказчиков включ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00" w:leader="none"/>
        </w:tabs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ведения о степени обеспечения государственных и муниципальных нужд посредством осуществления закуп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00" w:leader="none"/>
        </w:tabs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данные об использовании бюджетных ассигнований, предусмотренных на осуществление закупок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анализ факторов, повлиявших на ход и сроки реализации Планов и Планов-график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 информация о корректировках Планов и Планов-графиков с указанием причин таких корректиров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00" w:leader="none"/>
        </w:tabs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) данные о сроках осуществления процедур определения поставщиков, подрядчиков, исполнителей, исполнения контрактов, а также о нарушениях соответствующих сроков (с указанием причин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) данные об исполнении и неисполнении (с указанием причин) контр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) информация о соответствии установленным требованиям закупленных товаров, работ, услуг, а также информация о причинах несоответствия функциональных, потребительских свойств  закупленных товаров, работ, услуг требованиям, установленным контрак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) данные по определению начальных (минимальных) цен, включая ее обоснование и порядок расч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) иная информация в соответствии с настоящим Федеральным законом, иными нормативными правовыми а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лагаем ввести </w:t>
      </w:r>
      <w:r>
        <w:rPr>
          <w:rFonts w:cs="Times New Roman" w:ascii="Times New Roman" w:hAnsi="Times New Roman"/>
          <w:sz w:val="28"/>
          <w:szCs w:val="28"/>
          <w:u w:val="single"/>
        </w:rPr>
        <w:t>перечни единственных поставщиков, которые должны быть открытыми</w:t>
      </w:r>
      <w:r>
        <w:rPr>
          <w:rFonts w:cs="Times New Roman" w:ascii="Times New Roman" w:hAnsi="Times New Roman"/>
          <w:sz w:val="28"/>
          <w:szCs w:val="28"/>
        </w:rPr>
        <w:t xml:space="preserve"> и размещаться в единой информационной системе. Любое лицо вправе обжаловать правомерность включения в перечень единственных поставщиков в надзорном орга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силить акцент на стимулировании закупки экологических и/или инновационных  товаров, работ и услуг, предоставляя им  особый благоприятный режим, или вводя дополнительные характеристики в качестве критерия оценки зая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тет считает необходимым предоставить право участникам закупок знакомиться с заявками иных участников процедур закупок (в частности, с заявками победителей и лица, заявке которого был присвоен второй номер) при проведении открытого конкурса в процессе публичного вскрытия конвертов, а при проведении иных процедур закупок в процессе обжалования. При этом для ознакомления предоставляется только та часть заявки, которая не относится к коммерческой тайне, а также к иной охраняемой законом тайне (например, персональным данным работн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настоящее время частой практикой является проверка предприятий военно-промышленного комплекса со стороны Рособоронзаказа на предмет исполнения государственных контрактов, которые уже исполнены и «закрыты» актами. По результатам такой проверки фактически происходит пересмотр цены контракта, поскольку Рособоронзаказ, как правило, указывает предприятию на неэффективное расходование бюджетных средств и предписывает возвратить в бюджет «излишне уплаченные» денежные сре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лагается: ввести запрет на действия заказчика, надзорного/контрольного органа, органа, осуществляющего аудит  на пересмотр цены, установленной контрактом,  и взыскание  денежных средств  с поставщика / исполн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читаем недопустимым и подлежащим исключению основание изменения контракта, предусмотренное п.1) ч.1 ст.87 «Изменение и расторжение контракта»,  а именно, что изменение контракта в ходе его исполнения допускается по соглашению сторон, если возможность изменения контракта была предусмотрена в документации об осуществлении закупки и проекте контракта, и в частности:  «1) при снижении цены контракта без изменения предусмотренных контрактом количества товаров, объема работ, услуг и иных условий исполнения контракта;». На практике это приведет к «выкручиванию рук» заказчиком поставщику/исполнителю без каких-либо обоснованных экономических причин.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6:00Z</dcterms:created>
  <dc:creator>Пользователь Windows</dc:creator>
  <dc:description/>
  <cp:keywords/>
  <dc:language>en-US</dc:language>
  <cp:lastModifiedBy>SVysotskaya</cp:lastModifiedBy>
  <cp:lastPrinted>2012-05-16T16:11:00Z</cp:lastPrinted>
  <dcterms:modified xsi:type="dcterms:W3CDTF">2012-06-06T18:49:00Z</dcterms:modified>
  <cp:revision>3</cp:revision>
  <dc:subject/>
  <dc:title/>
</cp:coreProperties>
</file>