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женер-проектировщик сооружений очистки сточных в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30788919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788920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788921">
            <w:r>
              <w:rPr>
                <w:rStyle w:val="IndexLink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2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  <w:lang w:val="en-US"/>
              </w:rPr>
              <w:t>Предпроектная подготовка</w:t>
            </w:r>
            <w:r>
              <w:rPr>
                <w:rStyle w:val="IndexLink"/>
                <w:szCs w:val="24"/>
              </w:rPr>
              <w:t xml:space="preserve"> сооружений очистки сточных вод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3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szCs w:val="24"/>
              </w:rPr>
              <w:t>Подготовка проектной документации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4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szCs w:val="24"/>
              </w:rPr>
              <w:t>Выполнение компоновочных решений и специальных расчетов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5">
            <w:r>
              <w:rPr>
                <w:rStyle w:val="IndexLink"/>
                <w:lang w:val="en-US" w:eastAsia="en-US"/>
              </w:rPr>
              <w:t>3.4. Обобщенная трудовая функция «</w:t>
            </w:r>
            <w:r>
              <w:rPr>
                <w:rStyle w:val="IndexLink"/>
                <w:szCs w:val="24"/>
              </w:rPr>
              <w:t>Руководство и управление процессами и деятельностью проектного подразделения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788926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30788919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ектирование сооружений очистки сточных вод 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оектной документации и рабочей документации на основе разработки комплекса технических и технологических решений по очистке сточных вод на основе синтеза проектного, технического и технологического опыта в области очистки сточных вод с использованием инновац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6.00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и очистка воды для питьевых и промышленных нужд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6.00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оды для питьевых и промышленных нужд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7.0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сточных вод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2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1.12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тепло-, водо-, газоснабж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0788920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роектная подготовка сооружений очистки сточных вод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анализ исходных данных для проектирования сооружений очистки сточных вод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графической части проект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проектной документации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проектной документации по линии очистки  воды сооружений очистки сточных вод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проектной документации по линии обработки осадка сооружений очистки сточных вод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компоновочных решений и специальных расчетов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счетов и выбор оборудования и арматуры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компоновочных решений сооружений очистки сточных вод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и управление процессами и деятельностью проектного подразделен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авторского надзора за соблюдением утвержденных проектных реше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Организация работы проектного подразделения с контролем сроков и качества выполнения работ 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2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30788921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30788922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роектная подготовка сооружений очистки сточных вод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 3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проектировщ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 бакалавриат, специалите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профильное и дополнительное образование – программы профессиональной переподготов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ое профессиональное образование – программа повышения квалификации не реже одного раза в пять лет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квалификации бакалавра или специалиста требования к опыту работы не предъявля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 наличие квалификации техник-проектировщик в данной области –опыт работы не менее одного года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2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кружающей сре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ная защита окружающей сре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7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сферная безопасность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анализ исходных данных для проектирования сооружений очистки сточных вод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сведений о существующих и проектируемых сооружениях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объема необходимых исходных данных для проектирования сооружений очистки сточных вод, включая объем необходимых изысканий и обследов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бор и предварительный анализ исходных данных для проектир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Детализация основных технических и технологических требований к проектируемому сооружению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иск и предварительный анализ современных технических и технологических решений возможных к применению на проектируемом сооружению по очистке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ение номенклатуры оборудования заводского производства и их технических характеристик, возможного для применения при проектировании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иск и анализ актуальной нормативной документации для проектируемого сооружения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подготовка технических отчетов по результатам предпроектной подготовки, сбора и анализа исходны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сбор, обработку и анализ справочной и актуальной нормативной документации по проектированию сооружений очистки 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ять результаты выполненных трудовых действ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обзоры, отзывы, отчеты, заклю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поиск и анализ современных проектных решений по сооружениям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технические данные для обоснованного принятия решений по проектированию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поиск и анализировать нормативную документацию по проектированию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бъемы и сроки проведения работ по сбору и анализу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ладеть профессиональными компьютерными программными средств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Природоохранное законодательство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е знания в области очистки сточных вод, состава и свойств сточных вод, способов и видов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ерии оценки оборудования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действия и технико-экономические характеристики оборудования и технологических схем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ссийский и зарубежный опыт разработки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определения основных технико-экономических показате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нципы проектирования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графической части проекта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графической части проек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ализация технических и технологических решений, определенных проектной документацией в ходе разработк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соответствующей  части рабочей документации на основании проек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вязка типовых решений при проектировании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формление чертежей объемно-планировочных решений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чертежей расположения сооружений очистки сточных вод на генеральном плане сооруж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формление чертежей плана расположения оборудования отдельных элементов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основании разработанных решений в соответствующей проектной документации и рабочей документации подготовка ведомостей объемов работ и оформление специфик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 выпуску законченной проектной документации 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рабоч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ходные данные для проектирования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графические части проектной 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формлять компоновочные планы и планы расположения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ять спецификации  и ведомости объемов работ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варианты размещения и план расположения основного и вспомогательного оборудования на основе разработанного компоновочного пла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основные конструктивные и объемно-планировочные решения проекта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учать, анализировать и сопоставлять отечественный и зарубежный опыт по разработке  и реализации проектов по очистке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е знания в области очистки сточных вод, состав и свойства сточных вод, способов и видов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е компьютерн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проектирования инженерных сооружений, их конструктивных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инженерных расчетов, необходимых для проектирования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разработки компоновочных планов и планов расположения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редства автоматизированного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ведомостей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оформления компоновочных план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30788923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проектной документации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женер-проектировщик 2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 бакалавриат, специалитет, магистратур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бакалавриат, специалитет,  магистратура непрофильное и дополнительное образование – программы профессиональной переподготов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ое профессиональное образование – программа повышения квалификации не реже одного раза в пять лет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в области проектирования сооружений очистки сточных вод инженером-проектировщиком 3 категории не менее тре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2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кружающей сре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ная защита окружающей сре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7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сферная безопасность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оектной документации по линии очистки  воды сооружений очистки сточных вод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ие и анализ исходных данных для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вариантов возможных технических решений, принципов действий и компоновок линии очистки в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полнение сравнительной оценки  технических решений и вариантов основного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и обоснование схемы прокладки линии очистки воды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отка проектных решений, обеспечивающих показатели заданной производительности, надежности, установленные техническим заданием и предшествующими стадиями разработки, в т.ч. Пояснительной запис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габаритных, установочных и присоединительных размеров с разработчиками смежных систем и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ализация применяемого оборудования при проектировании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счет сооружений линии очистки во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объемов сточных вод, концентрация их загрязн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способов очистки сточных вод технологической линии, применяемых оборудования, реагентов и аппарат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необходимых ресурсов для строительства проектируемой линии очистки во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необходимых расчетов, подтверждающих показатели, установленные техническим зад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отчетной документации по техническим и технологическим решениям для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ояснительной записки и чертежей по выбранному проектному реш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ведомостей работ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законченной проектной документации для согласования с Заказчиком и предоставления в надзорные орга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технических требований и оформление Технического задания к смежным системам (архитектурным решениям, конструктивным и объемно-планировочным решениям, системам электроснабжения, автоматизации, отоплении, вентиляции и кондиционирования воздуха  др.) и разработчикам смежных разделов проектной документации 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концептуальные документы по проектированию линии очистки воды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и анализировать преимущества и недостатки вариантов проектных решений, оценивать риски, связанные с реализацией про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представлять презентационные материалы по проекту, выступать публичн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современные информационно-коммуникационные технологии, в том числе программное обеспечение, необходимое для проектирования линии очистки воды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необходимые расчеты, подтверждающие показатели, установленные техническим зад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проектную документацию, в том числе Пояснительную записку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исходные данные для проектирования линии очистки во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ведомости работ и спецификаци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ать, анализировать и сопоставлять отечественный и зарубежный опыт по разработке  и реализации проектов по очистке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знания водного и земельного законодательства и правила охраны водных и земельных ресурсов для проверки их соблюдения при водопользовании и обустройстве природной сре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 использовать современное научное и техническое оборудование и прибо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Использовать средства автомат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принимать профессиональные решения на основе знания технологических процессов водопользования в строительстве и эксплуатации объ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ведомостей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е компьютерн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е знания в области очистки сточных вод, состав и свойства сточных вод, способов и видов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испытаний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смежным сист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проектной документации 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временные технические и технологические решения создания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ое оборудование и технологические решения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я в области очистки сточных вод, свойств и состава сточных вод, способы и виды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проектирования инженерных сооружений и их конструктивных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нженерных расчетов, необходимые для проектирования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оектной документации по линии обработки осадка сооружений очистки сточных вод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ие и анализ исходных данных для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 основании технического решения по очистке сточных вод выявление вариантов возможных решений, принципов действий и компоновок линии обработки осадк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полнение сравнительной оценки  технических решений и вариантов основного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и обоснование схемы прокладки линии обработки осадка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роектных решений, обеспечивающих показатели заданной производительности, надежности, установленные техническим заданием и предшествующими стадиями разработки, в т.ч. Пояснительной запис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габаритных, установочных и присоединительных размеров с разработчиками смежных систем и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ализация применяемого оборудования при проектировании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сооружений линии обработки осад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и определение порядка сбора, утилизации и захоронения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способов очистки сточных вод технологической линии, применяемых оборудования, реагентов и аппарат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определение необходимых ресурсов для строительства проектируемой линии обработки осад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необходимых расчетов, подтверждающих показатели, установленные техническим зад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отчетной документации по техническим и технологическим решениям для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ояснительной записки и чертежей по выбранному проектному реш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ведомостей работ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законченной проектной документации для согласования с Заказчиком и предоставления в надзорные орга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технических требований и оформление Технического задания к смежным системам (архитектурным решениям, конструктивным и объемно-планировочным решениям, системам электроснабжения, автоматизации, отоплении, вентиляции и кондиционирования воздуха  др.) и разработчикам смежных разделов проектной документации 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концептуальные документы по проектированию линии обработки осадка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и анализировать преимущества и недостатки вариантов проектных решений, оценивать риски, связанные с реализацией про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представлять презентационные материалы по проекту, выступать публичн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современные информационно-коммуникационные технологии, в том числе программное обеспечение, необходимое для проектирования линии обработки осадка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необходимые расчеты, подтверждающие показатели, установленные техническим зад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проектную документацию, в том числе Пояснительную записку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исходные данные для проектирования линии обработки осадк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ведомости работ и спецификаци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ать, анализировать и сопоставлять отечественный и зарубежный опыт по разработке  и реализации проектов по очистке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знания водного и земельного законодательства и правила охраны водных и земельных ресурсов для проверки их соблюдения при водопользовании и обустройстве природной сре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 использовать современное научное и техническое оборудование и прибо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Использовать средства автомат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принимать профессиональные решения на основе знания технологических процессов водопользования в строительстве и эксплуатации объ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ведомостей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е компьютерн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е знания в области очистки сточных вод, состав и свойства сточных вод, способов и видов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испытаний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смежным сист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проектной документации 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временные технические и технологические решения создания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ое оборудование и технологические решения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я в области очистки сточных вод, свойств и состава сточных вод, способы и виды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проектирования инженерных сооружений и их конструктивных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нженерных расчетов, необходимые для проектирования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30788924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компоновочных решений и специальных расчет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женер-проектировщик 1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 бакалавриат, специалитет, магистратур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бакалавриат, специалитет,  магистратура непрофильное и дополнительное образование – программы профессиональной переподготов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ое профессиональное образование – программа повышения квалификации не реже одного раза в пять лет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в области проектирования сооружений очистки сточных вод инженером-проектировщиком 2 категории не менее тре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2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кружающей сре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ная защита окружающей сре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7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сферная безопасность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счетов и выбор оборудования и арматур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технических и технологических требований к проектируемому сооружению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основных технико-экономических показателей проектируемых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счет и определение основных параметров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и определение основных параметров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и утверждение основных технических и технологических решений, включая тип применяемого основ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и согласование с Заказчиком оптимального варианта технических и технологических решений проектируемых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счетов, анализ вариантов и определение основного и вспомогательного оборудования, необходимого для проектируемых сооружений очистки сточных вод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Составлять спецификаци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ссчитывать технологические и технические решения линии очистки в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ссчитывать технологические и технические решения линии обработки осад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еобходимое основное и вспомогательное техническое и технологическое оборудов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оектную документацию и рабоч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ые информационно-коммуникационные технологии, в том числе специализированное программное обеспечение для решения задач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представлять презентационные материалы по проек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е компьютерн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ведомостей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компоновочных решений сооружений очистки сточных вод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технологических и технических решений линии очистки воды, включая конструктивные и компоновочные реш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технологических и технических решений линии обработки осадка, включая конструктивные и компоновочные реш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основных конструктивных и компоновочных решений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Пояснительной записки проек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затрат по созданию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одготовка проектно-сме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технических требований к смежным системам (архитектурным решениям, конструктивным и объемно-планировочным решениям, системам электроснабжения, автоматизации, отоплении, вентиляции и кондиционирования воздуха  др.) и разработчикам смежных разделов проектной документации и рабочей документации; «взаимоувязывание»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состава и плана провед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снование принятого порядка сбора, утилизации и захоронения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и определение объемно-планировочных решений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и согласование с Заказчиком оптимального варианта компоновочных решений проектируемых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экспертизы и согласование проектно-сметной документации с Заказчиком и надзорными органами в соответствии с требованиями действующе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частие в проведении авторского надзор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истему сбора и отвода сточных вод, объем сточных вод, концентрацию их загрязнений, способы предварительной очистки, применяемые реагентов, оборудование и аппаратур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рядок сбора, утилизации и захоронения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босновывать принятые проектные ре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оектную документацию и рабоч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Составлять спецификации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методику испытаний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ые информационно-коммуникационные технологии, в том числе специализированное программное обеспечение для решения задач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представлять презентационные материалы по проек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основные конструктивные и объемно-планировочные параметры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ринимать профессиональные решения на основе знания технологических процессов водопользования в строительстве и эксплуатации объ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ведомостей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е компьютерн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испытаний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объемов и способов утилизации и захоронения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смежным сист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проектной документации 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технические и технологические решения создания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ое оборудование и технологические решения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я в области очистки сточных вод, свойств и состава сточных вод, способы и виды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проектирования инженерных сооружений и их конструктивных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нженерных расчетов, необходимые для проектирования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спективы технического развития отрасли водоснабжения и водоотвед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теории принятия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6" w:name="__RefHeading___Toc430788925"/>
      <w:r>
        <w:rPr/>
        <w:t>3.4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и управление процессами и деятельностью проектного подразделе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ель проектной группы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 бакалавриат, специалитет, магистратур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бакалавриат, специалитет,  магистратура непрофильное и дополнительное образование – программы профессиональной переподготов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ое профессиональное образование – программа повышения квалификации не реже одного раза в пять лет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в области проектирования сооружений очистки сточных вод инженером-проектировщиком 1 категории не менее тре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2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кружающей сре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ная защита окружающей сре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7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сферная безопасность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ение авторского надзора за соблюдением утвержденных проектных решений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блюдением утвержденных проектных решений при подготовке исполнитель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объема и состава работ, организация и управление в ходе работ по обследованию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журнала авторского надзора, составление актов освидетельствования и иной необходим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выполнением указаний, внесенных в журнал авторского надз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очнение проектной документации, внесение изменений в проектную документацию при изменении технических решений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видетельствование и принятие решений об эксплуатации сооружений очистки сточных вод в составе комиссии по прием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и проводить работу по авторскому надзору за строительством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блюдение исполнителем работ, утвержденных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необходимую документацию о ходе и результатах осуществления авторского надз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онно-методические документы, регламентирующие осуществление авторского надзора  при строительстве и вводе в эксплуатацию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работы проектного подразделения с контролем сроков  и качества выполнения работ 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координация работы проектного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верждение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гласование проектной документации с Заказчиком и надзорными органами, проведение авторского надзор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деление проектируемых сооружений очистки сточных вод на составляющие элементы и выдача заданий на разработку элементов внутри проектного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ставление планового задания, определяющего календарные сроки начала и окончания проектирования элементов сооружений очистки сточных вод и проекта в цело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заданий специалистам проектного подразделения на разработку специальных инженерных и строительных частей проек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сходных требований на проектирование нестандартного оборудования сооружений очистки сточных в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роков и качества разработки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обеспечение проектного подразделения квалифицированными кадр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эффективности проектного подразделения с учетом количества и сложности выполняемых про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соответствие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технико-экономический анализ целесообразности выполнения проектных работ по созданию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технические задания на разработку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контроль сроков и качества разработки проектных реше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ординацию проектных решений между разработчиками внутри проектного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боту персонала и фонда оплат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задания и исходные требования на изготовление нестандартного оборудования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технологические задания на разработку специальных частей проек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системного анализа для подготовки и обоснования выводов об эффективности проектного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ь разработкой проектов по проектированию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ценивать профессионально-квалификационный уровень подчиненных работник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 способы организации проектирования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формления исходных требований на изготовление нестандартного оборудования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временные тенденции в проектировании сооружений очистки сточных вод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планирования деятельности проектных подраз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управления подчиненным персоналом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7" w:name="__RefHeading___Toc430788926"/>
      <w:bookmarkEnd w:id="7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союз промышленников и предпринимателей (РСПП (ООР))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зьмин Дмитрий Владимирович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коммерческое партнерство инженеров по отоплению, вентиляции, кондиционированию воздуха, теплоснабжению и строительной теплофизике «Северо-Западный межрегиональный центр АВОК» (НП «СЗ Центр АВОК»), город Санкт-Петербург 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О «Промэнерго», город Санкт-Петербур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цированный справочник должностей руководителей, специалистов и других служащих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31:00Z</dcterms:created>
  <dc:creator>Прокопов Федор Тимофеевич</dc:creator>
  <dc:description/>
  <cp:keywords/>
  <dc:language>en-US</dc:language>
  <cp:lastModifiedBy>Олесич</cp:lastModifiedBy>
  <cp:lastPrinted>2015-09-24T11:51:00Z</cp:lastPrinted>
  <dcterms:modified xsi:type="dcterms:W3CDTF">2015-10-11T09:32:00Z</dcterms:modified>
  <cp:revision>15</cp:revision>
  <dc:subject/>
  <dc:title>Приложение № 1</dc:title>
</cp:coreProperties>
</file>