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оект реш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Комиссии РСПП по телекоммуникациям и информационным технологиям </w:t>
      </w:r>
    </w:p>
    <w:p>
      <w:pPr>
        <w:pStyle w:val="Normal"/>
        <w:ind w:right="709" w:hanging="0"/>
        <w:jc w:val="center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по вопросу «О необходимости  формирования  механизма независимой оценки влияния законодательных инициатив на бизнес»</w:t>
      </w:r>
    </w:p>
    <w:p>
      <w:pPr>
        <w:pStyle w:val="Normal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righ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клад Ибрагимова Р. С., вице-президента по корпоративным и правовым вопросам ОАО «Мобильные ТелеСистемы» «О создании правового механизма оценки влияния законодательных инициатив на бизнес»</w:t>
      </w:r>
    </w:p>
    <w:p>
      <w:pPr>
        <w:pStyle w:val="Normal"/>
        <w:ind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709" w:hanging="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5"/>
        </w:numPr>
        <w:ind w:left="454" w:right="-1" w:hanging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ить необходимость и актуальность разработки и внедрения правового механизма оценки влияния нормотворческой деятельности и регуляторных решений органов федеральных органов государственной власти на бизнес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добрить следующие подходы к формированию механизма оценки регулирующего воздействия законодательных инициатив на бизнес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  <w:szCs w:val="26"/>
        </w:rPr>
        <w:t xml:space="preserve">создание Рабочего органа (Экспертного Совета) при Правительстве Российской Федерации (далее – Рабочий орган), наделенного правом проведения оценки (экспертизы) регулирующего воздействия законопроектов на стадии их разработки, внесения любым субъектом права законодательной инициативы в Государственную думу Федерального  Собрания </w:t>
      </w:r>
      <w:r>
        <w:rPr>
          <w:vanish/>
          <w:sz w:val="26"/>
          <w:szCs w:val="26"/>
        </w:rPr>
        <w:t>Ф</w:t>
      </w:r>
      <w:r>
        <w:rPr>
          <w:sz w:val="26"/>
          <w:szCs w:val="26"/>
        </w:rPr>
        <w:t>РФ, а также в ходе рассмотрения законопроектов до стадии 2 чтени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еятельности Рабочего органа должны на постоянной или временной основе привлекаться эксперты (экспертные организации), представляющие интересы различных  отраслей экономики, в том числе отдельных хозяйствующих субъектов, независимые аудиторы, обладающие необходимым экспертным потенциалом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ные организации, на которые будет возложено взаимодействие с Рабочим органом, целесообразно формировать на базе одной или нескольких общественных организаций, представляющих интересы российского бизнеса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</w:rPr>
        <w:t>в целях проведения экспертной оценки регулирующего воздействия законопроектов при Рабочем органе на временной основе могут создаваться рабочие группы, с включением в их состав представителей отдельных хозяйствующих субъектов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оценка должна проводиться в соответствии с научно- обоснованной и апробированной на практике методикой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</w:rPr>
      </w:pPr>
      <w:r>
        <w:rPr>
          <w:sz w:val="26"/>
        </w:rPr>
        <w:t>подготовленная на стадии законопроектной работы экспертная оценка регулирующего воздействия должна направляться в адрес разработчика законопроекта, планируемого для его внесения субъекта права законодательной инициативы, а в случае необходимости (общественной значимости) законопроекта – Президенту Российской Федерации, в Государственную Думу Российской Федерации, Совет Федерации Российской Федерации, Правительство Российской Федераци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оценка должна быть доступной для широкого обсуждения заинтересованными представителями бизнес-сообщества и регуляторам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</w:rPr>
      </w:pPr>
      <w:r>
        <w:rPr>
          <w:sz w:val="26"/>
        </w:rPr>
        <w:t>на стадии внесения законопроектов в Государственную Думу Федерального Собрания Российской Федерации предварительная оценка регулирующего воздействия должна быть интегрирована в содержание пояснительной записки к законопроекту, а при наличии потенциальных материальных затрат субъектов предпринимательской и инвестиционной деятельности – в финансово-экономическое обоснование законопроект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</w:rPr>
        <w:t>экспертная оценка регулирующего воздействия носит информационный характер и по инициативе ответственного Комитета Государственной Думы может быть получена на стадии, предшествующей 1-му либо 2-му чтению.  Результаты экспертной оценки рассматриваются на соответствующих пленарных заседаниях Государственной Думы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Предложения Комиссии довести установленным порядком до соответствующих органов государственной власти и участников  рынка.</w:t>
      </w:r>
    </w:p>
    <w:p>
      <w:pPr>
        <w:pStyle w:val="Normal"/>
        <w:ind w:right="709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9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8:00Z</dcterms:created>
  <dc:creator>МТС</dc:creator>
  <dc:description/>
  <cp:keywords/>
  <dc:language>en-US</dc:language>
  <cp:lastModifiedBy>Судьин Вячеслав Юрьевич</cp:lastModifiedBy>
  <dcterms:modified xsi:type="dcterms:W3CDTF">2011-10-14T06:26:00Z</dcterms:modified>
  <cp:revision>5</cp:revision>
  <dc:subject/>
  <dc:title>Проект решения </dc:title>
</cp:coreProperties>
</file>