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ТВЕРЖДЕН</w:t>
      </w:r>
    </w:p>
    <w:p>
      <w:pPr>
        <w:pStyle w:val="Style15"/>
        <w:rPr/>
      </w:pPr>
      <w:r>
        <w:rPr/>
        <w:t xml:space="preserve">приказом Министерства </w:t>
      </w:r>
    </w:p>
    <w:p>
      <w:pPr>
        <w:pStyle w:val="Style15"/>
        <w:rPr/>
      </w:pPr>
      <w:r>
        <w:rPr/>
        <w:t>труда и социальной защиты Российской Федерации</w:t>
      </w:r>
    </w:p>
    <w:p>
      <w:pPr>
        <w:pStyle w:val="Style15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-технолог деревообрабатывающих и мебельных произво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2625270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32625271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32625272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Cs w:val="24"/>
              <w:lang w:val="en-US" w:eastAsia="en-US"/>
            </w:rPr>
          </w:pPr>
          <w:hyperlink w:anchor="__RefHeading___Toc432625273">
            <w:r>
              <w:rPr>
                <w:rStyle w:val="IndexLink"/>
                <w:lang w:val="en-US" w:eastAsia="en-US"/>
              </w:rPr>
              <w:t>3.1. Обобщенная трудовая функция «Ведение технологических процессов на деревообрабатывающих и мебельных производтвах в соответствии с нормативно-техническими требованиями к выпускаемой продукции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Cs w:val="24"/>
              <w:lang w:val="en-US" w:eastAsia="en-US"/>
            </w:rPr>
          </w:pPr>
          <w:hyperlink w:anchor="__RefHeading___Toc432625274">
            <w:r>
              <w:rPr>
                <w:rStyle w:val="IndexLink"/>
                <w:lang w:val="en-US" w:eastAsia="en-US"/>
              </w:rPr>
              <w:t>3.2. Обобщенная трудовая функция «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»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32625275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2625270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ехнологическими процессами на деревообрабатывающих и мебельных производствах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контролировать технологические процессы в соответствии с установленными нормативно-техническими требованиями к выпускаемой продук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д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6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; пропитка древесин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пона, фанеры, древесных плит и па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изводство сборных паркетных покрыт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.2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.2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деревянной тар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6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изводство прочих деревянных издел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1.0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кухонной меб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1.0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прочей меб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прочих готов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2625271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их процессов на деревообрабатывающих и мебельных производтвах в соответствии с нормативно-техническими требованиями к выпускаемой продук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ализации технологических процесс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новых технологических процессов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робация новых технологических процесс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2625272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2625273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их процессов на деревообрабатывающих и мебельных производствах в соответствии с нормативно-техническими требованиями к выпускаемой продук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-технолог деревообрабатывающих и мебельных производст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-бакалавриат; Образовательные программы среднего профессионального образования-программы подготовки специалистов среднего звен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среднем профессиональном образовании-опыт работы на инженерно-технических должностях без квалификационной категории 1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тельное прохождение инструктажа по охране труда на рабочем ме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4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деревообработ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нормативно-технической и конструкторской документации на продукцию и оценка возможностей для ее выполнения в условиях конкретного пред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ание потребностей в дополнительном ресурсном обеспечении в случае необход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нормы расхода сырья, материалов и трудозатрат на изготовление продукции, в соответствии с нормативно-технической документацией и объемами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ребований к  качеству материалов, сырья, полуфабрикатов поступающих на предприят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ологических карт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пооперационных маршрутов производства выпускаемых деталей и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алгоритма управляющих  программ для станков с числовым программным управлением (ЧПУ), используемых в технологической цепочке.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технической документации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критерии 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формлять 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правлять информаци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 расчеты расхода сырья, материалов и трудозатрат согласно технологическому процесс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изводства выпускаем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ормативно-технологическая документац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и особенности используемых материалов, сырья, полуфабрикатов и готов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спользуемого сырья и материалов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составления технологических кар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назначение и возможности имеющегося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казатели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истем числовых программных обеспеч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овременные средства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ежимы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ализации технологических процесс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контрольных параметр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текущего мониторинга технологических процессов с учетом контрольных пара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несение оперативных корректировок в ходе технологических процессов в случае выявления отклонений от контрольных пара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анализа результатов мониторинга для выявления причин отклон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корректирующих мер по устранению выявленных отклон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методы проведения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нтерпретировать полученные результаты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показатели контрольных пара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 инструментом для определения контрольных параме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евременно реагировать на необходимость изменения контрольных параметр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правила проведения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контрольно-измерительных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показателей физико-механических свойств  используемого сырья, полуфабрикатов и готов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казатели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, дефектов продукции и способы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программного обеспечения и программ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физико-механических свойств используемого сырья, полуфабрикатов и готов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изводства выпускаем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2625274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ст-технолог деревообрабатывающих и мебельных производств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Высшее образование – специалитет, магистратур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калавр с опытом работы не менее 1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тельное прохождение инструктажа по охране труда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4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деревообработ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новых технологических процесс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ей в разработке новых технологических процессов на основании результатов маркетингового  иссле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ониторинга и анализа современных технологий в области деревообрабатывающих и мебельных произво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по разработке новых технологических процессов на основании результатов анализа и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основание сформированных предложений с учетом их технико-экономической  эффектив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разработанных предложений по технологическим процессам с вышестоящим руководством и необходимыми структурными подразделениями для дальнейшей апроб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методы проведения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нализировать полученные результаты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оперативные решения по разработке новых технологий,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ы и правила расчета производительности и загрузк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 инструменты, технологическое оборудование  и материал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загрузку оборудования, осуществлять расстановку оборудования и планировку участк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контроля производительности оборудования и показателей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редства программного обеспечения и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средства автоматизированного проектирования и системы управления предприя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Методы  проведения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виды материалов и оборудования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 и способы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дукции и способы их улуч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методы расчета производительности и загрузк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технологическую документацию по планировкам деревообрабатывающих и мебельных участков и цех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 и виды анализа  и сбора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пециализированные средства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и конструкцию оборудования деревообрабатывающих и мебельных произво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ехнические характеристик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робация новых технологических процесс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контрольных параметров для реализации разработанных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нструктажа персонала, участвующего в апроб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материалов и оборудования в соответствии с установленными контрольными параметр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Мониторинг апробируемых технологических процесс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тслеживание соблюдения  контрольных параметров в процессе апроб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, систематизация и оценка результатов апробации для разработки корректирующих мероприят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несение изменений и дополнений в нормативно-техническую документацию по результатам апробации и их согласование с вышестоящим руководств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ывать технические решения по разработке технологических процессов и освоению новых видов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мониторин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Интерпретировать полученные результат</w:t>
            </w:r>
            <w:r>
              <w:rPr>
                <w:rFonts w:cs="Times New Roman"/>
                <w:szCs w:val="24"/>
              </w:rPr>
              <w:t>ы</w:t>
            </w:r>
            <w:r>
              <w:rPr>
                <w:rFonts w:cs="Times New Roman"/>
                <w:szCs w:val="24"/>
                <w:lang w:val="en-US"/>
              </w:rPr>
              <w:t xml:space="preserve"> апроб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ую информацию по эффективности и целесообразности реализации разработанных предлож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другими структурными  подразде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эффективность и целесообразность реализации разработанных предлож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эффективность технологических процессов 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ьно и своевременно корректировать новые технологические процес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виды материалов и оборудования для производ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дукции и способы их улуч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ламент проведения апробации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комплекта документации для апробаци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средства аппаратно-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Современные технологические процесс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проведения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бора и систематизации результатов апроб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расчета эффективности технологических процессов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мышленной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5" w:name="__RefHeading___Toc432625275"/>
      <w:bookmarkEnd w:id="5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предприятий мебельной и деревообрабатывающей промышленности России (Некоммерческая организация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45:00Z</dcterms:created>
  <dc:creator>Прокопов Федор Тимофеевич</dc:creator>
  <dc:description/>
  <cp:keywords/>
  <dc:language>en-US</dc:language>
  <cp:lastModifiedBy>User</cp:lastModifiedBy>
  <cp:lastPrinted>2014-01-28T11:57:00Z</cp:lastPrinted>
  <dcterms:modified xsi:type="dcterms:W3CDTF">2015-10-15T15:32:00Z</dcterms:modified>
  <cp:revision>57</cp:revision>
  <dc:subject/>
  <dc:title>Приложение № 1</dc:title>
</cp:coreProperties>
</file>