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284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союза промышленников и предпринимателей</w:t>
      </w:r>
    </w:p>
    <w:p>
      <w:pPr>
        <w:pStyle w:val="Normal"/>
        <w:spacing w:lineRule="auto" w:line="24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Стратегии развития банковского сектора Российской Федерации </w:t>
      </w:r>
    </w:p>
    <w:p>
      <w:pPr>
        <w:pStyle w:val="Normal"/>
        <w:spacing w:lineRule="auto" w:line="24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15 год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настоящее время в заинтересованных ведомствах и общественных объединениях ведется обсуждение проекта Стратегии развития банковского сектора Российской Федерации на период до 2015 года, разработанной Правительством Российской Федерации и Банком России. В документе представлены основные контуры реформирования банковской системы, направленные на расширение перечня и модернизацию способов предоставления банковских услуг, в качестве важнейших приоритетов определены качество предоставляемых услуг и устойчивость ведения банковского бизне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явление проекта Стратегии развития банковского сектора Российской Федерации на период до 2015 года (далее – Стратегия) необходимо, безусловно, приветствовать, т.к. появление Стратегии дает дополнительный импульс развитию отечественной финансово-банковской систе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ссматриваемом проекте Стратегии развития банковского сектора Российской Федерации на период до 2015 г. правильно сформулирована основная цель на среднесрочную перспективу – дальнейшее усиление роли банковского сектора в экономике России, отражены свойственные российскому банковскому сектору проблемы и направления, меры по их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ко представленный на обсуждение документ имеет недостатки, нуждается в серьезной доработке и не позволяет в данном виде называть его Стратегией по ряду причин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формулированные цели достаточно размыты, не отражают вектор и приоритеты развития банковского сектора на указанный период времени, не имеют целевых количественных </w:t>
      </w:r>
      <w:r>
        <w:rPr>
          <w:bCs/>
          <w:sz w:val="28"/>
          <w:szCs w:val="28"/>
        </w:rPr>
        <w:t>индикаторов</w:t>
      </w:r>
      <w:r>
        <w:rPr>
          <w:sz w:val="28"/>
          <w:szCs w:val="28"/>
        </w:rPr>
        <w:t>, которые не могут, а должны быть достигнуты к 2015 г. В данном виде Стратегия порой представляет собой перечень задач оперативно-тактического характера, адресованных Правительству Российской Федерации и Банку Росси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ивопоставление экстенсивной и интенсивной моделей развития считаем экономически и логически необоснованным. Они развиваются параллельно и на каждом временном отрезке следует говорить лишь о превалировании той или иной модели, но не о замене одной модели на другу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В связи с отсутствием четкого целеполагания развития банковского сектора на период до 2015 г. (имеется в виду отсутствие четко определенных целей, задач, системы приоритетов, ресурсного обеспечения - материального, финансового, кадрового, а также сроков, этапов реализации, системы ограничений, рисков, оценки достигнутых результатов, ответственности и т.д.) из проекта Стратегии не ясно, какие задачи являются приоритетными для банков и какова роль государственных органов исполнительной и законодательной власти, в частности, Государственной Думы РФ, Правительства РФ, Министерства экономического развития РФ, Министерства финансов РФ, Центрального Банка, коммерческих банков, их ассоциаций и объединений, экспертного сообщества в их решен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атегия должна отвечать интересам всего общества, государства, банков и их кли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В Стратегии абсолютно правильно поставлен вопрос о необходимости повышения конкурентоспособности российских банков и банковской системы в целом. Заявление о поэтапной приватизации государственных банков правильно по сути, но не решает проблему выравнивания конкурентных условий на рынк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Опыт посткризисного развития показывает необходимость: 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хранения инструментария, использованного Банком России для поддержания финансовой стабильности в условиях кризи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ки набора инструментов (включая мониторинг системной стабильности банков, государственную политику в области системообразующих банков, меры экстренного и постоянно действующего характера) пригодного для использования на различных этапах экономического цикла (в условиях кризиса, стагнации, оживления и подъема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Экономическая политика Правительства РФ в ближайшие годы сфокусирована на обеспечении модернизации российской экономики на инновационной основе. Соответствующие цели и задачи должны стоять и перед развитием финансового рынка в целом и его составляющей – банковского сектора. Соответственно в Стратегии должны быть отражены объемные и структурные </w:t>
      </w:r>
      <w:r>
        <w:rPr>
          <w:bCs/>
          <w:sz w:val="28"/>
          <w:szCs w:val="28"/>
        </w:rPr>
        <w:t>индикаторы</w:t>
      </w:r>
      <w:r>
        <w:rPr>
          <w:sz w:val="28"/>
          <w:szCs w:val="28"/>
        </w:rPr>
        <w:t xml:space="preserve"> развития банковского кредитования нефинансовых организаций, МСП, населения (стимулирование спроса на продукцию российских предприятий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) Необходимым элементом современной Стратегии любого экономического субъекта является </w:t>
      </w:r>
      <w:r>
        <w:rPr>
          <w:bCs/>
          <w:sz w:val="28"/>
          <w:szCs w:val="28"/>
        </w:rPr>
        <w:t>стратегическая карта</w:t>
      </w:r>
      <w:r>
        <w:rPr>
          <w:sz w:val="28"/>
          <w:szCs w:val="28"/>
        </w:rPr>
        <w:t>, отражающая взаимосвязь количественных индикаторов развития субъекта по различным перспективам (направлениям), портфель проектов (инициативы), которые необходимо реализовать для достижения запланированных значений индикаторов, и соответствующие бюджеты прое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ая карта является основным инструментом мониторинга реализации утвержденной Стратег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сутствие страткарты, портфеля проектов, необходимых для достижения поставленных целей, и их ресурсного обеспечения не позволяют называть рассматриваемый документ Стратеги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ект рассматриваемого документа носит </w:t>
      </w:r>
      <w:r>
        <w:rPr>
          <w:bCs/>
          <w:sz w:val="28"/>
          <w:szCs w:val="28"/>
        </w:rPr>
        <w:t>характер Концепции развития банковского сектора</w:t>
      </w:r>
      <w:r>
        <w:rPr>
          <w:sz w:val="28"/>
          <w:szCs w:val="28"/>
        </w:rPr>
        <w:t xml:space="preserve"> и не является Стратегией в современном понимании этого докумен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выше изложенным, представляется важным обсудить не только перечень целей и задач по развитию банковского сектора, но и более предметно определить содержательную часть Стратегии, предусмотрев организационные, институциональные и кадровые аспекты ее реализации, включа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конкретные параметры (критерии, индикаторы, показатели) для оценки результатов реализации Стратег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истему инструментов, способов, методов их дости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рганизации, осуществляющие мониторинг хода исполнения Стратегии и подготавливающие отчетные материалы для принятия управленческих реш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орган (органы) несущие ответственность за результаты исполнения Стратегии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учетом обсуждения проекта Стратегии на заседании Комиссии РСПП по банкам и банковской деятельности и Бюро Правления РСПП предлагается:</w:t>
      </w:r>
    </w:p>
    <w:p>
      <w:pPr>
        <w:pStyle w:val="TextBody"/>
        <w:numPr>
          <w:ilvl w:val="0"/>
          <w:numId w:val="4"/>
        </w:numPr>
        <w:ind w:left="0" w:right="0" w:hanging="11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ый проект Стратегии рассматривать в качестве Концепции развития банковского сектора на среднесрочную перспективу</w:t>
      </w:r>
      <w:r>
        <w:rPr>
          <w:bCs/>
          <w:sz w:val="28"/>
          <w:szCs w:val="28"/>
        </w:rPr>
        <w:t>. При этом в</w:t>
      </w:r>
      <w:r>
        <w:rPr>
          <w:sz w:val="28"/>
          <w:szCs w:val="28"/>
        </w:rPr>
        <w:t xml:space="preserve"> Концепции следует подчеркнуть, что в долгосрочной перспективе повышается роль банковского сектора как инструмента решения важнейших стратегических экономических и социальных задач, финансового обеспечения инновационного развития экономики при сохранении стабильности финансово-банковской системы.</w:t>
      </w:r>
      <w:r>
        <w:rPr>
          <w:color w:val="000000"/>
          <w:spacing w:val="-4"/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ризонт планирования целесообразно расширить до 2020 года. </w:t>
      </w:r>
      <w:r>
        <w:rPr>
          <w:color w:val="000000"/>
          <w:spacing w:val="-4"/>
          <w:sz w:val="28"/>
          <w:szCs w:val="28"/>
        </w:rPr>
        <w:t>Эта работа нуждается в соответствующем законодательном обеспечении, которым должен стать закон «О прогнозировании и стратегическом управлении». Формирование целостной системы стратегического принятия решений – одна из гарантий того, что Концепция станет не только идеологическим манифестом, а реальным управленческим программным документом.</w:t>
      </w:r>
    </w:p>
    <w:p>
      <w:pPr>
        <w:pStyle w:val="TextBody"/>
        <w:numPr>
          <w:ilvl w:val="0"/>
          <w:numId w:val="4"/>
        </w:numPr>
        <w:ind w:left="0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На основе Концепции развития банковского сектора целесообразно разработать Стратегию</w:t>
      </w:r>
      <w:r>
        <w:rPr>
          <w:sz w:val="28"/>
          <w:szCs w:val="28"/>
        </w:rPr>
        <w:t xml:space="preserve"> развития банковского сектора Российской Федерации на период до 2020 года</w:t>
      </w:r>
      <w:r>
        <w:rPr>
          <w:color w:val="000000"/>
          <w:sz w:val="28"/>
          <w:szCs w:val="28"/>
        </w:rPr>
        <w:t>, «встроив» эти документы (Концепцию и Стратегию) в существующую в нашей стране систему долгосрочных планов-прогнозов (включ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цепцию долгосрочного социально-экономического развития Российской Федерации, «Основные параметры прогноза социально-экономического развития Российской Федерации на период до 2020 - 2030 годов» и др.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Style12"/>
        <w:ind w:left="0" w:firstLine="567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о аналогии с Концепцией долгосрочного социально-экономического развития Российской Федерации в рамках Концепции </w:t>
      </w:r>
      <w:r>
        <w:rPr>
          <w:color w:val="000000"/>
          <w:sz w:val="28"/>
          <w:szCs w:val="28"/>
        </w:rPr>
        <w:t xml:space="preserve">развития банковского сектора </w:t>
      </w:r>
      <w:r>
        <w:rPr>
          <w:sz w:val="28"/>
          <w:szCs w:val="28"/>
        </w:rPr>
        <w:t xml:space="preserve">следует выделить два основных этапа экономического развития: первый - по сути подготовительный - этап до 2012 года - период, когда </w:t>
      </w:r>
      <w:r>
        <w:rPr>
          <w:bCs/>
          <w:sz w:val="28"/>
          <w:szCs w:val="28"/>
        </w:rPr>
        <w:t>создаются необходимые условия для эффективного использования уже имеющихся конкурентных преимуществ страны</w:t>
      </w:r>
      <w:r>
        <w:rPr>
          <w:sz w:val="28"/>
          <w:szCs w:val="28"/>
        </w:rPr>
        <w:t xml:space="preserve">. Именно первый этап – ключевой в плане принятия необходимых для дальнейшего инновационного развития мер. </w:t>
      </w:r>
      <w:r>
        <w:rPr>
          <w:bCs/>
          <w:sz w:val="28"/>
          <w:szCs w:val="28"/>
        </w:rPr>
        <w:t xml:space="preserve">На втором этапе – до 2020 года - обеспечивается т.н. «инновационный прорыв», </w:t>
      </w:r>
      <w:r>
        <w:rPr>
          <w:sz w:val="28"/>
          <w:szCs w:val="28"/>
        </w:rPr>
        <w:t xml:space="preserve">структурная диверсификация экономики, завершение модернизации инфраструктурных секторов, решаются задачи </w:t>
      </w:r>
      <w:r>
        <w:rPr>
          <w:bCs/>
          <w:sz w:val="28"/>
          <w:szCs w:val="28"/>
        </w:rPr>
        <w:t>смягчения социальной и региональной дифференциации</w:t>
      </w:r>
      <w:r>
        <w:rPr>
          <w:sz w:val="28"/>
          <w:szCs w:val="28"/>
        </w:rPr>
        <w:t>.</w:t>
      </w:r>
    </w:p>
    <w:p>
      <w:pPr>
        <w:pStyle w:val="Normal"/>
        <w:ind w:firstLine="680"/>
        <w:rPr/>
      </w:pPr>
      <w:r>
        <w:rPr>
          <w:sz w:val="28"/>
          <w:szCs w:val="28"/>
        </w:rPr>
        <w:t>Основная задача долгосрочного финансового и банковского планирования состоит в синхронизации проводимой экономической политики с задачами по созданию долгосрочного стабильного оптимального роста экономики и повышения уровня и качества жизни на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нимая во внимание необходимость усиления социальных функций государства и исчерпание возможностей бюджета на поддержку банковской системы (о чем сказано в проекте Стратегии) необходимо существенно повысить эффективность государственно-частного партнерства пут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иления программно-целевой компоненты в деятельности государства;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>- перехода к проектным формам взаимодействия государства и бизнеса на основе софинансирования проектов, внедрения проектного финансирования на государственном уровне, использование субординированных кредитов, связанных в том числе с развитием инфраструктуры, повышением конкурентоспособности российского бизнеса. Такое взаимодействие может способствовать как росту частных инвестиций самих по себе, так и росту эффективности государственных влож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читать проект Стратегии </w:t>
      </w:r>
      <w:r>
        <w:rPr>
          <w:rStyle w:val="StyleBlack"/>
          <w:sz w:val="28"/>
          <w:szCs w:val="28"/>
        </w:rPr>
        <w:t xml:space="preserve">развития банковского сектора РФ на период до 2015 года Концепцией развития банковского сектора РФ до 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ять Правительственное решение о разработке Стратегии </w:t>
      </w:r>
      <w:r>
        <w:rPr>
          <w:rStyle w:val="StyleBlack"/>
          <w:sz w:val="28"/>
          <w:szCs w:val="28"/>
        </w:rPr>
        <w:t xml:space="preserve">развития банковского сектора РФ на период до 2020 года с привлечением </w:t>
      </w:r>
      <w:r>
        <w:rPr>
          <w:sz w:val="28"/>
          <w:szCs w:val="28"/>
        </w:rPr>
        <w:t>экспертов – ученых и практиков, представителей органов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-567" w:right="-285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едеральный закон от 20.07.1995 № 115-ФЗ «О государственном прогнозировании и программах социально-экономического развития Российской Федерации» устанавливает основы разработки долгосрочных прогнозов социально-экономического развития Российской Федерации, определяет их место в системе кратко-, средне-  и долгосрочных планов и прогнозов. </w:t>
      </w:r>
    </w:p>
    <w:p>
      <w:pPr>
        <w:pStyle w:val="Normal"/>
        <w:spacing w:lineRule="auto" w:line="240"/>
        <w:ind w:left="-567" w:right="-285" w:hanging="0"/>
        <w:rPr>
          <w:sz w:val="18"/>
          <w:szCs w:val="18"/>
        </w:rPr>
      </w:pPr>
      <w:r>
        <w:rPr>
          <w:sz w:val="18"/>
          <w:szCs w:val="18"/>
        </w:rPr>
        <w:t>Концепция долгосрочного социально-экономического развития Российской Федерации на период до 2020 года основана на прогнозе социально-экономического развития Российской Федерации на период до 2020 года, который определяет направления и ожидаемые результаты социально-экономического развития Российской Федерации. В Концепции определены долгосрочные приоритеты бюджетной политики, разработаны расходы по приоритетным направлениям и долгосрочный прогноз параметров развития бюджетной системы Российской Федерации до 2020 года. Таким образом, долгосрочный бюджетный прогноз должен быть взаимоувязан и согласован с параметрами Концепции и бюджетной системы, представленной в ней.</w:t>
      </w:r>
    </w:p>
    <w:p>
      <w:pPr>
        <w:pStyle w:val="Normal"/>
        <w:spacing w:lineRule="auto" w:line="240"/>
        <w:ind w:left="-567" w:right="-285" w:hanging="0"/>
        <w:rPr>
          <w:sz w:val="18"/>
          <w:szCs w:val="18"/>
        </w:rPr>
      </w:pPr>
      <w:r>
        <w:rPr>
          <w:sz w:val="18"/>
          <w:szCs w:val="18"/>
        </w:rPr>
        <w:t>Бюджетная стратегия Российской Федерации на период до 2023 года является документом, отражающим взаимную увязку и согласование долгосрочной бюджетной политики и долгосрочных бюджетных прогнозов, доходов и расходов.</w:t>
      </w:r>
    </w:p>
    <w:p>
      <w:pPr>
        <w:pStyle w:val="Normal"/>
        <w:spacing w:lineRule="auto" w:line="240"/>
        <w:ind w:left="-567" w:right="-285" w:hanging="0"/>
        <w:rPr>
          <w:sz w:val="18"/>
          <w:szCs w:val="18"/>
        </w:rPr>
      </w:pPr>
      <w:r>
        <w:rPr>
          <w:sz w:val="18"/>
          <w:szCs w:val="18"/>
        </w:rPr>
        <w:t xml:space="preserve">Методические указания по долгосрочному планированию расходов бюджета, утвержденные Письмом Минфина России от 27 мая 2008 года № 15-08-06/4, устанавливают порядок, форму и способы разработки долгосрочных прогнозов бюджетных расходов на всех уровнях бюджетной системы Российской Федерации, требуют представления прогноза расходов бюджета, разделенных на действующие и принимаемые расходные обязательства субъекта бюджетного планирова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49" w:firstLine="851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2 Знак Знак1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sz w:val="24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t">
    <w:name w:val="bt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10"/>
    <w:rPr/>
  </w:style>
  <w:style w:type="character" w:styleId="StyleBlack">
    <w:name w:val="Style Black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Inh11">
    <w:name w:val="inh11"/>
    <w:basedOn w:val="Style10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2">
    <w:name w:val=" Знак Знак2"/>
    <w:basedOn w:val="Style10"/>
    <w:qFormat/>
    <w:rPr>
      <w:rFonts w:ascii="Times New Roman CYR" w:hAnsi="Times New Roman CYR" w:cs="Times New Roman CYR"/>
      <w:b/>
      <w:sz w:val="28"/>
    </w:rPr>
  </w:style>
  <w:style w:type="character" w:styleId="22">
    <w:name w:val="Красная строка 2 Знак"/>
    <w:basedOn w:val="4"/>
    <w:qFormat/>
    <w:rPr/>
  </w:style>
  <w:style w:type="character" w:styleId="91">
    <w:name w:val="Знак Знак9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1">
    <w:name w:val="Знак Знак4"/>
    <w:basedOn w:val="Style10"/>
    <w:qFormat/>
    <w:rPr>
      <w:sz w:val="16"/>
      <w:szCs w:val="16"/>
      <w:lang w:val="ru-RU" w:bidi="ar-SA"/>
    </w:rPr>
  </w:style>
  <w:style w:type="character" w:styleId="1">
    <w:name w:val=" Знак Знак1"/>
    <w:basedOn w:val="Style10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 Знак Знак"/>
    <w:basedOn w:val="Bt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extBody">
    <w:name w:val="Body Text"/>
    <w:basedOn w:val="Normal"/>
    <w:pPr>
      <w:ind w:right="-227" w:hanging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cap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арина сноски"/>
    <w:basedOn w:val="Footnote"/>
    <w:qFormat/>
    <w:pPr>
      <w:tabs>
        <w:tab w:val="clear" w:pos="708"/>
        <w:tab w:val="left" w:pos="284" w:leader="none"/>
      </w:tabs>
    </w:pPr>
    <w:rPr>
      <w:lang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Глеб - общий"/>
    <w:basedOn w:val="Normal"/>
    <w:qFormat/>
    <w:pPr>
      <w:widowControl w:val="false"/>
      <w:autoSpaceDE w:val="false"/>
      <w:ind w:firstLine="851"/>
    </w:pPr>
    <w:rPr>
      <w:sz w:val="28"/>
      <w:szCs w:val="24"/>
    </w:rPr>
  </w:style>
  <w:style w:type="paragraph" w:styleId="Main">
    <w:name w:val="main"/>
    <w:basedOn w:val="Normal"/>
    <w:qFormat/>
    <w:pPr>
      <w:spacing w:lineRule="auto" w:line="240"/>
      <w:ind w:left="187" w:right="187" w:firstLine="300"/>
      <w:jc w:val="lef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14">
    <w:name w:val="Обычный14Отступ"/>
    <w:basedOn w:val="Normal"/>
    <w:qFormat/>
    <w:pPr>
      <w:snapToGrid w:val="false"/>
      <w:spacing w:lineRule="auto" w:line="240"/>
      <w:ind w:firstLine="709"/>
    </w:pPr>
    <w:rPr>
      <w:bCs/>
      <w:sz w:val="28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буллет"/>
    <w:basedOn w:val="Normal"/>
    <w:qFormat/>
    <w:pPr>
      <w:spacing w:lineRule="auto" w:line="240" w:before="40" w:after="40"/>
    </w:pPr>
    <w:rPr>
      <w:kern w:val="2"/>
      <w:sz w:val="22"/>
    </w:rPr>
  </w:style>
  <w:style w:type="paragraph" w:styleId="Zz4">
    <w:name w:val="zz-4–"/>
    <w:basedOn w:val="Normal"/>
    <w:qFormat/>
    <w:pPr>
      <w:spacing w:lineRule="auto" w:line="240" w:before="0" w:after="80"/>
      <w:ind w:firstLine="397"/>
    </w:pPr>
    <w:rPr>
      <w:kern w:val="2"/>
      <w:sz w:val="22"/>
    </w:rPr>
  </w:style>
  <w:style w:type="paragraph" w:styleId="Zz10">
    <w:name w:val="zz-10+"/>
    <w:basedOn w:val="Normal"/>
    <w:qFormat/>
    <w:pPr>
      <w:spacing w:lineRule="auto" w:line="240" w:before="240" w:after="0"/>
      <w:ind w:firstLine="397"/>
    </w:pPr>
    <w:rPr>
      <w:kern w:val="2"/>
      <w:sz w:val="22"/>
    </w:rPr>
  </w:style>
  <w:style w:type="paragraph" w:styleId="Zz41">
    <w:name w:val="zz-4+"/>
    <w:basedOn w:val="Normal"/>
    <w:qFormat/>
    <w:pPr>
      <w:spacing w:lineRule="auto" w:line="240" w:before="80" w:after="0"/>
      <w:ind w:firstLine="397"/>
    </w:pPr>
    <w:rPr>
      <w:kern w:val="2"/>
      <w:sz w:val="22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lang w:eastAsia="zh-CN"/>
    </w:rPr>
  </w:style>
  <w:style w:type="paragraph" w:styleId="Main1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Zz124">
    <w:name w:val="zz-12+4–"/>
    <w:basedOn w:val="Normal"/>
    <w:qFormat/>
    <w:pPr>
      <w:spacing w:lineRule="auto" w:line="240" w:before="240" w:after="80"/>
      <w:ind w:firstLine="397"/>
    </w:pPr>
    <w:rPr>
      <w:kern w:val="2"/>
      <w:sz w:val="22"/>
      <w:szCs w:val="20"/>
    </w:rPr>
  </w:style>
  <w:style w:type="paragraph" w:styleId="ZSpisNum1">
    <w:name w:val="z-Spis Num 1"/>
    <w:basedOn w:val="Normal"/>
    <w:qFormat/>
    <w:pPr>
      <w:numPr>
        <w:ilvl w:val="0"/>
        <w:numId w:val="5"/>
      </w:numPr>
      <w:spacing w:lineRule="auto" w:line="240" w:before="40" w:after="40"/>
    </w:pPr>
    <w:rPr>
      <w:kern w:val="2"/>
      <w:sz w:val="22"/>
      <w:szCs w:val="20"/>
    </w:rPr>
  </w:style>
  <w:style w:type="paragraph" w:styleId="ZFormula">
    <w:name w:val="z-Formula"/>
    <w:basedOn w:val="Normal"/>
    <w:qFormat/>
    <w:pPr>
      <w:tabs>
        <w:tab w:val="clear" w:pos="708"/>
        <w:tab w:val="center" w:pos="2268" w:leader="none"/>
        <w:tab w:val="right" w:pos="4536" w:leader="none"/>
      </w:tabs>
      <w:spacing w:lineRule="auto" w:line="240" w:before="180" w:after="180"/>
    </w:pPr>
    <w:rPr>
      <w:kern w:val="2"/>
      <w:sz w:val="2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right="0" w:firstLine="210"/>
    </w:pPr>
    <w:rPr>
      <w:szCs w:val="22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  <w:jc w:val="left"/>
    </w:pPr>
    <w:rPr>
      <w:rFonts w:ascii="Arial" w:hAnsi="Arial" w:cs="Arial"/>
      <w:color w:val="000000"/>
      <w:sz w:val="14"/>
      <w:szCs w:val="14"/>
    </w:rPr>
  </w:style>
  <w:style w:type="paragraph" w:styleId="Style23">
    <w:name w:val="Основной текст с отступом.Основной текст без отступа.Основной текст с отступом среднее письмо"/>
    <w:basedOn w:val="Normal"/>
    <w:qFormat/>
    <w:pPr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4:00Z</dcterms:created>
  <dc:creator>1</dc:creator>
  <dc:description/>
  <cp:keywords/>
  <dc:language>en-US</dc:language>
  <cp:lastModifiedBy>Mochalovvv</cp:lastModifiedBy>
  <cp:lastPrinted>2010-12-20T10:31:00Z</cp:lastPrinted>
  <dcterms:modified xsi:type="dcterms:W3CDTF">2010-12-20T07:33:00Z</dcterms:modified>
  <cp:revision>12</cp:revision>
  <dc:subject/>
  <dc:title>«Долгосрочные бюджетные прогнозы и</dc:title>
</cp:coreProperties>
</file>