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руда и социальной защит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 ____________2015 г. №______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ист по наладке подъемных машин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. Общие сведения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I. Описание трудовых функций,  входящих в профессиональный стандарт  (функциональная карта вида профессиональной деятельности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II. Характеристика обобщенных трудовых функций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3.1. Обобщенная трудовая функция «Монтаж и наладка механического оборудования подъемных сооружений»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4"/>
        </w:rPr>
        <w:t xml:space="preserve">3.2. Обобщенная трудовая функция «Монтаж и наладка гидравлического оборудования подъемных сооружений»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3.3. Обобщенная трудовая функция «Монтаж и наладка электрического оборудования подъемных сооружений»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3.4. Обобщенная трудовая функция «Монтаж и наладка электронного оборудования подъемных сооружений»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IV. Сведения об организациях-разработчиках профессионального стандарт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/>
        <w:t>. Общие сведен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40"/>
        <w:gridCol w:w="606"/>
        <w:gridCol w:w="1495"/>
      </w:tblGrid>
      <w:tr>
        <w:trPr>
          <w:trHeight w:val="437" w:hRule="atLeast"/>
        </w:trPr>
        <w:tc>
          <w:tcPr>
            <w:tcW w:w="7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Монтаж и  наладка подъемных сооружений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95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</w:t>
            </w:r>
          </w:p>
        </w:tc>
      </w:tr>
      <w:tr>
        <w:trPr>
          <w:trHeight w:val="529" w:hRule="atLeast"/>
        </w:trPr>
        <w:tc>
          <w:tcPr>
            <w:tcW w:w="10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ая цель вида профессиональной деятельности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еспечение монтажа, наладки  и безопасного функционирования  механического, гидравлического, электрического и электронного оборудования  подъемных сооружений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руппа занятий: 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2"/>
              <w:gridCol w:w="3284"/>
              <w:gridCol w:w="1244"/>
              <w:gridCol w:w="4050"/>
            </w:tblGrid>
            <w:tr>
              <w:trPr>
                <w:trHeight w:val="76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2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и по гражданскому строительств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3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ки и ремонтники сельскохозяйственного и производственного оборудования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4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и-электроники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ки в строительстве и рабочие родственных занятий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5</w:t>
                  </w:r>
                </w:p>
              </w:tc>
              <w:tc>
                <w:tcPr>
                  <w:tcW w:w="3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и-механики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1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механики и монтеры электрического оборудования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ханики по ремонту и обслуживанию электронного оборуд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код ОКЗ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  <w:r>
              <w:rPr>
                <w:sz w:val="18"/>
                <w:szCs w:val="18"/>
              </w:rPr>
              <w:t>)                                 (наименование)                         код ОКЗ)                                 (наименова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>Отнесение к видам экономической деятельно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647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4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одъемных кранов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4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одъемных кранов для строительств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4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чих подъемных кранов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6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лифтов, скриповых подъемников, эскалаторов и движущихся пешеходных дорожек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22.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чего грузоподъемного, транспортирующего и погрузочно-разгрузочного оборудова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.1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машин и оборудова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3.20 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нтаж промышленных машин и оборудования 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.29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прочих строительно-монтажных рабо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  <w:r>
              <w:rPr>
                <w:sz w:val="18"/>
                <w:szCs w:val="18"/>
              </w:rPr>
              <w:t>)                                                (наименование вида экономической деятельност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7200"/>
        <w:gridCol w:w="1080"/>
        <w:gridCol w:w="1771"/>
      </w:tblGrid>
      <w:tr>
        <w:trPr>
          <w:trHeight w:val="25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трудовые функции</w:t>
            </w:r>
          </w:p>
        </w:tc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нтаж и наладка механического оборудования подъем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наладка, проверка параметров работы, обслуживание и ремонт  механического оборудования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 гидравлического оборудования подъем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  <w:tab w:val="center" w:pos="7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наладка, проверка параметров работы, обслуживание и ремонт гидравлического оборудования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таж и наладка электрического оборудования подъемн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наладка, проверка параметров работы, обслуживание и ремонт электрического  оборудования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0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нтаж и наладка электронного оборудования подъемных сооруж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аметров работы, наладка, обслуживание и текущий ремонт приборов безопасности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, обслуживание и текущий ремонт приборов безопасности, считывание, обработка и оформление информации регистраторов параметров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 электронного оборудования, считывание, обработка и оформление информации регистраторов параметров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нного оборудования подъем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/04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851" w:right="851" w:gutter="0" w:header="425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 xml:space="preserve"> 3.1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таж и наладка механического оборудования подъемных сооружений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 механического оборудования подъем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 работы по техническому обслуживанию и ремонту механического оборудования подъемных сооружений  – не менее одного меся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дицинские показания к работе устанавливаются в соответствии с   законодательством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4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 - наличие не ниже II группы по электробезопасности напряжением до 1000 В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5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а, стажировки,</w:t>
            </w:r>
            <w:r>
              <w:rPr>
                <w:sz w:val="24"/>
                <w:szCs w:val="24"/>
                <w:shd w:fill="FFFFFF" w:val="clear"/>
              </w:rPr>
              <w:t xml:space="preserve"> и проверки знан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о гражданскому строительст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электро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меха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6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-2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роительных ма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7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1.1. Трудовая функц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936"/>
              <w:gridCol w:w="2410"/>
              <w:gridCol w:w="708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нтаж, наладка, проверка параметров работы, обслуживание и ремонт  механического оборудования подъемных сооружений 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sz w:val="24"/>
                      <w:szCs w:val="24"/>
                    </w:rPr>
                    <w:t>/01.5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(подуровень)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валифик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9"/>
              <w:gridCol w:w="1643"/>
              <w:gridCol w:w="3034"/>
              <w:gridCol w:w="993"/>
              <w:gridCol w:w="2409"/>
            </w:tblGrid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трудовой функции</w:t>
                  </w:r>
                </w:p>
              </w:tc>
              <w:tc>
                <w:tcPr>
                  <w:tcW w:w="16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0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938"/>
            </w:tblGrid>
            <w:tr>
              <w:trPr>
                <w:trHeight w:val="600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довые действ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монтажа и демонтажа механического оборудования подъемных сооружений в условиях эксплуатации, в связи с их транспортированием, ремонтом, реконструкцией и модернизацией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параметров работы механического оборудования подъемных сооружений в соответствии с технической документацией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Регулировка параметров и корректировка заданных режимов работы механического оборудования подъемных сооружений в соответствии с технической  документацией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илактические осмотры и оценка состояния механического оборудования на основе контроля  работы подъемных  сооружений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Техническое обслуживание и текущий ремонт механического оборудования  подъемных сооружений согласно эксплуатационной документации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ремонтных работ, связанных с заменой агрегатов, узлов и  механизмов подъемных  сооруже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FontStyle4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ьзовать в работе нормативную и техническую документацию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FontStyle48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защит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FontStyle48"/>
                      <w:sz w:val="24"/>
                      <w:szCs w:val="24"/>
                    </w:rPr>
                    <w:t>Определять параметры работы механического оборудования и устанавливать их соответствие требованиям  эксплуатационной и другой технической  документаци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FontStyle48"/>
                      <w:sz w:val="24"/>
                      <w:szCs w:val="24"/>
                    </w:rPr>
                    <w:t xml:space="preserve">Настраивать параметры механического оборудования в соответствии с требованиями  эксплуатационной  и другой технической документацией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FontStyle48"/>
                      <w:sz w:val="24"/>
                      <w:szCs w:val="24"/>
                    </w:rPr>
                    <w:t>Применять необходимые средства контроля и измерени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Style w:val="FontStyle48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являть неисправности, препятствующие  работе механического оборудования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Style w:val="FontStyle48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именять методы безопасного производства работ при монтаже, осмотре и проверках параметров работы механического оборудования подъемных сооружений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6"/>
                      <w:sz w:val="24"/>
                      <w:szCs w:val="24"/>
                    </w:rPr>
                    <w:t xml:space="preserve">Взаимодействовать с персоналом, </w:t>
                  </w:r>
                  <w:r>
                    <w:rPr>
                      <w:sz w:val="24"/>
                      <w:szCs w:val="24"/>
                    </w:rPr>
                    <w:t>выполняющим работы по монтажу и эксплуатации подъемных сооружений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кументально оформлять результаты своих действий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ципы функционирования, устройство, конструктивные особенности и назначение узлов и механизмов обслуживаемых подъемных сооруж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пустимые режимы и параметры работы обслуживаемых подъемных сооружений и их механического оборудования 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Технологическую последовательность, методы и способы выполнения работ по монтажу и демонтажу, настройке, обслуживанию и ремонту механического оборудования обслуживаемых подъемных сооружений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рядок проведения испытаний, наладки и вводу в эксплуатацию  подъемных сооружений в соответствии с указаниями их эксплуатационной  и другой технической  документации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рядок проведения работ при реконструкции  и модернизации подъемных  сооружений и их механического оборудования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луатационную документацию обслуживаемых подъемных сооружений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ла использования инвентаря и инструментов при выполнении работ с механическим оборудованием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рядок пользования простыми такелажными и монтажными средствами и устройствами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FontStyle48"/>
                      <w:sz w:val="24"/>
                      <w:szCs w:val="24"/>
                    </w:rPr>
                    <w:t>Правила использования средств контроля и измерения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ла и способы выполнения слесарных работ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ые требования по безопасной эксплуатации подъемных сооружений 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Правила электро  и пожарной безопасности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ы предупреждения воздействия опасных и вредных производственных факторов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ила по охране труда при выполнении работ на высоте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собы оказания первой медицинской помощи пострадавшим на производстве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ения и требования Федерального закона «О промышленной безопасности опасных производственных объектов»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ожения и требования ФНП «Правила безопасности опасных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оизводственных объектов, на которых используются подъемные сооружения»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струкцию по охране труда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изводственную инструкцию 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2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нтаж и наладка гидравлического оборудования подъемных сооружений  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онтажник  гидравлического оборудования подъем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 работы по техническому обслуживанию и ремонту гидравлического оборудования подъемных сооружений  – не менее одного месяц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показания к работе устанавливаются в соответствии с   законодательств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охране труда - наличие не ниже II группы по электробезопасности напряжением до 1000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а, стажировки, и проверки зн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о гражданскому строительст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электро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меха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8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-2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роительных ма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9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2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наладка, проверка параметров работы, обслуживание и ремонт гидравлического оборудования подъемных сооружений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/01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235"/>
        <w:gridCol w:w="141"/>
        <w:gridCol w:w="1502"/>
        <w:gridCol w:w="3034"/>
        <w:gridCol w:w="993"/>
        <w:gridCol w:w="2409"/>
      </w:tblGrid>
      <w:tr>
        <w:trPr/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онтажа и демонтажа гидравлического оборудования подъемных сооружений в условиях эксплуатации, в связи с их транспортированием, ремонтом, реконструкцией и модернизацией </w:t>
            </w:r>
          </w:p>
        </w:tc>
      </w:tr>
      <w:tr>
        <w:trPr>
          <w:trHeight w:val="7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араметров и заданных режимов работы гидравлического  оборудования подъемных сооружений в соответствии с технической  документацией</w:t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рка параметров работы гидравлического оборудования подъем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 в соответствии с технической документацией</w:t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и оценка состояния гидравл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на основе контроля  работы подъемных  сооружений</w:t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, связанного с заменой агрегатов, механизмов и узлов гидравлического оборудования  подъемных сооружений</w:t>
            </w:r>
          </w:p>
        </w:tc>
      </w:tr>
      <w:tr>
        <w:trPr>
          <w:trHeight w:val="7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гидравлического оборудования  подъемных сооружений согласно эксплуатационной документации</w:t>
            </w:r>
          </w:p>
        </w:tc>
      </w:tr>
      <w:tr>
        <w:trPr>
          <w:trHeight w:val="6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пределять параметры работы гидравлического оборудования и устанавливать их соответствие требованиям  эксплуатационной документации</w:t>
            </w:r>
          </w:p>
        </w:tc>
      </w:tr>
      <w:tr>
        <w:trPr>
          <w:trHeight w:val="5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Настраивать параметры гидравлического оборудования в соответствии с требованиями  эксплуатацион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существлять техническое обслуживание и ремонт  гидравлического оборудования с оценкой их соответствия требованиям  эксплуатационной документации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 защиты </w:t>
            </w:r>
          </w:p>
        </w:tc>
      </w:tr>
      <w:tr>
        <w:trPr>
          <w:trHeight w:val="5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ециализированное контрольно-диагностическое оборудование и средства измерений</w:t>
            </w:r>
          </w:p>
        </w:tc>
      </w:tr>
      <w:tr>
        <w:trPr>
          <w:trHeight w:val="5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неисправности, препятствующие  работе гидравлического оборудования 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пользовать в работе нормативную, конструкторскую, эксплуатационную, технологическую и ремонтную документацию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менять методы безопасного производства работ при монтаже, демонтаже, осмотре и проверках параметров работы гидравлического оборудования подъемных сооружений </w:t>
            </w:r>
          </w:p>
        </w:tc>
      </w:tr>
      <w:tr>
        <w:trPr>
          <w:trHeight w:val="3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, </w:t>
            </w:r>
            <w:r>
              <w:rPr>
                <w:sz w:val="24"/>
                <w:szCs w:val="24"/>
              </w:rPr>
              <w:t>выполняющим работы по монтажу и эксплуатации подъемных сооружений</w:t>
            </w:r>
          </w:p>
        </w:tc>
      </w:tr>
      <w:tr>
        <w:trPr>
          <w:trHeight w:val="1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4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функционирования, устройство, конструктивные особенности и назначение узлов и механизмов обслуживаемых подъемных сооружений 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 и компонентов гидравлического оборудования обслуживаемых подъемных  сооружений</w:t>
            </w:r>
          </w:p>
        </w:tc>
      </w:tr>
      <w:tr>
        <w:trPr>
          <w:trHeight w:val="3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гидравлического оборудования обслуживаемых подъемных сооружений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гидравлического оборудования, допустимые режимы и параметры рабочего состояния гидравлического оборудования</w:t>
            </w:r>
          </w:p>
        </w:tc>
      </w:tr>
      <w:tr>
        <w:trPr>
          <w:trHeight w:val="4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ехнологическую последовательность, методы и способы выполнения работ по монтажу и демонтажу, настройке, ремонту  и обслуживанию гидравлического оборудования  подъемных сооружений </w:t>
            </w:r>
          </w:p>
        </w:tc>
      </w:tr>
      <w:tr>
        <w:trPr>
          <w:trHeight w:val="7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рядок проведения испытаний, наладки и вводу в эксплуатацию  подъемных  сооружений в соответствии с указаниями их эксплуатационной документации </w:t>
            </w:r>
          </w:p>
        </w:tc>
      </w:tr>
      <w:tr>
        <w:trPr>
          <w:trHeight w:val="5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ксплуатационные документы обслуживаемых подъемных сооружений и их гидравлического оборудования</w:t>
            </w:r>
          </w:p>
        </w:tc>
      </w:tr>
      <w:tr>
        <w:trPr>
          <w:trHeight w:val="4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и приемы разборки и сборки  узлов и компонентов  гидравлического оборудования</w:t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гидравлического оборудования обслуживаемых  подъемных  сооружений</w:t>
            </w:r>
          </w:p>
        </w:tc>
      </w:tr>
      <w:tr>
        <w:trPr>
          <w:trHeight w:val="4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марки трубопроводов и рабочих жидкостей, применяемых в гидравлическом оборудовании обслуживаемых подъемных сооружений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пециализированного контрольно-диагностического оборудования для оценки состояния узлов гидравлического оборудования и рабочей жидкости </w:t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использования слесарного и монтажного инструмента и приспособлений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способы выполнения слесарных работ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авила пользования простыми такелажными и монтажными средствами и устройствами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идравлики и гидравлического оборудования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онимание гидравлических схем подъемного сооружения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электротехники </w:t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тение и понимание электрических схем обслуживаемых подъемных сооружений  с гидравлическим оборудованием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безопасной эксплуатации подъемных сооружений</w:t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лектро  и пожарной безопасности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1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8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бобщённая трудовая функц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737"/>
        <w:gridCol w:w="2325"/>
        <w:gridCol w:w="850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наладка электрического оборудования подъемных сооружений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96"/>
        <w:gridCol w:w="114"/>
        <w:gridCol w:w="1502"/>
        <w:gridCol w:w="2325"/>
        <w:gridCol w:w="1134"/>
        <w:gridCol w:w="2835"/>
        <w:gridCol w:w="28"/>
      </w:tblGrid>
      <w:tr>
        <w:trPr/>
        <w:tc>
          <w:tcPr>
            <w:tcW w:w="8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обобщенной трудовой функции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2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по монтажу и наладке электрического оборудования подъемных соору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 работы по техническому обслуживанию и  ремонту электрического оборудования подъемных сооружений  – не менее одного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показания к работе устанавливаются в соответствии с   законодательство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по охране труда - наличие не ниже III группы по электробезопасности напряжением до 1000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а, стажировки, и проверки зн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о гражданскому строительст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электро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меха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0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-2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роительных ма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1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3.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наладка, проверка параметров работы, обслуживание и ремонт электрического  оборудования подъемных сооружений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235"/>
        <w:gridCol w:w="141"/>
        <w:gridCol w:w="1502"/>
        <w:gridCol w:w="3034"/>
        <w:gridCol w:w="993"/>
        <w:gridCol w:w="2409"/>
      </w:tblGrid>
      <w:tr>
        <w:trPr/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6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онтажа и демонтажа электрического оборудования подъемных сооружений в условиях эксплуатации, в связи с их транспортированием, ремонтом, реконструкцией и модернизацией </w:t>
            </w:r>
          </w:p>
        </w:tc>
      </w:tr>
      <w:tr>
        <w:trPr>
          <w:trHeight w:val="6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стройка параметров и заданных режимов работы электрического  оборудования подъемных сооружений в соответствии с технической  документацией</w:t>
            </w:r>
          </w:p>
        </w:tc>
      </w:tr>
      <w:tr>
        <w:trPr>
          <w:trHeight w:val="3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рка параметров работы электрического оборудования подъем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ружений в соответствии с технической документацией</w:t>
            </w:r>
          </w:p>
        </w:tc>
      </w:tr>
      <w:tr>
        <w:trPr>
          <w:trHeight w:val="4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осмотры и оценка состояния электрического оборудования на основе контроля  работы подъемных  сооружений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, связанного с заменой электрических машин, шкафов, блоков и электрических аппаратов электрического оборудования  подъемных сооружений</w:t>
            </w:r>
          </w:p>
        </w:tc>
      </w:tr>
      <w:tr>
        <w:trPr>
          <w:trHeight w:val="8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 текущий ремонт электрического оборудования  подъемных сооружений согласно эксплуатационной документации</w:t>
            </w:r>
          </w:p>
        </w:tc>
      </w:tr>
      <w:tr>
        <w:trPr>
          <w:trHeight w:val="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пределять параметры работы электрического оборудования и устанавливать их соответствие требованиям  эксплуатацион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существлять проверку и наладку параметров электрического оборудования в соответствии с требованиями  технической  документации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уществлять техническое обслуживание и ремонт  электрического оборудования 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ециализированное контрольно-диагностическое оборудование и средства измерений</w:t>
            </w:r>
          </w:p>
        </w:tc>
      </w:tr>
      <w:tr>
        <w:trPr>
          <w:trHeight w:val="5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исправности, препятствующие  работе электрического оборудования</w:t>
            </w:r>
          </w:p>
        </w:tc>
      </w:tr>
      <w:tr>
        <w:trPr>
          <w:trHeight w:val="4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 защиты</w:t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нормативную, конструкторскую, эксплуатационную, технологическую и ремонтную документацию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при монтаже, демонтаже, осмотре и проверках параметров работы электрического оборудования подъемных сооружений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оответствие выполненных работ требованиям технической документации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электрические схемы и другую техническую документацию подъемных сооружений</w:t>
            </w:r>
          </w:p>
        </w:tc>
      </w:tr>
      <w:tr>
        <w:trPr>
          <w:trHeight w:val="4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, </w:t>
            </w:r>
            <w:r>
              <w:rPr>
                <w:sz w:val="24"/>
                <w:szCs w:val="24"/>
              </w:rPr>
              <w:t>выполняющим работы по монтажу и эксплуатации подъемных сооружений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лектромонтажные и слесарные работы</w:t>
            </w:r>
          </w:p>
        </w:tc>
      </w:tr>
      <w:tr>
        <w:trPr>
          <w:trHeight w:val="2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4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функционирования, устройство, конструктивные особенности и назначение узлов и механизмов обслуживаемых подъемных сооружений </w:t>
            </w:r>
          </w:p>
        </w:tc>
      </w:tr>
      <w:tr>
        <w:trPr>
          <w:trHeight w:val="5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конструктивные особенности и назначение узлов и компонентов электрического оборудования  подъемных  сооружений</w:t>
            </w:r>
          </w:p>
        </w:tc>
      </w:tr>
      <w:tr>
        <w:trPr>
          <w:trHeight w:val="4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й эксплуатации, допустимые режимы и параметры рабочего состояния электрического оборудования подъемных сооружений</w:t>
            </w:r>
          </w:p>
        </w:tc>
      </w:tr>
      <w:tr>
        <w:trPr>
          <w:trHeight w:val="5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ксплуатационные документы обслуживаемых подъемных сооружений и их электрического оборудования</w:t>
            </w:r>
          </w:p>
        </w:tc>
      </w:tr>
      <w:tr>
        <w:trPr>
          <w:trHeight w:val="4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монтажа и наладки электроприводов и другого электрооборудования подъемных сооружений</w:t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устранения неисправностей электрического  оборудования обслуживаемых подъемных сооружений</w:t>
            </w:r>
          </w:p>
        </w:tc>
      </w:tr>
      <w:tr>
        <w:trPr>
          <w:trHeight w:val="4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 марки проводов и кабелей, применяемых для монтажа электрического оборудования подъемных сооружений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технических средств контроля и измерения </w:t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использования электромонтажного, монтажного и слесарного инструмента и приспособлений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и способы выполнения электромонтажных и слесарных работ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авила пользования простыми такелажными и монтажными средствами и устройствами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электрического оборудования  подъемных сооружений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, электропривода и электроники</w:t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онимание электрических схем электрического оборудования  подъемных сооружений</w:t>
            </w:r>
          </w:p>
        </w:tc>
      </w:tr>
      <w:tr>
        <w:trPr>
          <w:trHeight w:val="1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овы  безопасной эксплуатации подъемных сооружений</w:t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лектро-  и пожарной безопасности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едупреждения воздействия опасных и вредных производственных факторов</w:t>
            </w:r>
          </w:p>
        </w:tc>
      </w:tr>
      <w:tr>
        <w:trPr>
          <w:trHeight w:val="1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при выполнении работ на высоте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казания первой медицинской помощи пострадавшим на производстве</w:t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8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3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Обобщё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8"/>
              <w:gridCol w:w="4196"/>
              <w:gridCol w:w="680"/>
              <w:gridCol w:w="737"/>
              <w:gridCol w:w="2325"/>
              <w:gridCol w:w="850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адка и монтаж электронного оборудования подъемных сооружений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23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вень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лифик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10"/>
              <w:gridCol w:w="1502"/>
              <w:gridCol w:w="2325"/>
              <w:gridCol w:w="1134"/>
              <w:gridCol w:w="2835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6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15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игинал       </w:t>
                  </w:r>
                  <w:r>
                    <w:rPr>
                      <w:b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страционный номер профессионального стандар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риборов безопасности подъемных сооружений  1-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 приборов безопасности подъемных сооружений 2-го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адчик  электронного оборудования подъемных соору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 электронного оборудования подъемных сооруж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и повышения квалификации по профессиям рабочих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е менее не менее одного месяца на рабочем мес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показания к работе устанавливаются в соответствии с   законодательств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по охране труда - наличие не ниже III группы по электробезопасности напряжением до 1000 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самостоятельной работе осуществляется локальным актом организации при наличии свидетельства о квалификации, подтверждающего компетентность для выполнения соответствующих трудовых функций, после проведения инструктажа, стажировки, и проверки зн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характеристи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0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овой группы, должности</w:t>
              <w:br/>
              <w:t>(профессии) или специальност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по гражданскому строительств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электро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-меха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и в строительстве и рабочие родственных заня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и и монтеры электр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и по ремонту и обслуживанию электронного оборудования</w:t>
            </w:r>
          </w:p>
        </w:tc>
      </w:tr>
      <w:tr>
        <w:trPr>
          <w:trHeight w:val="3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2"/>
            </w:r>
            <w:r>
              <w:rPr/>
              <w:t xml:space="preserve"> или 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-2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роительных маш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разря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</w:t>
            </w:r>
          </w:p>
        </w:tc>
      </w:tr>
      <w:tr>
        <w:trPr>
          <w:trHeight w:val="1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ОКПД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13"/>
            </w:r>
            <w:r>
              <w:rPr/>
              <w:t xml:space="preserve"> ОКСВ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4.1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араметров работы, наладка,  обслуживание и текущий ремонт приборов безопасности подъемных сооружений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5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функционирования приборов и систем безопасности  подъемных сооружений в соответствии с их эксплуатационной документацией </w:t>
            </w:r>
          </w:p>
        </w:tc>
      </w:tr>
      <w:tr>
        <w:trPr>
          <w:trHeight w:val="13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х видов т</w:t>
            </w:r>
            <w:r>
              <w:rPr>
                <w:color w:val="000000"/>
                <w:sz w:val="24"/>
                <w:szCs w:val="24"/>
              </w:rPr>
              <w:t>ехнического обслуживания, наладки и текущего ремонта приборов и систем безопасности</w:t>
            </w:r>
            <w:r>
              <w:rPr>
                <w:sz w:val="24"/>
                <w:szCs w:val="24"/>
              </w:rPr>
              <w:t xml:space="preserve"> не микропроцессорного типа, а также выполнение их монтажа,  с оформлением документов, отражающих выполнение работ. Эти  приборы и системы безопасности должны быть отражены в документе об образовании наладчика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те</w:t>
            </w:r>
            <w:r>
              <w:rPr>
                <w:color w:val="000000"/>
                <w:sz w:val="24"/>
                <w:szCs w:val="24"/>
              </w:rPr>
              <w:t>хнического  обслуживания микропроцессорных приборов и систем безопасности</w:t>
            </w:r>
            <w:r>
              <w:rPr>
                <w:sz w:val="24"/>
                <w:szCs w:val="24"/>
              </w:rPr>
              <w:t xml:space="preserve"> подъемных сооружений  в соответствии с их эксплуатационной документацией с оформлением документов, отражающих результаты работ. Эти  приборы и системы безопасности должны быть отражены в документе об образовании наладчика</w:t>
            </w:r>
          </w:p>
        </w:tc>
      </w:tr>
      <w:tr>
        <w:trPr>
          <w:trHeight w:val="6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спользование  контрольно-диагностического оборудования  и средств измерения при выполнении работ по проверке исправности и правильности настройки приборов и систем безопасности</w:t>
            </w:r>
          </w:p>
        </w:tc>
      </w:tr>
      <w:tr>
        <w:trPr>
          <w:trHeight w:val="5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монтаже, демонтаже, техническом обслуживании и текущем ремонте </w:t>
            </w:r>
            <w:r>
              <w:rPr>
                <w:color w:val="000000"/>
                <w:sz w:val="24"/>
                <w:szCs w:val="24"/>
              </w:rPr>
              <w:t>микропроцессорных приборов и систем безопас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пределять параметры работы приборов и систем безопасности и устанавливать их соответствие требованиям  эксплуатацион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существлять монтаж, проверку и наладку параметров, техническое обслуживание и ремонт  не микропроцессорных приборов и систем безопасности обслуживаемых подъемных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пециализированное контрольно-диагностическое оборудование и средства измерения </w:t>
            </w:r>
          </w:p>
        </w:tc>
      </w:tr>
      <w:tr>
        <w:trPr>
          <w:trHeight w:val="5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 защиты</w:t>
            </w:r>
          </w:p>
        </w:tc>
      </w:tr>
      <w:tr>
        <w:trPr>
          <w:trHeight w:val="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исправности, препятствующие  работе приборов безопасности</w:t>
            </w:r>
          </w:p>
        </w:tc>
      </w:tr>
      <w:tr>
        <w:trPr>
          <w:trHeight w:val="1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в работе нормативную и эксплуатационную документацию 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безопасного производства работ с приборами безопасности подъемных сооружений</w:t>
            </w:r>
          </w:p>
        </w:tc>
      </w:tr>
      <w:tr>
        <w:trPr>
          <w:trHeight w:val="39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электрические схемы и другую техническую документацию подъемных сооружений </w:t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, </w:t>
            </w:r>
            <w:r>
              <w:rPr>
                <w:sz w:val="24"/>
                <w:szCs w:val="24"/>
              </w:rPr>
              <w:t>выполняющим работы по эксплуатации подъемных сооружений</w:t>
            </w:r>
          </w:p>
        </w:tc>
      </w:tr>
      <w:tr>
        <w:trPr>
          <w:trHeight w:val="1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лектромонтажные и слесарные работы </w:t>
            </w:r>
          </w:p>
        </w:tc>
      </w:tr>
      <w:tr>
        <w:trPr>
          <w:trHeight w:val="2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значение, принципы функционирования, устройство, конструктивные особенности и назначение узлов и механизмов обслуживаемых подъемных сооружений 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устройство, принципы функционирования, конструктивные особенности приборов и систем безопасности обслуживаемых подъемных сооружений 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онную документацию обслуживаемых подъемных сооружений, их приборов и систем безопасности 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ксплуатации и технического обслуживания, допускаемые режимы рабочего состояния приборов и систем безопасности обслуживаемых подъемных сооружений</w:t>
            </w:r>
          </w:p>
        </w:tc>
      </w:tr>
      <w:tr>
        <w:trPr>
          <w:trHeight w:val="5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лектрические схемы обслуживаемых подъемных сооружений с отраженными в них электрическими цепями приборов и систем безопасности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состояния обслуживаемых приборов и систем безопасности, причины возникновения неисправного и неработоспособного состояния, а также способы восстановления  их работоспособности</w:t>
            </w:r>
          </w:p>
        </w:tc>
      </w:tr>
      <w:tr>
        <w:trPr>
          <w:trHeight w:val="5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спользования контрольно-диагностического оборудования и средств измерения при выполнении работ  с приборами и системами безопасности</w:t>
            </w:r>
          </w:p>
        </w:tc>
      </w:tr>
      <w:tr>
        <w:trPr>
          <w:trHeight w:val="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электромонтажных и слесарных работ</w:t>
            </w:r>
          </w:p>
        </w:tc>
      </w:tr>
      <w:tr>
        <w:trPr>
          <w:trHeight w:val="1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овы электротехники, электроники и микропроцессорной техник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8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1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2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наладка, обслуживание и текущий ремонт приборов безопасности, считывание, обработка и оформление информации регистраторов параметров подъемных сооружений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/02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643"/>
        <w:gridCol w:w="3034"/>
        <w:gridCol w:w="993"/>
        <w:gridCol w:w="2409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7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онтажа и демонтажа приборов безопасности подъемных сооружений в условиях эксплуатации, в связи с их транспортированием, ремонтом, реконструкцией и модернизацией. Эти  приборы и системы безопасности должны быть отражены в документе об образовании наладчика</w:t>
            </w:r>
          </w:p>
        </w:tc>
      </w:tr>
      <w:tr>
        <w:trPr>
          <w:trHeight w:val="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</w:t>
            </w:r>
            <w:r>
              <w:rPr>
                <w:color w:val="000000"/>
                <w:sz w:val="24"/>
                <w:szCs w:val="24"/>
              </w:rPr>
              <w:t>ехнического обслуживания, наладки и текущего ремонта приборов и систем безопасности</w:t>
            </w:r>
            <w:r>
              <w:rPr>
                <w:sz w:val="24"/>
                <w:szCs w:val="24"/>
              </w:rPr>
              <w:t xml:space="preserve">  с оформлением документов, отражающих выполнение работ. Эти  приборы и системы безопасност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олжны быть отражены в документе об образовании наладчика</w:t>
            </w:r>
          </w:p>
        </w:tc>
      </w:tr>
      <w:tr>
        <w:trPr>
          <w:trHeight w:val="4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рка правильности функционирования приборов и систем безопасности  подъемных сооружений 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 приборов безопасности в условиях эксплуатации в соответствии с технической документацией</w:t>
            </w:r>
          </w:p>
        </w:tc>
      </w:tr>
      <w:tr>
        <w:trPr>
          <w:trHeight w:val="4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 приборов безопасности в условиях эксплуатации в соответствии с технической документацией</w:t>
            </w:r>
          </w:p>
        </w:tc>
      </w:tr>
      <w:tr>
        <w:trPr>
          <w:trHeight w:val="5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нализ возможных причин возникновения неисправностей и  недопустимых отклонений параметров приборов и систем безопасности  с выбором  способов их устранения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формление в установленном порядке документов, отражающих выявленные недостатки функционирования приборов и систем безопасности</w:t>
            </w:r>
          </w:p>
        </w:tc>
      </w:tr>
      <w:tr>
        <w:trPr>
          <w:trHeight w:val="4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раметров работы приборов и систем безопасности в соответствии с их технической  документацией</w:t>
            </w:r>
          </w:p>
        </w:tc>
      </w:tr>
      <w:tr>
        <w:trPr>
          <w:trHeight w:val="6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спользование  контрольно-диагностического оборудования  и средств измерения при выполнении работ по проверке исправности и правильности настройки приборов и систем безопасности</w:t>
            </w:r>
          </w:p>
        </w:tc>
      </w:tr>
      <w:tr>
        <w:trPr>
          <w:trHeight w:val="2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информации регистраторов параметров с оформлением результатов в соответствии с указаниями эксплуатационной документации</w:t>
            </w:r>
          </w:p>
        </w:tc>
      </w:tr>
      <w:tr>
        <w:trPr>
          <w:trHeight w:val="6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функционирования регистраторов параметров с отражением результатов проверки согласно указаний эксплуатационной документации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, при необходимости,  информации и характеристик регистраторов параметров в соответствии с указаниями эксплуатационной  документации </w:t>
            </w:r>
          </w:p>
        </w:tc>
      </w:tr>
      <w:tr>
        <w:trPr>
          <w:trHeight w:val="7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пределять параметры работы приборов и систем безопасности и устанавливать их соответствие требованиям  эксплуатационной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Выполнять проверку и наладку параметров приборов и систем безопасности в соответствии с требованиями  технической 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 xml:space="preserve">Осуществлять монтаж и демонтаж, техническое обслуживание и ремонт  приборов и систем безопасности 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пециализированное контрольно-диагностическое 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и средства измерения</w:t>
            </w:r>
          </w:p>
        </w:tc>
      </w:tr>
      <w:tr>
        <w:trPr>
          <w:trHeight w:val="8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 защиты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неисправности, препятствующие  работе приборов безопасности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нормативную, конструкторскую, эксплуатационную, технологическую и ремонтную документацию</w:t>
            </w:r>
          </w:p>
        </w:tc>
      </w:tr>
      <w:tr>
        <w:trPr>
          <w:trHeight w:val="5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оответствие выполненных работ требованиям технической документации</w:t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тать электрические и гидравлические схемы, а также другую техническую документацию подъемных сооружений 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, </w:t>
            </w:r>
            <w:r>
              <w:rPr>
                <w:sz w:val="24"/>
                <w:szCs w:val="24"/>
              </w:rPr>
              <w:t>выполняющим работы по эксплуатации подъемных сооружений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лектромонтажные и слесарные работы 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оформлять результаты своих действий</w:t>
            </w:r>
          </w:p>
        </w:tc>
      </w:tr>
      <w:tr>
        <w:trPr>
          <w:trHeight w:val="5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технические средства считывания, обработки и оформления информации регистраторов параметров</w:t>
            </w:r>
          </w:p>
        </w:tc>
      </w:tr>
      <w:tr>
        <w:trPr>
          <w:trHeight w:val="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стояние и правильность функционирования регистраторов параметров с установлением причин неправильной работы,  выбором способов их устранения и документированием результатов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ть и  обрабатывать информацию регистраторов параметров с оформлением результатов обработки  в соответствии с указаниями эксплуатационной документации регистраторов параметров, приборов и систем, в состав которых они  входят</w:t>
            </w:r>
          </w:p>
        </w:tc>
      </w:tr>
      <w:tr>
        <w:trPr>
          <w:trHeight w:val="10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ть информацию в соответствии с указа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й  документации регистратора параметров, приборов и систем, в состав которых они  входят с соответствующим оформлением результатов корректировки</w:t>
            </w:r>
          </w:p>
        </w:tc>
      </w:tr>
      <w:tr>
        <w:trPr>
          <w:trHeight w:val="5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функционирования, устройство, конструктивные особенности и назначение узлов и механизмов обслуживаемых подъемных сооружений </w:t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значение, выполняемые функции, параметры и конструктивные особенности приборов и систем безопасности обслуживаемых подъемных сооружений</w:t>
            </w:r>
          </w:p>
        </w:tc>
      </w:tr>
      <w:tr>
        <w:trPr>
          <w:trHeight w:val="5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ксплуатационную документацию обслуживаемых подъемных сооружений, их  приборов и систем безопасности </w:t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, технического обслуживания и ремонта, допускаемые режимы рабочего состояния приборов и систем безопасности подъемных сооружений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лектрические и гидравлические схемы обслуживаемых подъемных сооружений и  характер отражения в них в них цепей приборов и систем безопасности  подъемных сооружений</w:t>
            </w:r>
          </w:p>
        </w:tc>
      </w:tr>
      <w:tr>
        <w:trPr>
          <w:trHeight w:val="7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ы оценки состояния приборов и систем безопасности, установления причин возникновения неисправного и неработоспособного состояния, способы их приведения в исправное и работоспособное состояние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спользования контрольно-диагностического оборудования и средств измерения при выполнении работ  с приборами и системами безопасности</w:t>
            </w:r>
          </w:p>
        </w:tc>
      </w:tr>
      <w:tr>
        <w:trPr>
          <w:trHeight w:val="6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олнения работ по реконструкции и модернизации приборов и систем безопасности в составе подъемных сооружений в условиях эксплуатации</w:t>
            </w:r>
          </w:p>
        </w:tc>
      </w:tr>
      <w:tr>
        <w:trPr>
          <w:trHeight w:val="5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монтажа, демонтажа и наладки приборов и систем безопасности обслуживаемых  подъемных сооружений</w:t>
            </w:r>
          </w:p>
        </w:tc>
      </w:tr>
      <w:tr>
        <w:trPr>
          <w:trHeight w:val="5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рядок проведения испытаний и ввода в эксплуатацию  подъемных  сооружений согласно указаний их эксплуатационной документации</w:t>
            </w:r>
          </w:p>
        </w:tc>
      </w:tr>
      <w:tr>
        <w:trPr>
          <w:trHeight w:val="7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остав и структуру обслуживаемых автономных и встроенных регистраторов параметров, приборов и систем, в состав которых они входят</w:t>
            </w:r>
          </w:p>
        </w:tc>
      </w:tr>
      <w:tr>
        <w:trPr>
          <w:trHeight w:val="1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техники и принципы ее использования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наладки, признаки работоспособного и неработоспособного состояния регистраторов параметров</w:t>
            </w:r>
          </w:p>
        </w:tc>
      </w:tr>
      <w:tr>
        <w:trPr>
          <w:trHeight w:val="2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ыполнения электромонтажных и слесарных работ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считывания, обработки и оформления информации регистраторов параметров.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ую документацию обслуживаемых регистраторов параметров и подъемных сооружений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, электроники и микропроцессорной техники</w:t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технического регламента таможенного союза 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 010/2011 «О безопасности машин и оборудования»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3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>
          <w:trHeight w:val="1298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 электронного оборудования, считывание, обработка и оформление информации регистраторов параметров подъемных сооружений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3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235"/>
        <w:gridCol w:w="141"/>
        <w:gridCol w:w="1502"/>
        <w:gridCol w:w="3034"/>
        <w:gridCol w:w="993"/>
        <w:gridCol w:w="2409"/>
      </w:tblGrid>
      <w:tr>
        <w:trPr/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монтажа и демонтажа систем электронного оборудования  подъемных сооружений в условиях эксплуатации при их транспортировании, ремонте, реконструкции и модернизации. Эти  системы  должны быть отражены в документе об образовании наладчика</w:t>
            </w:r>
          </w:p>
        </w:tc>
      </w:tr>
      <w:tr>
        <w:trPr>
          <w:trHeight w:val="10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т</w:t>
            </w:r>
            <w:r>
              <w:rPr>
                <w:color w:val="000000"/>
                <w:sz w:val="24"/>
                <w:szCs w:val="24"/>
              </w:rPr>
              <w:t>ехнического обслуживания, наладки и текущего ремонта электронных систем</w:t>
            </w:r>
            <w:r>
              <w:rPr>
                <w:sz w:val="24"/>
                <w:szCs w:val="24"/>
              </w:rPr>
              <w:t xml:space="preserve"> с оформлением документов, отражающих выполнение работ. Эти  системы должны быть отражены в документе об образовании наладчика</w:t>
            </w:r>
          </w:p>
        </w:tc>
      </w:tr>
      <w:tr>
        <w:trPr>
          <w:trHeight w:val="5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полнения системами электронного оборудования функций безопасности, регистрации параметров, управления, автоматики, а также другие действия, предусмотренные в эксплуатационной документации подъемного сооружения и его электронного оборудования</w:t>
            </w:r>
          </w:p>
        </w:tc>
      </w:tr>
      <w:tr>
        <w:trPr>
          <w:trHeight w:val="5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, модернизация  и корректировка электронных систем подъемного сооружения в условиях эксплуатации в соответствии с технической документацией </w:t>
            </w:r>
          </w:p>
        </w:tc>
      </w:tr>
      <w:tr>
        <w:trPr>
          <w:trHeight w:val="7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ых причин возникновения неисправностей электронного оборудования и  недопустимых отклонений параметров с выбором  способов их устранения</w:t>
            </w:r>
          </w:p>
        </w:tc>
      </w:tr>
      <w:tr>
        <w:trPr>
          <w:trHeight w:val="74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и использование  контрольно-диагностического оборудования  и средств измерения при выполнении работ по проверке исправности и правильности настройки электронного оборудования 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установленном порядке документов, отражающих выявленные недостатки функционирования электронного оборудования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ние и обработка информации регистраторов параметров с оформлением результатов согласно эксплуатационной документации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реализации электронными системами функций безопасности, в т.ч. регистрации параметров и отображения информации,  с оформлением результатов проверки </w:t>
            </w:r>
          </w:p>
        </w:tc>
      </w:tr>
      <w:tr>
        <w:trPr>
          <w:trHeight w:val="2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рректировка, при необходимости,  параметров и характеристик функций безопасности, в т.ч. информации и характеристик регистраторов параметров, а также приводов и автоматики  подъемных сооружений в соответствии с требованиями технической  документации</w:t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ыполнять проверку и  определять параметры работы электронного оборудования, в том числе характеристики  безопасности, регистрации параметров, приводов и автоматики. Устанавливать, при необходимости, параметры в соответствие с требованиями  технической 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существлять монтаж и демонтаж, наладку, техническое обслуживание и ремонт  электронного оборудования  подъемных сооружений</w:t>
            </w:r>
          </w:p>
        </w:tc>
      </w:tr>
      <w:tr>
        <w:trPr>
          <w:trHeight w:val="5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являть неисправности, препятствующие  работе электронного оборудования</w:t>
            </w:r>
            <w:r>
              <w:rPr>
                <w:rStyle w:val="FontStyle48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ть и обрабатывать информацию регистраторов параметров с оформлением результатов в соответствии с указаниями эксплуатационной документации</w:t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информацию и характеристики регистраторов параметров в соответствии с указаниями эксплуатационной  документации электронных систем, в  состав которых они входят, с соответствующим оформлением результатов корректировки</w:t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стояние и правильность функционирования электронных систем и их компонентов, в том числе регистраторов параметров, технических средств безопасности, приводов, а также других,   с установлением причин неправильной работы. Выбирать способы устранения недостатков с документированием результатов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контрольно-диагностическое оборудование и средства измерения</w:t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, проверять пригодность и использовать необходимые для выполнения работ расходные материалы, инструмент, инвентарь, приспособления, средства индивидуальной  защиты</w:t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нормативную, конструкторскую, эксплуатационную, технологическую и ремонтную документацию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оответствие выполненных работ требованиям технической документации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электрические и гидравлические схемы, а также другую техническую документацию подъемных сооружений </w:t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, </w:t>
            </w:r>
            <w:r>
              <w:rPr>
                <w:sz w:val="24"/>
                <w:szCs w:val="24"/>
              </w:rPr>
              <w:t>выполняющим работы по эксплуатации подъемных сооружений</w:t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лектромонтажные и слесарные работы </w:t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функционирования, устройство, конструктивные особенности и назначение узлов и механизмов обслуживаемых подъемных сооружений </w:t>
            </w:r>
          </w:p>
        </w:tc>
      </w:tr>
      <w:tr>
        <w:trPr>
          <w:trHeight w:val="1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олняемые функции, параметры и конструктивные особенности электронного оборудования обслуживаемых подъемных сооружений и входящих в их состав систем (подсистем) безопасности, приводов и автоматики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выполняемые функции электронных систем обслуживаемых подъемных сооружений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электронного оборудования, обслуживаемых подъемных сооружений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ую документацию обслуживаемых подъемных сооружений и входящего в их состав электронного оборудования</w:t>
            </w:r>
          </w:p>
        </w:tc>
      </w:tr>
      <w:tr>
        <w:trPr>
          <w:trHeight w:val="6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авила эксплуатации, технического обслуживания и ремонта, допускаемые режимы рабочего состояния электронного оборудования  подъемных сооружений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Электрические и гидравлические схемы обслуживаемых подъемных сооружений и  характер отражения в них цепей электронного оборудования подъемных сооружений</w:t>
            </w:r>
          </w:p>
        </w:tc>
      </w:tr>
      <w:tr>
        <w:trPr>
          <w:trHeight w:val="7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безопасности, обеспечиваемые электронными системами обслуживаемых подъемных сооружений, установления причин  неправильного выполнения функций безопасности  и способы устранения этих нарушений</w:t>
            </w:r>
          </w:p>
        </w:tc>
      </w:tr>
      <w:tr>
        <w:trPr>
          <w:trHeight w:val="8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спользования контрольно-диагностического оборудования и средств измерения при выполнении работ  с электронным оборудованием подъемных сооружений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рядок выполнения работ по реконструкции и модернизации электронных систем подъемных сооружений в условиях эксплуатации</w:t>
            </w:r>
          </w:p>
        </w:tc>
      </w:tr>
      <w:tr>
        <w:trPr>
          <w:trHeight w:val="5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тоды проведения монтажа, демонтажа и наладки электронного оборудования обслуживаемых  подъемных сооружений</w:t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рядок проведения испытаний и ввода в эксплуатацию  электронного оборудования подъемных  сооружений </w:t>
            </w:r>
          </w:p>
        </w:tc>
      </w:tr>
      <w:tr>
        <w:trPr>
          <w:trHeight w:val="4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наладки приводов и систем автоматики обслуживаемых подъемных сооружений  с электронным оборудованием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нтроля наладки, признаки работоспособного и неработоспособного состояния электронных систем обслуживаемых подъемных сооружений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ыполнения электромонтажных и слесарных работ 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считывания, обработки и оформления информации регистраторов параметров.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мпьютерной техники и принципы ее использования 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, электроники и микропроцессорной техники</w:t>
            </w:r>
          </w:p>
        </w:tc>
      </w:tr>
      <w:tr>
        <w:trPr>
          <w:trHeight w:val="4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4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технического регламента таможенного союза 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 010/2011 «О безопасности машин и оборудования»</w:t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3.4.4. Трудовая функц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196"/>
        <w:gridCol w:w="680"/>
        <w:gridCol w:w="936"/>
        <w:gridCol w:w="2410"/>
        <w:gridCol w:w="7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электронного оборудования подъемных сооружений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 </w:t>
            </w:r>
            <w:r>
              <w:rPr>
                <w:sz w:val="24"/>
                <w:szCs w:val="24"/>
              </w:rPr>
              <w:t>/04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ind w:left="17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6"/>
              </w:rPr>
              <w:t>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235"/>
        <w:gridCol w:w="141"/>
        <w:gridCol w:w="1502"/>
        <w:gridCol w:w="3034"/>
        <w:gridCol w:w="993"/>
        <w:gridCol w:w="2409"/>
      </w:tblGrid>
      <w:tr>
        <w:trPr/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роисхождение трудовой функции</w:t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     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игина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профессионального стандарта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е электронного оборудования в составе подъемного сооружения, при необходимости, или в ремонтных мастерских (лабораторных условиях) с определением отклонений параметров от регламентированных технической документацией</w:t>
            </w:r>
          </w:p>
        </w:tc>
      </w:tr>
      <w:tr>
        <w:trPr>
          <w:trHeight w:val="2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электронных систем и/или их составных компонентов с целью восстановления работоспособности или замены на исправные в составе подъемного сооружения, либо в ремонтных мастерских (лабораторных условиях). Эти  электронные системы или отдельные приборы безопасности  должны быть отражены в документе об образовании ремонтника электронного оборудования подъемных сооружений </w:t>
            </w:r>
          </w:p>
        </w:tc>
      </w:tr>
      <w:tr>
        <w:trPr>
          <w:trHeight w:val="10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емонтажа, при необходимости, компонентов (блоков, модулей, шкафов, пультов и др.) электронного оборудования  подъемных сооружений в условиях эксплуатации с целью ремонта в ремонтных мастерских (в лабораторных условиях)  с последующим монтажом  и наладкой, при необходимости,  после завершения ремонта. </w:t>
            </w:r>
          </w:p>
        </w:tc>
      </w:tr>
      <w:tr>
        <w:trPr>
          <w:trHeight w:val="5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бменного и ремонтного фонда для замены или ремонта электронного   оборудования</w:t>
            </w:r>
          </w:p>
        </w:tc>
      </w:tr>
      <w:tr>
        <w:trPr>
          <w:trHeight w:val="10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спользование  монтажного и ремонтно-технологического оборудования, а также материалов, обменного и ремонтного фонда, необходимых для проведения ремонта электрон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х сооружений</w:t>
            </w:r>
          </w:p>
        </w:tc>
      </w:tr>
      <w:tr>
        <w:trPr>
          <w:trHeight w:val="80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спользование  эксплуатационной, конструкторской и технологической документации для проведения ремонта электронного оборудования подъемных сооружений</w:t>
            </w:r>
          </w:p>
        </w:tc>
      </w:tr>
      <w:tr>
        <w:trPr>
          <w:trHeight w:val="6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использование  контрольно-диагностического оборудования и средств измерения для проверки  исправности и работоспособности электронного оборудования  подъемных сооружений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при необходимости, в реконструкции, модернизации  и корректировке электронных систем подъемного сооружения или их отдельных компонентов в условиях эксплуатации в соответствии с технической документацией</w:t>
            </w:r>
          </w:p>
        </w:tc>
      </w:tr>
      <w:tr>
        <w:trPr>
          <w:trHeight w:val="2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зможных причин возникновения неисправностей электронного оборудования и  недопустимых отклонений параметров с выбором  способов их устранения</w:t>
            </w:r>
          </w:p>
        </w:tc>
      </w:tr>
      <w:tr>
        <w:trPr>
          <w:trHeight w:val="7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установленном порядке документов, отражающих выявленные недостатки функционирования электронного оборудования и результаты выполненных работ</w:t>
            </w:r>
          </w:p>
        </w:tc>
      </w:tr>
      <w:tr>
        <w:trPr>
          <w:trHeight w:val="9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ум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ыполнять проверку и  определять параметры работы электронного оборудования, в том числе характеристики  безопасности, регистрации параметров, приводов и автоматики. Устанавливать параметры в соответствие с требованиями  технической  документ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стояние и правильность функционирования регистраторов параметров, приборов безопасности, приводов и автоматики  с установлением причин неправильной работы. Выбирать способы устранения недостатков с документированием результатов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Осуществлять монтаж и демонтаж электронного оборудования  подъемных сооружений</w:t>
            </w:r>
          </w:p>
        </w:tc>
      </w:tr>
      <w:tr>
        <w:trPr>
          <w:trHeight w:val="8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ы по разборке, сборке и ремонту электронных блоков, осуществлять  проверку, ремонт и контроль печатных плат с микроэлектронными компонентами на основе использования  требуемого технологического оборудования и  документации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аботе нормативную, конструкторскую, эксплуатационную, технологическую и ремонтную документацию</w:t>
            </w:r>
          </w:p>
        </w:tc>
      </w:tr>
      <w:tr>
        <w:trPr>
          <w:trHeight w:val="2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ывать и обрабатывать информацию регистраторов параметров с оформлением результатов согласно  эксплуатационной документации</w:t>
            </w:r>
          </w:p>
        </w:tc>
      </w:tr>
      <w:tr>
        <w:trPr>
          <w:trHeight w:val="9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информацию и характеристики регистраторов параметров в соответствии с указаниями эксплуатационной  документации электронных систем, в  состав которых они входят, с соответствующим оформлением результатов корректировки</w:t>
            </w:r>
          </w:p>
        </w:tc>
      </w:tr>
      <w:tr>
        <w:trPr>
          <w:trHeight w:val="1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обменный и ремонтный фонды для замены или ремонта электронного   оборудования</w:t>
            </w:r>
          </w:p>
        </w:tc>
      </w:tr>
      <w:tr>
        <w:trPr>
          <w:trHeight w:val="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, проверять пригодность и использовать необходимые для выполнения работ расходные материалы, инструмент, технологическое оборудование, приспособления, средства индивидуальной  защиты</w:t>
            </w:r>
          </w:p>
        </w:tc>
      </w:tr>
      <w:tr>
        <w:trPr>
          <w:trHeight w:val="47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контрольно-диагностическое оборудование и средства измерения</w:t>
            </w:r>
          </w:p>
        </w:tc>
      </w:tr>
      <w:tr>
        <w:trPr>
          <w:trHeight w:val="5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соответствие выполненных работ требованиям технической документации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электрические и гидравлические схемы, а также другую техническую документацию подъемных сооружений </w:t>
            </w:r>
          </w:p>
        </w:tc>
      </w:tr>
      <w:tr>
        <w:trPr>
          <w:trHeight w:val="4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Взаимодействовать с персоналом, </w:t>
            </w:r>
            <w:r>
              <w:rPr>
                <w:sz w:val="24"/>
                <w:szCs w:val="24"/>
              </w:rPr>
              <w:t>выполняющим работы по эксплуатации подъемных сооружений</w:t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лектромонтажные и  слесарные работы</w:t>
            </w:r>
          </w:p>
        </w:tc>
      </w:tr>
      <w:tr>
        <w:trPr>
          <w:trHeight w:val="5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зн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функционирования, устройство, конструктивные особенности и назначение узлов и механизмов обслуживаемых подъемных сооружений </w:t>
            </w:r>
          </w:p>
        </w:tc>
      </w:tr>
      <w:tr>
        <w:trPr>
          <w:trHeight w:val="1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значение, выполняемые функции, параметры и конструктивные особенности электронного оборудования обслуживаемых подъемных сооружений и входящих в их состав систем (подсистем) безопасности, приводов и автоматики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ботоспособного и неработоспособного состояния электронных систем обслуживаемых подъемных сооружений</w:t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 электронного оборудования, обслуживаемых подъемных сооружений</w:t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ую документацию обслуживаемых подъемных сооружений и входящего в их состав электронного оборудования</w:t>
            </w:r>
          </w:p>
        </w:tc>
      </w:tr>
      <w:tr>
        <w:trPr>
          <w:trHeight w:val="6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, технического обслуживания и ремонта, допускаемые режимы рабочего состояния электронного оборудования  подъемных сооружений</w:t>
            </w:r>
          </w:p>
        </w:tc>
      </w:tr>
      <w:tr>
        <w:trPr>
          <w:trHeight w:val="5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и гидравлические схемы обслуживаемых подъемных сооружений и  входящего в их состав электронного оборудования</w:t>
            </w:r>
          </w:p>
        </w:tc>
      </w:tr>
      <w:tr>
        <w:trPr>
          <w:trHeight w:val="11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ункции безопасности, обеспечиваемые электронными системами обслуживаемых подъемных сооружений, признаки и причины  неправильного выполнения функций безопасности, способы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 нарушений</w:t>
            </w:r>
          </w:p>
        </w:tc>
      </w:tr>
      <w:tr>
        <w:trPr>
          <w:trHeight w:val="3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 считывания, обработки и оформления информации регистраторов параметров подъемных сооружений.</w:t>
            </w:r>
          </w:p>
        </w:tc>
      </w:tr>
      <w:tr>
        <w:trPr>
          <w:trHeight w:val="7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спользования контрольно-диагностического оборудования и средств измерения при выполнении работ  с электронным оборудованием подъемных сооружений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контроля качества ремонта электронного оборудования </w:t>
            </w:r>
          </w:p>
        </w:tc>
      </w:tr>
      <w:tr>
        <w:trPr>
          <w:trHeight w:val="5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дения монтажа, демонтажа и наладки электронного оборудования обслуживаемых  подъемных сооружений</w:t>
            </w:r>
          </w:p>
        </w:tc>
      </w:tr>
      <w:tr>
        <w:trPr>
          <w:trHeight w:val="52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испытаний и ввода в эксплуатацию  электронного оборудования подъемных  сооружений 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ыполнения электромонтажных и слесарных работ </w:t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техники и принципы ее использования</w:t>
            </w:r>
          </w:p>
        </w:tc>
      </w:tr>
      <w:tr>
        <w:trPr>
          <w:trHeight w:val="2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, электроники и микропроцессорной техники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едерального закона «О промышленной безопасности опасных производственных объектов»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технического регламента таможенного союза 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 010/2011 «О безопасности машин и оборудования»</w:t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и требования 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ю по охране труда  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ую инструкцию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характеристик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б организациях-разработчи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тветственная организация-разработчи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654"/>
        <w:gridCol w:w="557"/>
        <w:gridCol w:w="2156"/>
        <w:gridCol w:w="390"/>
      </w:tblGrid>
      <w:tr>
        <w:trPr>
          <w:trHeight w:val="402" w:hRule="atLeast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6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изации)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вице - президент РСПП (ООР)  Кузьмин Дмитрий Владимирович</w:t>
              <w:tab/>
            </w:r>
          </w:p>
          <w:p>
            <w:pPr>
              <w:pStyle w:val="Normal"/>
              <w:tabs>
                <w:tab w:val="clear" w:pos="708"/>
                <w:tab w:val="left" w:pos="42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лжность и ФИО руководителя)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.2. Наименование организаций-разработчик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9674"/>
      </w:tblGrid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Лифтовой Союз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профессиональным квалификациям в лифтовой отрасли и сфере вертикального транспорта на базе Национального Лифтового Союза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е отраслевое объединение работодателей Лифтового комплекса «Федерация лифтовых предприятий», 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егулируемая организация «Межрегиональная Ассоциация организаций по оценке соответствия «Русьэкспертлифт», город Москва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делового сотрудничества "Саморегулируемая организация "Лифтсервис"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ёрство «Саморегулируемая организация «Межрегиональное объединение лифтовых организаций» (НП СРО «МОЛО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лифт» (ОАО «Мослифт»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 России)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юз Саморегулируемых Организаций в области промышленной безопасности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научное учреждение «Московский институт развития образования», город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"Инженерно-образовательный центр "Строймашавтоматизация", город Ивантеевка, Московская область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Некоммерческое партнёрств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аморегулируемая Организация «Региональные объединения сервиса машин и автоматики»</w:t>
              </w:r>
            </w:hyperlink>
            <w:r>
              <w:rPr>
                <w:sz w:val="24"/>
                <w:szCs w:val="24"/>
              </w:rPr>
              <w:t xml:space="preserve"> (НП СРО «РОСМА»), город Ивантеевка, Московская область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образовательное частное учреждение дополнительного образования «Учебный центр «ОЛИВИН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род Серпухов,  Московская область 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Строительное управление №-155",  город  Москва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Политехнический Университет (НПИ) имени М.И. Платова, город Новочеркасск, Ростовская область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"</w:t>
      </w:r>
      <w:r>
        <w:rPr>
          <w:rFonts w:cs="Times New Roman" w:ascii="Times New Roman" w:hAnsi="Times New Roman"/>
          <w:lang w:val="ru-RU"/>
        </w:rPr>
        <w:t>Общероссийский классификатор занятий. ОК 010-2014" (утв. Приказом Росстандарта от 12.12.2014 N 2020-ст)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"ОК 029-2014 (КДЕС Ред. 2). Общероссийский классификатор видов экономической деятельности" (утв. Приказом Росстандарта от 31.01.2014 N 14-ст)</w:t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>Приказ Минздравсоцразвития России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и порядка проведения этих осмотров (обследований)»  от 12.04.2011 N 302н</w:t>
      </w:r>
    </w:p>
  </w:endnote>
  <w:endnote w:id="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«Правила по охране труда при эксплуатации электроустановок» (Приказ от 24 июля 2013 г. N 328н Министерства труда и социальной защиты РФ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диный тарифно-квалификационный справочник работ и профессий рабочих. Постановление Минтруда России от 10.11.92 №31 "Об утверждении тарифно-квалификационных характеристик по общеотраслевым профессиям рабочих"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"ОК 009-2003. Общероссийский классификатор специальностей по образованию"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тв. Постановлением Госстандарта РФ от 30.09.2003 N 276-ст, редакция от 31.03.2010)</w:t>
      </w:r>
    </w:p>
    <w:p>
      <w:pPr>
        <w:pStyle w:val="End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230" w:leader="none"/>
      </w:tabs>
      <w:rPr>
        <w:color w:val="A6A6A6"/>
        <w:lang w:val="en-US"/>
      </w:rPr>
    </w:pPr>
    <w:r>
      <w:rPr>
        <w:color w:val="A6A6A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eastAsia="Times New Roman"/>
    </w:rPr>
  </w:style>
  <w:style w:type="character" w:styleId="5">
    <w:name w:val=" Знак Знак5"/>
    <w:qFormat/>
    <w:rPr>
      <w:rFonts w:ascii="Calibri" w:hAnsi="Calibri" w:eastAsia="Calibri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MS Gothic" w:hAnsi="Liberation Sans;MS Gothic" w:eastAsia="Droid Sans Fallback;MS Mincho" w:cs="Lohit Hindi;MS Mincho"/>
      <w:kern w:val="2"/>
      <w:sz w:val="28"/>
      <w:szCs w:val="28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Droid Sans Fallback;MS Mincho" w:cs="Arial"/>
      <w:b/>
      <w:bCs/>
      <w:kern w:val="2"/>
      <w:sz w:val="24"/>
      <w:szCs w:val="24"/>
      <w:lang w:val="en-US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nprosma.ru/uchred/ustav1.rar" TargetMode="External"/><Relationship Id="rId6" Type="http://schemas.openxmlformats.org/officeDocument/2006/relationships/header" Target="header4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8:00Z</dcterms:created>
  <dc:creator>ВЮГ</dc:creator>
  <dc:description/>
  <cp:keywords/>
  <dc:language>en-US</dc:language>
  <cp:lastModifiedBy>Костяшов</cp:lastModifiedBy>
  <cp:lastPrinted>2015-10-01T14:55:00Z</cp:lastPrinted>
  <dcterms:modified xsi:type="dcterms:W3CDTF">2015-10-01T11:58:00Z</dcterms:modified>
  <cp:revision>2</cp:revision>
  <dc:subject/>
  <dc:title>ПРОФЕССИОНАЛЬНЫЙ СТАНДАРТ</dc:title>
</cp:coreProperties>
</file>