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ЛОЖЕНИЯ</w:t>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омиссии РСПП по рыбному хозяйству и аквакультуре</w:t>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3 апреля 2015 года</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Consplusnonformat"/>
        <w:spacing w:before="60" w:after="0"/>
        <w:ind w:firstLine="709"/>
        <w:contextualSpacing/>
        <w:jc w:val="both"/>
        <w:rPr/>
      </w:pPr>
      <w:r>
        <w:rPr>
          <w:rFonts w:eastAsia="ヒラギノ角ゴ Pro W3"/>
          <w:sz w:val="28"/>
          <w:szCs w:val="28"/>
          <w:lang w:eastAsia="en-US"/>
        </w:rPr>
        <w:t>Комиссия РСПП по рыбному хозяйству и аквакультуре в ходе открытого заседания с приглашением представителей объединений и предприятий рыбохозяйственного комплекса, федеральных органов исполнительной власти и экспертного сообщества рассмотрела проблемные вопросы обеспечения качества и безопасности рыбного рынка.</w:t>
      </w:r>
    </w:p>
    <w:p>
      <w:pPr>
        <w:pStyle w:val="Consplusnonformat"/>
        <w:spacing w:before="60" w:after="0"/>
        <w:ind w:firstLine="709"/>
        <w:contextualSpacing/>
        <w:jc w:val="both"/>
        <w:rPr>
          <w:rFonts w:eastAsia="ヒラギノ角ゴ Pro W3"/>
          <w:sz w:val="28"/>
          <w:szCs w:val="28"/>
          <w:lang w:eastAsia="en-US"/>
        </w:rPr>
      </w:pPr>
      <w:r>
        <w:rPr>
          <w:rFonts w:eastAsia="ヒラギノ角ゴ Pro W3"/>
          <w:sz w:val="28"/>
          <w:szCs w:val="28"/>
          <w:lang w:eastAsia="en-US"/>
        </w:rPr>
        <w:t xml:space="preserve">В ходе заседания были обсуждены вопросы нормативного правового регулирования надзора за продукцией, производимой из водных биологических ресурсов, включая подготавливаемые Евразийской экономической комиссией и федеральными органами исполнительной власти проекты нормативно-правовых документов. </w:t>
      </w:r>
    </w:p>
    <w:p>
      <w:pPr>
        <w:pStyle w:val="Consplusnonformat"/>
        <w:spacing w:before="60" w:after="0"/>
        <w:ind w:firstLine="709"/>
        <w:contextualSpacing/>
        <w:jc w:val="both"/>
        <w:rPr>
          <w:rFonts w:eastAsia="ヒラギノ角ゴ Pro W3"/>
          <w:sz w:val="28"/>
          <w:szCs w:val="28"/>
          <w:lang w:eastAsia="en-US"/>
        </w:rPr>
      </w:pPr>
      <w:r>
        <w:rPr>
          <w:rFonts w:eastAsia="ヒラギノ角ゴ Pro W3"/>
          <w:sz w:val="28"/>
          <w:szCs w:val="28"/>
          <w:lang w:eastAsia="en-US"/>
        </w:rPr>
        <w:t xml:space="preserve">Комиссия подготовила предложения по исполнению поручения Президента Российской Федерации от 7 апреля 2015 года №Пр – 626. </w:t>
      </w:r>
    </w:p>
    <w:p>
      <w:pPr>
        <w:pStyle w:val="Consplusnonformat"/>
        <w:spacing w:before="60" w:after="0"/>
        <w:ind w:firstLine="709"/>
        <w:contextualSpacing/>
        <w:jc w:val="both"/>
        <w:rPr>
          <w:rFonts w:eastAsia="ヒラギノ角ゴ Pro W3"/>
          <w:sz w:val="28"/>
          <w:szCs w:val="28"/>
          <w:lang w:eastAsia="en-US"/>
        </w:rPr>
      </w:pPr>
      <w:r>
        <w:rPr>
          <w:rFonts w:eastAsia="ヒラギノ角ゴ Pro W3"/>
          <w:sz w:val="28"/>
          <w:szCs w:val="28"/>
          <w:lang w:eastAsia="en-US"/>
        </w:rPr>
        <w:t xml:space="preserve">Комиссия изучила состояние рынка продукции из водных биоресурсов с точки зрения соответствия указанной продукции требованиям качества и безопасности. </w:t>
      </w:r>
    </w:p>
    <w:p>
      <w:pPr>
        <w:pStyle w:val="Consplusnonformat"/>
        <w:spacing w:before="60" w:after="0"/>
        <w:contextualSpacing/>
        <w:jc w:val="both"/>
        <w:rPr/>
      </w:pPr>
      <w:r>
        <w:rPr>
          <w:rFonts w:eastAsia="Times New Roman"/>
          <w:sz w:val="28"/>
          <w:szCs w:val="28"/>
          <w:lang w:eastAsia="en-US"/>
        </w:rPr>
        <w:t xml:space="preserve">          </w:t>
      </w:r>
      <w:r>
        <w:rPr>
          <w:rFonts w:eastAsia="ヒラギノ角ゴ Pro W3"/>
          <w:sz w:val="28"/>
          <w:szCs w:val="28"/>
          <w:lang w:eastAsia="en-US"/>
        </w:rPr>
        <w:t>По результатам проведённых исследований Роспотребнадзора доля продукции из водных биоресурсов, не соответствующая нормативам по микробиологическим и санитарно-химическим показателям, выше, чем в других группах пищевой продукции.</w:t>
      </w:r>
    </w:p>
    <w:p>
      <w:pPr>
        <w:pStyle w:val="Consplusnonformat"/>
        <w:spacing w:before="60" w:after="0"/>
        <w:ind w:firstLine="709"/>
        <w:contextualSpacing/>
        <w:jc w:val="both"/>
        <w:rPr>
          <w:rFonts w:eastAsia="ヒラギノ角ゴ Pro W3"/>
          <w:sz w:val="28"/>
          <w:szCs w:val="28"/>
          <w:lang w:eastAsia="en-US"/>
        </w:rPr>
      </w:pPr>
      <w:r>
        <w:rPr>
          <w:rFonts w:eastAsia="ヒラギノ角ゴ Pro W3"/>
          <w:sz w:val="28"/>
          <w:szCs w:val="28"/>
          <w:lang w:eastAsia="en-US"/>
        </w:rPr>
        <w:t>В 2014 году учреждениями Роспотребнадзора исследовано по микробиологическим показателям более 35 тысяч проб рыбы, рыбной продукции, из них не отвечало гигиеническим нормативам 6,78% )2013 год – 7,56%, 2012 год – 8,88%, 2011 год – 8,15%, 2010 год – 7,85%), в том числе по импортным продуктам указанной группы данный показатель составил 3,43% (2013 год – 8,74%, 2012 год – 7,69%, 2011 год – 5,67%, 2010 год – 5,51%).</w:t>
      </w:r>
    </w:p>
    <w:p>
      <w:pPr>
        <w:pStyle w:val="Consplusnonformat"/>
        <w:spacing w:before="60" w:after="0"/>
        <w:ind w:firstLine="709"/>
        <w:contextualSpacing/>
        <w:jc w:val="both"/>
        <w:rPr/>
      </w:pPr>
      <w:r>
        <w:rPr>
          <w:rFonts w:eastAsia="ヒラギノ角ゴ Pro W3"/>
          <w:sz w:val="28"/>
          <w:szCs w:val="28"/>
          <w:lang w:eastAsia="en-US"/>
        </w:rPr>
        <w:t>По санитарно-химическим показателям в 2014 году учреждениями Роспотребнадзора исследовано 11,6 тысяч проб рыбы и рыбной продукции, из них не отвечало гигиеническим нормативам 0,38%, в том числе по импортной продукции данный показатель составил 0,55%.</w:t>
      </w:r>
    </w:p>
    <w:p>
      <w:pPr>
        <w:pStyle w:val="Consplusnonformat"/>
        <w:spacing w:before="60" w:after="0"/>
        <w:ind w:firstLine="709"/>
        <w:contextualSpacing/>
        <w:jc w:val="both"/>
        <w:rPr>
          <w:rFonts w:eastAsia="ヒラギノ角ゴ Pro W3"/>
          <w:sz w:val="28"/>
          <w:szCs w:val="28"/>
          <w:lang w:eastAsia="en-US"/>
        </w:rPr>
      </w:pPr>
      <w:r>
        <w:rPr>
          <w:rFonts w:eastAsia="ヒラギノ角ゴ Pro W3"/>
          <w:sz w:val="28"/>
          <w:szCs w:val="28"/>
          <w:lang w:eastAsia="en-US"/>
        </w:rPr>
        <w:t xml:space="preserve">По физико-химическим показателям, в основном на содержание глазури, было исследовано 21,6 тысяч проб рыбы и рыбной продукции, из них не отвечали гигиеническим нормативам 15,84%. При этом доля проб рыбы и рыбной продукции импортного происхождения, не соответствующих требованиям по содержанию глазури, возросла с 1,7% в 2005 году до 37,51% в 2014 году. При этом содержание глазури в отечественной продукции в 2,7 раза ниже – 13,75%. </w:t>
      </w:r>
    </w:p>
    <w:p>
      <w:pPr>
        <w:pStyle w:val="Consplusnonformat"/>
        <w:spacing w:before="60" w:after="0"/>
        <w:ind w:firstLine="709"/>
        <w:contextualSpacing/>
        <w:jc w:val="both"/>
        <w:rPr>
          <w:rFonts w:eastAsia="ヒラギノ角ゴ Pro W3"/>
          <w:sz w:val="28"/>
          <w:szCs w:val="28"/>
          <w:lang w:eastAsia="en-US"/>
        </w:rPr>
      </w:pPr>
      <w:r>
        <w:rPr>
          <w:rFonts w:eastAsia="ヒラギノ角ゴ Pro W3"/>
          <w:sz w:val="28"/>
          <w:szCs w:val="28"/>
          <w:lang w:eastAsia="en-US"/>
        </w:rPr>
        <w:t xml:space="preserve">Комиссия проанализировала существующие ведомственные системы контроля качества и безопасности продукции из водных биоресурсов, поддерживаемые Роспотребнадзором и Россельхознадзором, и пришла к следующим выводам. </w:t>
      </w:r>
    </w:p>
    <w:p>
      <w:pPr>
        <w:pStyle w:val="Consplusnonformat"/>
        <w:spacing w:before="60" w:after="0"/>
        <w:ind w:firstLine="709"/>
        <w:contextualSpacing/>
        <w:jc w:val="both"/>
        <w:rPr>
          <w:rFonts w:eastAsia="ヒラギノ角ゴ Pro W3"/>
          <w:sz w:val="28"/>
          <w:szCs w:val="28"/>
          <w:lang w:eastAsia="en-US"/>
        </w:rPr>
      </w:pPr>
      <w:r>
        <w:rPr>
          <w:rFonts w:eastAsia="ヒラギノ角ゴ Pro W3"/>
          <w:sz w:val="28"/>
          <w:szCs w:val="28"/>
          <w:lang w:eastAsia="en-US"/>
        </w:rPr>
        <w:t>Созданная в Роспотребнадзоре методическая база оценки качества и безопасности рыбной продукции, основанная на применении современных высокочувствительных методов анализа, предусматривает:</w:t>
      </w:r>
    </w:p>
    <w:p>
      <w:pPr>
        <w:pStyle w:val="Consplusnonformat"/>
        <w:spacing w:before="60" w:after="0"/>
        <w:ind w:firstLine="709"/>
        <w:contextualSpacing/>
        <w:jc w:val="both"/>
        <w:rPr>
          <w:rFonts w:eastAsia="ヒラギノ角ゴ Pro W3"/>
          <w:sz w:val="28"/>
          <w:szCs w:val="28"/>
          <w:lang w:eastAsia="en-US"/>
        </w:rPr>
      </w:pPr>
      <w:r>
        <w:rPr>
          <w:rFonts w:eastAsia="ヒラギノ角ゴ Pro W3"/>
          <w:sz w:val="28"/>
          <w:szCs w:val="28"/>
          <w:lang w:eastAsia="en-US"/>
        </w:rPr>
        <w:t>использование методов оценки рисков здоровья на всех этапах организации и осуществления контрольно-надзорной деятельности;</w:t>
      </w:r>
    </w:p>
    <w:p>
      <w:pPr>
        <w:pStyle w:val="Consplusnonformat"/>
        <w:spacing w:before="60" w:after="0"/>
        <w:ind w:firstLine="709"/>
        <w:contextualSpacing/>
        <w:jc w:val="both"/>
        <w:rPr>
          <w:rFonts w:eastAsia="ヒラギノ角ゴ Pro W3"/>
          <w:sz w:val="28"/>
          <w:szCs w:val="28"/>
          <w:lang w:eastAsia="en-US"/>
        </w:rPr>
      </w:pPr>
      <w:r>
        <w:rPr>
          <w:rFonts w:eastAsia="ヒラギノ角ゴ Pro W3"/>
          <w:sz w:val="28"/>
          <w:szCs w:val="28"/>
          <w:lang w:eastAsia="en-US"/>
        </w:rPr>
        <w:t>классификацию субъектов надзора в зависимости от степени угрозы и риска причинения вреда жизни и здоровью граждан;</w:t>
      </w:r>
    </w:p>
    <w:p>
      <w:pPr>
        <w:pStyle w:val="Consplusnonformat"/>
        <w:spacing w:before="60" w:after="0"/>
        <w:ind w:firstLine="709"/>
        <w:contextualSpacing/>
        <w:jc w:val="both"/>
        <w:rPr>
          <w:rFonts w:eastAsia="ヒラギノ角ゴ Pro W3"/>
          <w:sz w:val="28"/>
          <w:szCs w:val="28"/>
          <w:lang w:eastAsia="en-US"/>
        </w:rPr>
      </w:pPr>
      <w:r>
        <w:rPr>
          <w:rFonts w:eastAsia="ヒラギノ角ゴ Pro W3"/>
          <w:sz w:val="28"/>
          <w:szCs w:val="28"/>
          <w:lang w:eastAsia="en-US"/>
        </w:rPr>
        <w:t>дифференцированный подход к проведению контрольно-надзорных мероприятий с концентрацией усилий на объектах высокого риска для здоровья;</w:t>
      </w:r>
    </w:p>
    <w:p>
      <w:pPr>
        <w:pStyle w:val="Consplusnonformat"/>
        <w:spacing w:before="60" w:after="0"/>
        <w:ind w:firstLine="709"/>
        <w:contextualSpacing/>
        <w:jc w:val="both"/>
        <w:rPr>
          <w:rFonts w:eastAsia="ヒラギノ角ゴ Pro W3"/>
          <w:sz w:val="28"/>
          <w:szCs w:val="28"/>
          <w:lang w:eastAsia="en-US"/>
        </w:rPr>
      </w:pPr>
      <w:r>
        <w:rPr>
          <w:rFonts w:eastAsia="ヒラギノ角ゴ Pro W3"/>
          <w:sz w:val="28"/>
          <w:szCs w:val="28"/>
          <w:lang w:eastAsia="en-US"/>
        </w:rPr>
        <w:t xml:space="preserve">создание системы квалификации объектов государственного надзора в целях определения класса опасности в зависимости от степени угрозы причинения вреда жизни и здоровью людей. </w:t>
      </w:r>
    </w:p>
    <w:p>
      <w:pPr>
        <w:pStyle w:val="Normal"/>
        <w:ind w:firstLine="708"/>
        <w:jc w:val="both"/>
        <w:rPr/>
      </w:pPr>
      <w:r>
        <w:rPr>
          <w:rFonts w:cs="Times New Roman" w:ascii="Times New Roman" w:hAnsi="Times New Roman"/>
          <w:sz w:val="28"/>
          <w:szCs w:val="28"/>
        </w:rPr>
        <w:t>В то же время нормативно-правовая и правоприменительная деятельность Россельхознадзора не позволяет обеспечить надлежащее качество и безопасность продукции из водных биоресурсов, построена на дублировании санитарно-эпидемиологических норм Роспотребнадзора и приводит к избыточным административным барьерам.</w:t>
      </w:r>
    </w:p>
    <w:p>
      <w:pPr>
        <w:pStyle w:val="Consplusnonformat"/>
        <w:spacing w:before="60" w:after="0"/>
        <w:contextualSpacing/>
        <w:jc w:val="both"/>
        <w:rPr>
          <w:rFonts w:eastAsia="ヒラギノ角ゴ Pro W3"/>
          <w:sz w:val="28"/>
          <w:szCs w:val="28"/>
          <w:lang w:eastAsia="en-US"/>
        </w:rPr>
      </w:pPr>
      <w:r>
        <w:rPr>
          <w:sz w:val="28"/>
          <w:szCs w:val="28"/>
        </w:rPr>
        <w:t xml:space="preserve">          </w:t>
      </w:r>
      <w:r>
        <w:rPr>
          <w:sz w:val="28"/>
          <w:szCs w:val="28"/>
        </w:rPr>
        <w:t>Комиссия установила наличие значительных разрывов в обеспечении неразрывности качества и безопасности продукции из водных биоресурсов, находящихся вне пределов правоприменительной деятельности Роспотребнадзора и обусловленных особенностями доставки продукции из водных биоресурсов.</w:t>
      </w:r>
      <w:r>
        <w:rPr>
          <w:rFonts w:eastAsia="ヒラギノ角ゴ Pro W3"/>
          <w:sz w:val="28"/>
          <w:szCs w:val="28"/>
          <w:lang w:eastAsia="en-US"/>
        </w:rPr>
        <w:t xml:space="preserve"> Комиссия установила, что существующая технологическая схема оформления ветеринарных сопроводительных документов, основанная на применении избыточного объёма контрольных процедур, не обеспечивает необходимого качества продукции из водных биологических ресурсов. Федеральные органы исполнительной власти в сфере нормативного правового регулирования государственного ветеринарного контроля (надзора) не вносят необходимые изменения в соответствующую нормативную баз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комиссия считаем необходимым создание нормативно-правовых гарантий для неукоснительного соблюдения температурного режима перевозки на протяжении всего пути доставки от района промысла до объектов розничной торговли. Соответствующее условие обеспечивается за счёт неразрывности «цепочки холода» при соблюдение требуемой температуры (т.е. не выше минус 18С), которое обеспечивается рыбопромысловыми и транспортными судами, специализированным подвижным составом, автотранспортом и холодильниками – т.е. всеми участниками «цепочки хол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к показывает практика, самым проблемным звеном цепочки холода при доставке мороженой рыбы с Дальнего Востока является железнодорожная перевозка Владивосток-Москва. Действующими Правилами перевозок грузов предусмотрена перевозка рыбы и рыбопродукции в разных типах подвижного состава с разными предельными сроками доставки</w:t>
      </w:r>
      <w:r>
        <w:rPr>
          <w:rFonts w:cs="Times New Roman" w:ascii="Times New Roman" w:hAnsi="Times New Roman"/>
          <w:i/>
          <w:sz w:val="28"/>
          <w:szCs w:val="28"/>
        </w:rPr>
        <w:t>,</w:t>
      </w:r>
      <w:r>
        <w:rPr>
          <w:rFonts w:cs="Times New Roman" w:ascii="Times New Roman" w:hAnsi="Times New Roman"/>
          <w:sz w:val="28"/>
          <w:szCs w:val="28"/>
        </w:rPr>
        <w:t xml:space="preserve"> хотя температурный режим поддерживается только в вагонах рефрижераторных секций и крупнотоннажных рефрижераторных контейнерах (КРК). На сегодняшний день только один вид подвижного состава сможет обеспечить качественную доставку мороженой рыбы в любое время года из Владивостока до Москвы – это рефрижераторный контейнер с поддержанием температурного режима перевозки. </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авливаемые ОАО «РЖД тарифы на перевозку и условия перевозки скоропортящихся грузов не отвечают требованиям современных условий. Возникающее по этой причине «тарифное неравноправие» при перевозке скоропортящихся грузов в универсальных и рефрижераторных контейнерах  приводит к увеличению перевозок продукции из водных биологических ресурсов в подвижном составе, неспособном обеспечить надлежащее качество продукции и – как следствие – к несоблюдению санитарных норм для указанной продукции. </w:t>
      </w:r>
    </w:p>
    <w:p>
      <w:pPr>
        <w:pStyle w:val="Normal"/>
        <w:spacing w:before="60" w:after="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Комиссия считает, что для исполнения поручения Президента Российской Федерации от 7 апреля 2015 года №Пр – 626 необходимо внесение изменений в нормативную правовую базу в сфере ветеринарного контроля (надзора) над рыбопродукцией. </w:t>
      </w:r>
    </w:p>
    <w:p>
      <w:pPr>
        <w:pStyle w:val="Normal"/>
        <w:spacing w:before="60" w:after="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целях исполнения поручения необходимо внесение следующих изменений в проект приказа Минсельхоза «О внесении изменений в приказ Минсельхоза России от 13 октября 2008 года №462 «Об утверждении правил ветеринарно-санитарной экспертизы морских рыб и икры»: </w:t>
      </w:r>
    </w:p>
    <w:p>
      <w:pPr>
        <w:pStyle w:val="Normal"/>
        <w:shd w:fill="FFFFFF" w:val="clear"/>
        <w:spacing w:before="0" w:after="0"/>
        <w:ind w:firstLine="709"/>
        <w:contextualSpacing/>
        <w:jc w:val="both"/>
        <w:rPr/>
      </w:pPr>
      <w:r>
        <w:rPr>
          <w:rFonts w:cs="Times New Roman" w:ascii="Times New Roman" w:hAnsi="Times New Roman"/>
          <w:sz w:val="28"/>
          <w:szCs w:val="28"/>
        </w:rPr>
        <w:t>- учитывать требования Технического Регламента «О безопасности пищевой продукции», утвержденного Решением комиссии Таможенного союза № 880 от 09.12.2011 г., об отмене ветеринарно-санитарной экспертизы для переработанной (готовой) продукции;</w:t>
      </w:r>
    </w:p>
    <w:p>
      <w:pPr>
        <w:pStyle w:val="Normal"/>
        <w:shd w:fill="FFFFFF" w:val="clear"/>
        <w:spacing w:before="0" w:after="0"/>
        <w:ind w:firstLine="709"/>
        <w:contextualSpacing/>
        <w:jc w:val="both"/>
        <w:rPr/>
      </w:pPr>
      <w:r>
        <w:rPr>
          <w:rFonts w:cs="Times New Roman" w:ascii="Times New Roman" w:hAnsi="Times New Roman"/>
          <w:sz w:val="28"/>
          <w:szCs w:val="28"/>
        </w:rPr>
        <w:t>- ввести в практику ветеринарно-санитарной оценки районов промысла морской рыбы обследование водоема (района промысла) и оформление паспорта на район промысла на весь путинный период;</w:t>
      </w:r>
    </w:p>
    <w:p>
      <w:pPr>
        <w:pStyle w:val="Normal"/>
        <w:shd w:fill="FFFFFF" w:val="clear"/>
        <w:spacing w:before="0" w:after="0"/>
        <w:ind w:firstLine="709"/>
        <w:contextualSpacing/>
        <w:jc w:val="both"/>
        <w:rPr/>
      </w:pPr>
      <w:r>
        <w:rPr>
          <w:rFonts w:cs="Times New Roman" w:ascii="Times New Roman" w:hAnsi="Times New Roman"/>
          <w:sz w:val="28"/>
          <w:szCs w:val="28"/>
        </w:rPr>
        <w:t>- установить обязательность ветеринарно-санитарной оценки (или ветеринарно-санитарной экспертизы) рыбы, ракообразных, моллюсков и других гидробионтов, вылавливаемых только во внутренних водоемах (пресноводных);</w:t>
      </w:r>
    </w:p>
    <w:p>
      <w:pPr>
        <w:pStyle w:val="Normal"/>
        <w:spacing w:before="6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При утверждении </w:t>
      </w:r>
      <w:r>
        <w:rPr>
          <w:rFonts w:eastAsia="Calibri" w:cs="Times New Roman" w:ascii="Times New Roman" w:hAnsi="Times New Roman"/>
          <w:sz w:val="28"/>
          <w:szCs w:val="28"/>
        </w:rPr>
        <w:t>проекта постановления Правительства Российской Федерации «Об уполномоченных органах Российской Федерации по государственной регистрации производственных объектов, на которых осуществляется деятельность по получению, переработке (обработке) непереработанного продовольственного (пищевого) сырья животного происхождения» исключить Россельхознадзор из перечня уполномоченных органов по регистрации производственных объектов по переработке непереработанного продовольственного сырья животного происхождения.</w:t>
      </w:r>
    </w:p>
    <w:p>
      <w:pPr>
        <w:pStyle w:val="Normal"/>
        <w:spacing w:before="6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рассмотрении во втором чтении федерального закона №526047 – 6 «О внесении изменений в Закон Российской Федерации от 14 мая 1993 года №4979 – 1 «О ветеринарии», разработанного группой депутатов Государственной Думы, внести в закон норму об оформлении ветеринарных сопроводительных документов на уловы водных биологических ресурсов и производимую из них продукцию на основании данных мониторинга ветеринарной безопасности районов промысла (добычи) водных биологических ресурсов в исключительной экономической зоне Российской Федерации, на континентальном шельфе Российской Федерации и в территориальном море Российской Федерации без проведения ветеринарно-санитарной экспертизы. </w:t>
      </w:r>
    </w:p>
    <w:p>
      <w:pPr>
        <w:pStyle w:val="Normal"/>
        <w:spacing w:before="6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миссия РСПП по рыбному хозяйству и аквакультуре рассмотрела проект технического регламента Евразийского экономического союза «О безопасности рыбы и рыбной продукции» и установила значительные расхождения в проекте технического регламента в сравнении в проектом, прошедшим процедуру внутригосударственного согласования. Подготовленный проект технического регламента содержит нормы и требования, которые не являлись предметом внутригосударственого согласования и не прошли публичное обсуждение с экспертным сообществом и бизнес-сообщество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РСПП по рыбному хозяйству и аквакультуре утвердила следующие рекоменд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братиться в Государственную Думу Федерального Собрания Российской Федерации:  </w:t>
      </w:r>
    </w:p>
    <w:p>
      <w:pPr>
        <w:pStyle w:val="Normal"/>
        <w:jc w:val="both"/>
        <w:rPr>
          <w:rFonts w:ascii="Times New Roman" w:hAnsi="Times New Roman" w:cs="Times New Roman"/>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При рассмотрении во втором чтении  </w:t>
      </w:r>
      <w:r>
        <w:rPr>
          <w:rFonts w:eastAsia="Calibri" w:cs="Times New Roman" w:ascii="Times New Roman" w:hAnsi="Times New Roman"/>
          <w:sz w:val="28"/>
          <w:szCs w:val="28"/>
        </w:rPr>
        <w:t xml:space="preserve">федерального закона №526047 – 6 «О внесении изменений в Закон Российской Федерации от 14 мая 1993 года №4979 – 1 «О ветеринарии» </w:t>
      </w:r>
      <w:r>
        <w:rPr>
          <w:rFonts w:cs="Times New Roman" w:ascii="Times New Roman" w:hAnsi="Times New Roman"/>
          <w:sz w:val="28"/>
          <w:szCs w:val="28"/>
        </w:rPr>
        <w:t>предусмотреть положения, регламентирующие особенности осуществления ветеринарной деятельности в сфере водных биологических ресурсов, в части определения безопасных районов промысла, установления механизмов мониторинга безопасности районов промысла, применения профилей риска при осуществлении ветеринарного контроля над уловами водных биологических ресурсов.</w:t>
      </w:r>
    </w:p>
    <w:p>
      <w:pPr>
        <w:pStyle w:val="Normal"/>
        <w:widowControl w:val="false"/>
        <w:autoSpaceDE w:val="false"/>
        <w:spacing w:before="0" w:after="2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и рассмотрении проекта федерального закона «О свободном порте Владивосток» установить особый порядок оформления ветеринарных сопроводительных документов на уловы водных биологических ресурсов и производимую из них продукцию на территории свободного порта Владивосток, исключив необходимость оформления соответствующих документов органом ветеринарии субъекта Федерации.</w:t>
      </w:r>
    </w:p>
    <w:p>
      <w:pPr>
        <w:pStyle w:val="Normal"/>
        <w:widowControl w:val="false"/>
        <w:autoSpaceDE w:val="false"/>
        <w:spacing w:before="0" w:after="2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ратиться в Правительство Российской Федерации:</w:t>
      </w:r>
    </w:p>
    <w:p>
      <w:pPr>
        <w:pStyle w:val="Normal"/>
        <w:widowControl w:val="false"/>
        <w:autoSpaceDE w:val="false"/>
        <w:spacing w:before="0" w:after="260"/>
        <w:ind w:firstLine="708"/>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2.1. Внести следующие изменения в проект постановления Правительства Российской Федерации </w:t>
      </w:r>
      <w:r>
        <w:rPr>
          <w:rFonts w:eastAsia="Calibri" w:cs="Times New Roman" w:ascii="Times New Roman" w:hAnsi="Times New Roman"/>
          <w:sz w:val="28"/>
          <w:szCs w:val="28"/>
        </w:rPr>
        <w:t>«Об уполномоченных органах Российской Федерации по государственной регистрации производственных объектов, на которых осуществляется деятельность по получению, переработке (обработке) непереработанного продовольственного (пищевого) сырья животного происхождения»: «исключить наделение Россельхознадзора полномочиями по регистрации производственных объектов по переработке непереработанного продовольственного сырья животного происхождения в целях исключения дублированию соответствующих функций между Роспотребнадзором и Россельхознадзором».</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оручить Федеральной службе по тарифам и ОАО «Российские железные дороги» подготовить предложения об обеспечении равного доступа всех участников рынка перевозок скоропортящихся грузов по железным дорогам к перевозкам груза по дотируемым/нулевым  тарифам</w:t>
      </w:r>
      <w:r>
        <w:rPr>
          <w:rFonts w:cs="Times New Roman" w:ascii="Times New Roman" w:hAnsi="Times New Roman"/>
          <w:b/>
          <w:sz w:val="28"/>
          <w:szCs w:val="28"/>
        </w:rPr>
        <w:t>, о</w:t>
      </w:r>
      <w:r>
        <w:rPr>
          <w:rFonts w:cs="Times New Roman" w:ascii="Times New Roman" w:hAnsi="Times New Roman"/>
          <w:sz w:val="28"/>
          <w:szCs w:val="28"/>
        </w:rPr>
        <w:t>тменить  классность  при  перевозке   грузов  в  крупнотоннажных  рефрижераторных контейнерах по аналогии с универсальными контейнерами, ввести весовую градацию тарифа ОАО «Российские железные дороги» для других видов подвижного состава, разработать единые Правила перевозки скоропортящихся грузов вместо.</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Поручить Минэкономразвития России представить официальную позицию Российской Федерации на проект технического регламента Евразийского экономического союза «О безопасности рыбы и рыбной продукции» с учётом внесения в проект указанного регламента норм и требований, не прошедших процедуру внутригосударственного согласования. </w:t>
      </w:r>
    </w:p>
    <w:p>
      <w:pPr>
        <w:pStyle w:val="Normal"/>
        <w:widowControl w:val="false"/>
        <w:autoSpaceDE w:val="false"/>
        <w:spacing w:before="0" w:after="2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братиться в Министерство сельского хозяйства Российской Федерации с предложениями об исполнении поручения Президента Российской Федерации от 7 апреля 2015 года №Пр – 626: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Дополнить приказ Министерства сельского хозяйства №281 от 17.07.2014 года “Об утверждении Правил организации работы по оформлению ветеринарных сопроводительных документов и порядка оформления ветеринарных сопроводительных документов в электронном виде» пунктом:«Подконтрольная ветеринарному контролю (надзору) переработанная продукция животного происхождения сопровождается ветеринарным сертификатом, который подтверждает эпизоотическое благополучие территории выхода продукции, без проведения ветеринарно-санитарной экспертиз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Внести следующие изменения в приказ Минсельхоза России от 13 октября 2008 года №462 «Об утверждении правил ветеринарно-санитарной экспертизы морских рыб и икры»:</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менить обязательные лабораторные исследования каждой партии российской рыбопродукции. Документ о безопасности продукции в ветеринарном отношении выдавать на основании государственного мониторинга районов промысла. В целях определения ветеринарной безопасности районов промысла применять процедуру оценки риска – систему постоянного мониторинга ветеринарной безопасности районов промысла. Под безопасностью района промысла в ветеринарном отношении (и улова водных биологических ресурсов) понимается исключительно отсутствие в районе промысла возбудителей болезней, включённых в список, предусмотренный статьёй 1.3.1 Ветеринарно-санитарного кодекса водных животных;</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установить, что объявление района промысла свободным от болезней является основанием для выдачи ветеринарных сопроводительных документов на уловы водных биологических ресурсов, добытые в указанных районах промысла, и производимую из них продукцию.</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3. В проектах приказов «О порядке назначения ветеринарно-санитарной экспертизы» и «О порядке назначения лабораторных исследований»:</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установить безвозмездный принцип для проведения лабораторных исследований партий рыбопродук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ключить необходимость назначения лабораторных исследований в отношении партий уловов водных биологических ресурсов, добываемых в районах промысла, свободных от возбудителей болезней, включённых в перечень болезней Ветеринарно-санитарного кодекса водных животны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ить перечень профилей рисков и процедуру установления генератора случайных чисел для применения риск-ориентированного подхода при назначении лабораторных исследований продукции из водных биоресурс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братиться в Евразийскую экономическую комиссию с предложениями рассмотреть замечания в проект технического регламента Евразийского экономического союза «О безопасности рыбы и рыбной продукции», подготовленные экспертным сообществом и бизнес-сообществом, до внесения указанного проекта на рассмотрение Коллегии Евразийской экономической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rPr>
  </w:style>
  <w:style w:type="character" w:styleId="PageNumber">
    <w:name w:val="Page Number"/>
    <w:basedOn w:val="Style14"/>
    <w:rPr/>
  </w:style>
  <w:style w:type="character" w:styleId="Style16">
    <w:name w:val="Верхний колонтитул Знак"/>
    <w:qFormat/>
    <w:rPr>
      <w:rFonts w:ascii="Cambria" w:hAnsi="Cambria"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rFonts w:ascii="Times New Roman" w:hAnsi="Times New Roman" w:eastAsia="Times New Roman" w:cs="Times New Roman"/>
    </w:rPr>
  </w:style>
  <w:style w:type="paragraph" w:styleId="Style17">
    <w:name w:val="Обычный (веб)"/>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06:00Z</dcterms:created>
  <dc:creator>User Зверев Герман</dc:creator>
  <dc:description/>
  <dc:language>en-US</dc:language>
  <cp:lastModifiedBy>Демидова Наталья Владимировна</cp:lastModifiedBy>
  <dcterms:modified xsi:type="dcterms:W3CDTF">2015-05-13T07:06:00Z</dcterms:modified>
  <cp:revision>2</cp:revision>
  <dc:subject/>
  <dc:title/>
</cp:coreProperties>
</file>