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асширенного заседания Комитета по собственности и развитию конкуренции РСПП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му «Направления совершенствования законодательства о госзаказе»</w:t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 декабря 2011г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Процедуры формирования, размещения государственного и муниципального заказа, а также исполнения государственных и муниципальных контрактов,  по мнению РСПП,  нуждаются в совершенствовании,  </w:t>
      </w:r>
      <w:r>
        <w:rPr>
          <w:rFonts w:cs="Times New Roman" w:ascii="Times New Roman" w:hAnsi="Times New Roman"/>
          <w:b w:val="false"/>
          <w:i w:val="false"/>
        </w:rPr>
        <w:t>инвестиционный потенциал государственного (муниципального) заказа не используется в достаточной степени, а коррупционные риски весьма значительны. Подобные оценки содержатся в документах Российского союза, включая Повестку дня российского бизнеса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1.  На сегодняшний день реальный сектор экономики не обладает своевременной информацией о номенклатуре, отраслевых и региональных аспектах планируемых поставок товаров, работ и услуг для нужд органов государственной власти и местного самоуправления.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Имеются </w:t>
      </w:r>
      <w:r>
        <w:rPr>
          <w:rFonts w:cs="Times New Roman" w:ascii="Times New Roman" w:hAnsi="Times New Roman"/>
          <w:b w:val="false"/>
          <w:i w:val="false"/>
        </w:rPr>
        <w:t xml:space="preserve">правовые пробелы в регулировании отдельных закупочных этапов и процедур, которые порождают широкие возможности для коррупционных проявлений при размещении госзаказа. 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йствующий Федеральный закон от 21 июля 2005 г. № 94-ФЗ «О размещении заказов на поставки товаров, выполнения работ, оказания услуг  для государственных и муниципальных нужд» сыграл важную регулирующую роль,  определив основные требования к процедурам организации торгов, отбора поставщиков, заключения контракта, юридического оформления сдачи-приемки работ и др. Положительное значение имело внедрение системы электронных торгов, позволяющих сделать механизмы  государственных закупок более прозрачными. 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Однако существующие процедуры позволяют участвовать в размещении заказа и побеждать поставщикам с низкой квалификацией, не обладающим возможностями для исполнения государственного или муниципального контракта. При этом варианты допустимых способов размещения заказа довольно ограничены, а значение цены контракта, как критерия оценки конкурсных предложений,  в ряде случаев преувеличено. Предусмотренные законодательством механизмы контроля  качества результатов работ в основном направлены на применение санкций к поставщику по факту невыполненного контракта. 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Нуждается в совершенствовании порядок исполнения государственных контрактов и приемки их результатов,  а также регулирование особенностей организации поставок продукции в зависимости от предмета и объема контракта, других существенных контрактных условий. Выбор способа организации поставок должен осуществляться в зависимости от типа закупаемой продукции. Вместе с тем, следует взвешенно подходить к предложениям о введении требований предварительной квалификации участников размещения заказа по отдельным группам товаров, которые могут создать возможность произвольного и необъективного отбо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СПП считает важным расширение участия малого бизнеса в госзаказе, считая, что  целесообразно закрепить</w:t>
      </w:r>
      <w:r>
        <w:rPr>
          <w:sz w:val="28"/>
          <w:szCs w:val="28"/>
        </w:rPr>
        <w:t xml:space="preserve"> обязательства крупных компаний, выполняющих государственный заказ привлекать малые и средние предприятия в качестве субконтракторов. Предлагается также ф</w:t>
      </w:r>
      <w:r>
        <w:rPr>
          <w:color w:val="000000"/>
          <w:sz w:val="28"/>
          <w:szCs w:val="28"/>
        </w:rPr>
        <w:t>иксировать обязанность естественных монополий и государственных корпораций осуществлять размещение заказов у субъектов малого и среднего предпринимательства в размере не менее 20% от общего годового объема поставок товаров, выполнения работ, оказания услу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СПП выступает за постепенное распространение на субъекты естественных монополий общих правил проведения госзакупок. При этом необходимо сделать исключения из общего порядка для тех предприятий, которые хотя и отнесены законодательством  к естественным монополиям, но для которых естественно-монопольная деятельность не является основной, а составляет весьма незначительную долю в общем объеме производства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Порядок размещения заказа нужно ориентировать на поставленную руководством страны задачу модернизации экономики: закупки инновационной продукции, сложной техники, научно-исследовательских и опытно-конструкторских работ, закрепив такие приоритеты в нормативных правовых актах. </w:t>
      </w:r>
    </w:p>
    <w:p>
      <w:pPr>
        <w:pStyle w:val="TextBody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. РСПП отмечает необходимость продолжения работы по совершенствованию законодательства о закупках, и поддерживает усилия Министерства экономического развития РФ и Федеральной антимонопольной службы в этом направлении. Следует в целом поддержать основные положения проекта федерального закона «О федеральной контрактной системе», направленного на развитие и совершенствование процедур государственного и муниципального заказа на всех его этапах - от планирования до контроля исполнения, а также обеспечение гласности и прозрачности размещения заказов, предотвращение нарушений и создание условий для развития добросовестной конкуренции. </w:t>
      </w:r>
    </w:p>
    <w:p>
      <w:pPr>
        <w:pStyle w:val="TextBody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Заслуживают поддержки положения </w:t>
      </w:r>
      <w:r>
        <w:rPr>
          <w:b w:val="false"/>
          <w:color w:val="000000"/>
          <w:sz w:val="28"/>
          <w:szCs w:val="28"/>
        </w:rPr>
        <w:t>законо</w:t>
      </w:r>
      <w:r>
        <w:rPr>
          <w:b w:val="false"/>
          <w:sz w:val="28"/>
          <w:szCs w:val="28"/>
        </w:rPr>
        <w:t>п</w:t>
      </w:r>
      <w:r>
        <w:rPr>
          <w:b w:val="false"/>
          <w:color w:val="000000"/>
          <w:sz w:val="28"/>
          <w:szCs w:val="28"/>
        </w:rPr>
        <w:t xml:space="preserve">роекта, которые предусматривают </w:t>
      </w:r>
      <w:r>
        <w:rPr>
          <w:b w:val="false"/>
          <w:sz w:val="28"/>
          <w:szCs w:val="28"/>
        </w:rPr>
        <w:t>мониторинг рынков и текущей рыночной конъюнктуры,</w:t>
      </w:r>
      <w:r>
        <w:rPr>
          <w:b w:val="false"/>
          <w:color w:val="000000"/>
          <w:sz w:val="28"/>
          <w:szCs w:val="28"/>
        </w:rPr>
        <w:t xml:space="preserve"> расширение свободы выбора заказчика при размещении контракта, </w:t>
      </w:r>
      <w:r>
        <w:rPr>
          <w:b w:val="false"/>
          <w:sz w:val="28"/>
          <w:szCs w:val="28"/>
        </w:rPr>
        <w:t>анализ эффективности обеспечения государственных нужд и системы управления поставками, а также развитие специализированных информационных ресурсов управления контрактными системами. Законопроект, предусматривает и различные формы участия общественных объединений и объединений юридических лиц в контроле за соблюдением законодательства о закупках, включая возможность их полноправного представительства в Совете по федеральной контрактной системе, создаваемом при Правительстве Российской Федерации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Учитывая важность совершенствования законодательства о госзакупках в целях обеспечения гласности и прозрачности размещения заказов, расширения возможностей для участия более широкого круга поставщиков товаров и услуг, развития добросовестной конкуренции, считаем разработку подобного закона полезной и своевременной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законопроект содержит значительное число отсылок  к подзаконным актам, в этой связи представляется целесообразным осуществить подготовку пакета нормативных правовых актов,  необходимых для его реализации в целях комплексного правового обеспечения всех элементов контрактной системы. Это позволит избежать  возможных негативных последствий и рисков для субъектов предпринимательской деятельности при переходе к федеральной контрактной системе. 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Кроме того к тексту проекта имеется целый ряд замечаний, которые должны быть учтены при его доработке, в частности, необходимо конкретизировать   механизм взаимодействия государственных органов с субъектами общественного контроля, уточнить понятие «закупки», устранить расхождения с Гражданским кодексом РФ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1134" w:footer="222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ewstitle1">
    <w:name w:val="newstitle1"/>
    <w:basedOn w:val="Style13"/>
    <w:qFormat/>
    <w:rPr>
      <w:b/>
      <w:bCs/>
      <w:color w:val="03689A"/>
    </w:rPr>
  </w:style>
  <w:style w:type="character" w:styleId="Style14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Основной текст Знак"/>
    <w:basedOn w:val="Style13"/>
    <w:qFormat/>
    <w:rPr>
      <w:b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МиГРК РСПП(4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1:24:00Z</dcterms:created>
  <dc:creator>gazina_nv</dc:creator>
  <dc:description/>
  <dc:language>en-US</dc:language>
  <cp:lastModifiedBy>KotelevskayaIV</cp:lastModifiedBy>
  <cp:lastPrinted>2011-05-23T15:23:00Z</cp:lastPrinted>
  <dcterms:modified xsi:type="dcterms:W3CDTF">2011-12-03T12:01:00Z</dcterms:modified>
  <cp:revision>4</cp:revision>
  <dc:subject/>
  <dc:title>РСПП</dc:title>
</cp:coreProperties>
</file>