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фессиональному стандарту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ботник по эксплуатации, ремонту и техническому обслуживанию подъемных машин и механизм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keepNext w:val="true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вида профессиональной деятельности и трудовых функций</w:t>
      </w:r>
    </w:p>
    <w:p>
      <w:pPr>
        <w:pStyle w:val="Normal"/>
        <w:keepNext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нформация о перспективах развития вида профессиональной деятельности</w:t>
      </w:r>
    </w:p>
    <w:p>
      <w:pPr>
        <w:pStyle w:val="Style4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 внесении изменений в Трудовой кодекс Российской Федерации и статью 1 Федерального закона «О техническом регулировании», принятым Государственной думой от 23 ноября 2012 года № 236-ФЗ, введено понятие «профессиональный стандарт» в нормативно-правовые акты Российской Федерации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определяется как характеристика квалификации, необходимая работнику для осуществления определенного вида профессиональной деятельности.</w:t>
      </w:r>
    </w:p>
    <w:p>
      <w:pPr>
        <w:pStyle w:val="Style45"/>
        <w:tabs>
          <w:tab w:val="clear" w:pos="708"/>
          <w:tab w:val="left" w:pos="0" w:leader="none"/>
          <w:tab w:val="left" w:pos="1276" w:leader="none"/>
        </w:tabs>
        <w:jc w:val="both"/>
        <w:rPr>
          <w:rFonts w:ascii="Times New Roman" w:hAnsi="Times New Roman" w:eastAsia="StarSymbol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в соответствии с законодательством Российской Федерации разрабатывается в целях: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eastAsia="StarSymbol;Arial Unicode MS" w:cs="Times New Roman"/>
          <w:sz w:val="24"/>
          <w:szCs w:val="24"/>
        </w:rPr>
      </w:pPr>
      <w:r>
        <w:rPr>
          <w:rFonts w:eastAsia="StarSymbol;Arial Unicode MS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нификации, установления и поддержания единых требований к содержанию и качеству профессиональной деятельности, определения квалификационных требований к работникам; прозрачности подтверждения и оценки профессиональной квалификации  работников, выпускников организаций профессионального образования;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eastAsia="StarSymbol;Arial Unicode MS" w:cs="Times New Roman"/>
          <w:sz w:val="24"/>
          <w:szCs w:val="24"/>
        </w:rPr>
      </w:pPr>
      <w:r>
        <w:rPr>
          <w:rFonts w:eastAsia="StarSymbol;Arial Unicode MS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ения взаимодействия сферы труда и системы образования; поддержки непрерывности профессионального развития работников в течение всей трудовой деятельности; учета требований рынка труда при разработке образовательных стандартов и программ обучения, в том числе модульных, экзаменационных требований;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eastAsia="StarSymbol;Arial Unicode MS" w:cs="Times New Roman"/>
          <w:sz w:val="24"/>
          <w:szCs w:val="24"/>
        </w:rPr>
      </w:pPr>
      <w:r>
        <w:rPr>
          <w:rFonts w:eastAsia="StarSymbol;Arial Unicode MS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я деятельности по подбору подходящей работы, профессиональной ориентации населения;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tarSymbol;Arial Unicode MS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ки качественных и количественных изменений на рынке труда, регулирования трудовых ресурсов, согласования требований рынка труда и развития сферы профессионального образования и обучения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проект профессионального стандарта «Работник по эксплуатации, ремонту и техническому обслуживанию подъемных машин и механизмов» должен соответствовать всем современным требованиям эксплуатации подъемных сооружений и вертикального транспорта, характеризовать актуальные квалификации работника для осуществления вида профессиональной деятельности «Техническое обслуживание и ремонт подъемных машин»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блеме осуществления научно-технического прогресса значительная роль отводится подъемно-транспортному машиностроению, перед которым поставлена задача широкого внедрения во всех областях народного хозяйства комплексной механизации и автоматизации производственных процессов, ликвидации ручных погрузочно-разгрузочных работ и исключения тяжелого ручного труда при выполнении основных и вспомогательных технологических операций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о необходимым является увеличение производства прогрессивных средств механизации подъемно-транспортных, погрузочно-разгрузочных и складских работ. Современные поточные технологические и автоматизированные линии, межцеховой и внутрицеховой транспорт требуют применения разнообразных типов подъемно- транспортных машин и механизмов, обеспечивающих непрерывность и ритмичность производственных процессов. Поэтому подъемно-транспортное оборудование в настоящее время превратилось в один из основных решающих факторов, определяющих эффективность производства. Насыщенность производства средствами механизации трудоемких и тяжелых работ, уровень механизации технологического процесса определяют собой степень совершенства технологического процесса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о установленные грузоподъемные машины (далее — подъемные сооружения) представляют собой технические устройства, предназначенные для перемещения людей и грузов с одного уровня на другой, являющиеся как средствами вертикального транспорта, так и грузоподъемными машинами. Безопасность при использовании подъемных сооружений является определяющим параметром при их создании и эксплуатации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выбор подъемно-транспортного оборудования влияет на нормальную работу и высокую продуктивность производства. Нельзя обеспечить его устойчивый ритм на современной ступени интенсификации без согласованной и безотказной работы современных средств механизации внутрицехового и межцехового транспортирования сырья, полуфабрикатов и готовой продукции на всех стадиях обработки и складирования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ысокопроизводительные грузоподъемные машины, работающие с большими скоростями и обладающие высокой грузоподъемностью, являются результатом постепенного развития этих машин в течение долгого времени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ительном производстве грузоподъемные машины имеют очень широкое применение. С их помощью на строящиеся сооружения подают строительные материалы и штучные детали, стеновые ограждения и элементы кровли, монтируют крупноблочные и крупнопанельные жилые здания, железобетонные и металлические конструкции промышленных зданий и сооружений, выполняют погрузочно-разгрузочные работы на складах материалов и конструкций, обслуживают производственные процессы на открытых площадках предприятий строительной индустрии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назначения, конструкции и характера выполняемой работы грузоподъемные машины можно разделить на три основные группы. Первая группа включает простейшие машины: домкраты, тали и лебедки, используемые в основном в качестве вспомогательного оборудования на монтажных и других работах; вторая группа — подъемники, при помощи которых обеспечивается только вертикальное перемещение грузов; третья группа — краны, обеспечивающие как вертикальное, так и горизонтальное перемещение грузов в любом направлении в пределах, зависящих от параметров крана. Грузоподъемные машины при неправильной эксплуатации или вследствие упущений, допущенных в процессе изготовления, могут представлять опасность для обслуживающего персонала и для лиц, находящихся в зоне их действия, поэтому в целях обеспечения безопасности разработка, изготовление и эксплуатация грузоподъемных машин строго регламентирована положениями технического регламента Таможенного союза «Безопасность машин и оборудования»  ТР ТС 010/2011, взаимосвязанными с ним стандартами, а также Федеральными нормами и правилами в области промышленной безопасности «Правила безопасности опасных производственных объектов, на которых используются подъемные сооружения” утвержденными приказом Федеральной службы по экологическому, технологическому и атомному надзору от 12 ноября 2013 г. № 533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авила распространяются на опасные производственные объекты, на которых применяются следующие подъемные сооружения и оборудование, используемое в составе опасного производственно объекта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зоподъемные краны всех типов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стовые краны штабелеры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ны-трубоукладчики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аны-манипуляторы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роительные подъемники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ъемники и вышки, предназначенные для перемещения людей; ж) грузовые электрические тележки, передвигающиеся по надземным рельсовым путям совместно с кабиной управления; з) электрические тали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раны-экскаваторы, предназначенные только для работы с крюком, подвешенным на канате, или электромагнитом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менные грузозахватные органы (крюки, грейферы, магниты) и съемные грузозахватные приспособления (траверсы, грейферы, захваты, стропы), используемые совместно с кранами для подъема и перемещения грузов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тара для транспортировки грузов, отнесенных к категории опасных, за исключением специальной тары, применяемой в металлургическом производстве (ковшей, мульдов), а также специальной тары, используемой в морских и речных портах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специальные съемные кабины и люльки, навешиваемые на грузозахватные органы кранов и используемых для подъема и перемещения людей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рельсовые пути (для опорных и подвесных ПС), передвигающихся по рельсам.</w:t>
      </w:r>
    </w:p>
    <w:p>
      <w:pPr>
        <w:pStyle w:val="Style4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ом реестре опасных производственных объектов Российской Федерации ведение которого осуществляет Ростехнадзор, по состоянию на 2015 год зарегистрированы 816628 подъемных сооружений, в их числе: 242231 – грузоподъемных кранов, из них 78868 – мостовых кранов, 15978 козловых кранов, 19653 башенных кранов, 3425 портальных кранов, 78835 автомобильных кранов, 7342 пневмоколесных кранов, 11159 гусеничных кранов, 6068 железнодорожных кранов, 13057 кранов-манипуляторов, 6774 кранов-трубоукладчиков, 1072 специальных кранов. Кроме этого в государственном реестре опасных производственных объектов Российской Федерации также зарегистрировано 25815 подъемников-вышек и 4442 строительных подъемника.</w:t>
      </w:r>
    </w:p>
    <w:p>
      <w:pPr>
        <w:pStyle w:val="Style4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управлению грузоподъемными машинами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 xml:space="preserve">Федеральных нормам и правил в области промышленной безопасности «Правила безопасности опасных производственных объектов, на которых используются подъемные сооружения” утвержденными приказом Федеральной службы по экологическому, технологическому и атомному надзору от 12 ноября 2013 г. № 533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ускаются работники старше 18-ти лет, которые прошли медосмотр и получили необходимые знания в рамках соответствующей программы. Аттестация и допуск таких людей на производство осуществляются специальной комиссией, в состав которой входит представитель Ростехнадзора. Для возложения ответственности за исправность и безопасность оборудования на квалифицированного сотрудника технической администрации необходимо издать специальный приказ.</w:t>
      </w:r>
    </w:p>
    <w:p>
      <w:pPr>
        <w:pStyle w:val="Style45"/>
        <w:jc w:val="both"/>
        <w:rPr>
          <w:rFonts w:ascii="Times New Roman" w:hAnsi="Times New Roman" w:eastAsia="StarSymbol;Arial Unicode MS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ник, претендующий на вакансию оператора грузоподъемных машин, которые управляются с пола, должен знать требования руководства по эксплуатации грузоподъемной машины и  производственную инструкцию, уметь правильно эксплуатировать данное оборудование и механизмы. Ему также понадобятся знания об общем устройстве обслуживаемых грузоподъемных машин, их конструктивных особенностях, назначении и порядке применения. Дополнительно потребуется ознакомиться со схемами строповки и размещения грузов, технологическими картами, а также информацией о грузоподъемности стропов, нормах заполнения тары, габаритах и порядке складирования. Чтобы работа оператора была безопасной, он должен знать содержание производственной инструкции стропальщика по работе с грузоподъемными машинами, управляемыми с пола, и соблюдать меры безопасности, действуя в соответствии с условиями выполнения крановых работ в цехе или на участке. Кроме того, оператор должен не только знать местоположение рубильника, который подает на кран напряжение, но и уметь оказывать первую помощь работнику, который пострадал на производстве. К профессиональным умениям такого сотрудника следует отнести: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eastAsia="StarSymbol;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StarSymbol;Arial Unicode MS"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управление и обслуживание крана;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eastAsia="StarSymbol;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StarSymbol;Arial Unicode MS"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ыбор строп в зависимости от размеров и массы перемещаемой поклажи;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eastAsia="StarSymbol;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StarSymbol;Arial Unicode MS"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определение пригодности тары и захватных приспособлений, а также умение правильно применять их;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eastAsia="StarSymbol;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StarSymbol;Arial Unicode MS"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ыполнение обвязки и зацепки тяжестей для подъема и перевозки;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eastAsia="StarSymbol;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StarSymbol;Arial Unicode MS"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установка поклажи в ее проектное положение с последующим снятием захватных приспособлений;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tarSymbol;Arial Unicode MS"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отключение крана от электросети в момент возникновения аварийной ситуации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 мая 2015 г. N 122-ФЗ «О внесении изменений в Трудовой кодекс Российской Федерации и статьи 11 и 73 Федерального закона «Об образовании в Российской Федерации» в Трудовой кодекс РФ введена статья 195.3, указанной статьей определено: если настоящим Трудовым кодексом РФ, другими федеральными законами, иными нормативными правовыми актами Российской Федерации установлены требования к квалификации, необходимой работнику для выполнения определенной трудовой функции, профессиональные стандарты в части указанных требований обязательны для применения работодателями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 промышленной безопасности опасных производственных объектов» от 21 июля 1997 г. № 116-ФЗ,  а также Федеральными нормами и правилами в области промышленной безопасности «Правила безопасности опасных производственных объектов, на которых используются подъемные сооружения” утвержденными приказом Федеральной службы по экологическому, технологическому и атомному надзору от 12 ноября 2013 г. № 533 в развитие указанного закона установлено что, организация, эксплуатирующая подъемные сооружения, обязана: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ть порядок контроля обучения и периодической проверки знаний специалистов и персонала, работающих с ограничителями, указателями и регистраторами, а также документально подтверждать его соблюдение с учетом требований руководства (инструкции) по эксплуатации;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ПО, непосредственно занимающиеся эксплуатацией ПС, должны соответствовать следующим требованиям: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ть обученными и иметь выданное в установленном порядке удостоверение на право самостоятельной работы по соответствующим видам деятельности;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ть критерии работоспособности применяемых ПС в соответствии с требованиями руководства (инструкции) по эксплуатации применяемых ПС, технологический процесс транспортировки грузов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возникновения угрозы аварийной ситуации, информировать об этом своего непосредственного руководителя;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нать порядок действий, по инструкциям эксплуатирующей организации, в случаях возникновения аварий и инцидентов при эксплуатации ПС, а также выполнять данные инструкции;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йти в установленном порядке аттестацию (только для специалистов) на знание настоящих ФНП и не нарушать их в процессе выполнения работ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(специалисты, имеющие высшее или среднее специальное образование, и персонал — лица рабочих профессий) основных служб организации, непосредственно занятые на выполнении работ по монтажу (демонтажу), наладке либо ремонту, реконструкции или модернизации в процессе эксплуатации, должны отвечать следующим требованиям: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ть не моложе 18 лет и не иметь медицинских противопоказаний к выполнению указанных работ;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ть схемы и приемы монтажа (демонтажа) ПС, пройти проверку знаний и иметь документ подтверждающий квалификацию (удостоверение);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ть основные источники опасностей, в том числе, механические, электрические, гидравлические, а также применять на практике способы защиты от них;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нать и уметь применять для выполнения монтажа (демонтажа) ПС такелажные и монтажные приспособления, грузоподъемные механизмы, стропы, соответствующие по грузоподъемности массам монтируемых (демонтируемых) элементов;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меть применять установленный порядок обмена условными сигналами между работником, руководящим монтажом (демонтажом), и остальным персоналом, задействованными на монтаже (демонтаже) ПС. Соблюдать практическое требование, что все сигналы во время выполнения монтажа (демонтажа) подаются только одним работником (бригадиром монтажной бригады, звеньевым, такелажником-стропальщиком), кроме сигнала «Стоп», который может быть подан любым работником, заметившим опасность;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меть документы, подтверждающие прохождение, в установленном порядке, профессионального обучения по соответствующим видам деятельности рабочих специальностей</w:t>
      </w:r>
    </w:p>
    <w:p>
      <w:pPr>
        <w:pStyle w:val="Style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профессиональный стандарт «Работник по эксплуатации, ремонту и техническому обслуживанию канатных дорог» устанавливает не только квалификационные требования к уровню знаний, умений, но также определяет необходимый и достаточный уровень профессионального образования и обучения данных работников, требования к их практическому опыту, обязательному для выполнения работ по техническому обслуживанию, управлению канатными дорогами, визуальному наблюдению за эксплуатацией пассажирских канатных дорог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ессиональный стандарт «Работник по эксплуатации, ремонту и техническому обслуживанию подъемных машин и механизмов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квалификационные требования к уровню знаний, умениям профессиональным навыкам, а также профессиональному образованию и практическому опыту, необходимому для выполнения работ по эксплуатации, техническому обслуживанию и ремонту подъемных сооружений в целях выполнения требований, установленных Федеральным законом «О промышленной безопасности опасных производственных объектов»,  Федеральными нормами и правилами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улирования современных требований к профессиональной компетентности профессиональных кадров предприятий, осуществляющих эксплуатацию, техническое обслуживание и ремонт подъемных сооружений, а также визуальный контроль за их эксплуатацией в рамках создания проекта профессионального стандарта активизирована работа по формированию системы обновленных требований к знаниям, умениям и навыкам в соответствии с реальными условиями труда квалифицированного персонала выполняющего указанные виды работ, созданы основания для проведения процедур аттестации и оценки квалификации персонала, разработки должностных инструкций, тарификации работ, присвоения </w:t>
      </w:r>
      <w:r>
        <w:rPr>
          <w:rFonts w:cs="Times New Roman" w:ascii="Times New Roman" w:hAnsi="Times New Roman"/>
          <w:bCs/>
          <w:sz w:val="24"/>
          <w:szCs w:val="24"/>
        </w:rPr>
        <w:t>тарифных разрядов, что, в свою очередь, дает  основу для финансовой и социальной поддержки кадров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анализе профессионального профиля работников, осуществляющих эксплуатацию, техническое обслуживание и ремонт подъемных сооружений, а также визуальное наблюдение за их эксплуатацией был проведен анализ спектра документов, определяющих формальные рамки данного вида профессиональной деятельности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Едином тарифно-квалификационным справочнике работ и профессий рабочих (выпуск 1) максимальное покрытие поля профессиональных функций работ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управлению, и визуальному контролю за эксплуатацией подъемных сооружений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в содержании профессии Машинист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по  проведению технического обслуживания и текущего ремонта подъемных сооружений в соответствии с Единым тарифно-квалификационным справочником работ и профессий рабочих (выпуск 1) отнесены к профессии Монтажник строительных машин и механизмов и Электромонтер по ремонту и обслуживанию электрооборудования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служивании подъемных сооружений с непосредственным проведением ремонтно-эксплуатационных работ работниками специализированных предприятий сохраняется стабильно высокой. Это свидетельствует о модернизации вида профессиональной деятельности и формировании новых профессиональных профилей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щероссийским классификатором видов экономической деятельности, утвержденным Приказом Министерства промышленности и торговли российской федерации и Федерального агентства по техническому регулированию и метрологии «О принятии и введении в действие общероссийского классификатора видов экономической деятельности (ОКВЭД 2) от 31 января 2014 г. N 14-ст,  деятельность по эксплуатации, обслуживанию и ремонту канатных дорог отнесена к  группировке 29.22.9  Предоставление услуг по монтажу, ремонту и техническому обслуживанию подъемно-транспортного оборудования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ого вида профессиональной деятельности осуществлялся на основании изучения практики работы соответствующего персонала, а также путем исследования законодательства Российской Федерации, нормативной, правовой документации и локальных актов, ориентированных на обеспечение и устанавливающие требования к безопасной эксплуатации эскалаторов: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промышленной безопасности опасных производственных объектов» от 21 июля 1997 г. № 116-ФЗ;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нормы и правила в области промышленной безопасности «Правила безопасности опасных производственных объектов, на которых используются подъемные сооружения” утвержденные приказом Федеральной службы по экологическому, технологическому и атомному надзору от 12 ноября 2013 г. № 533;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«Безопасность машин и оборудования» ТР ТС 010/2011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екта профессионального стандарта были учтены требования социально-ориентированных нормативных документов: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Трудовой кодекс Российской Федерации» от 30.12.200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97-ФЗ (в редакции Федерального закона от 03.12.201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36-ФЗ, от 29.12 201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80-ФЗ, с изменениями, внесёнными Постановлением Конституционного Суда РФ от 15.03.2005 N3-П, Определениями Конституционного Суда РФ  от 11.07.2006 N 213-О, от 03.11.200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369-О-П, Постановлением Конституционного Суда РФ от 15.12.201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8-П), Федеральным законом Российской Федерации от 2 мая 2015 г. N 122-ФЗ «О внесении изменений в Трудовой кодекс Российской Федерации и статьи 11 и 73 Федерального закона «Об образовании в Российской Федерации»;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«О мероприятиях по реализации государственной социальной политики» от 07.05.2012 N 597;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оме того, при разработке проекта профессионального стандарт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Работник по эксплуатации, ремонту и техническому обслуживанию подъемных машин и механизмов» были использованы требования нормативных и методических рекомендаций, регламентирующих деятельность по разработке профессиональных стандартов: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«Об утверждении Плана разработки профессиональных стандартов на 2012-2015 годы» от 29.11.2012 N 2204-р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«Об утверждении Плана разработки профессиональных стандартов на 2012-2015 годы» от 29.11.2012 N 2204-р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«Об утверждении правил разработки, применения и утверждения профессиональных стандартов» от 22.01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3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профессионального стандарта, утвержде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ый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истерства труда и социальной защиты Российской Федерации от 12.04.2013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47н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квалификации в целях подготовки профессиональных стандартов, утвержде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ый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истерства труда и социальной защиты Российской Федерации от 12.04.2013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48н.</w:t>
      </w:r>
    </w:p>
    <w:p>
      <w:pPr>
        <w:pStyle w:val="Style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зработке профессиональных стандартов, утвержденные Приказом Министерства труда и социальной защиты РФ от 29.04.2013г №170н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  <w:tab/>
        <w:t>Описание обобщенных трудовых функций и трудовых функций, входящих в вид профессиональной деятельности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етодическими рекомендациями по разработке профессионального стандарта, в рамках вида профессиональной деятельности «Техническое обслуживание и ремонт подъемных машин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были выделены обобщенные трудовые функции (далее – ОТФ) и составляющие их трудовые функции (далее – ТФ).</w:t>
      </w:r>
    </w:p>
    <w:p>
      <w:pPr>
        <w:pStyle w:val="Style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мпозиция вида профессиональной деятельности на составляющие его ОТФ и ТФ осуществлялась на основе следующих принципов: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ответствие требованию полноты перечня</w:t>
      </w:r>
      <w:r>
        <w:rPr>
          <w:rFonts w:cs="Times New Roman" w:ascii="Times New Roman" w:hAnsi="Times New Roman"/>
          <w:color w:val="000000"/>
          <w:sz w:val="24"/>
          <w:szCs w:val="24"/>
        </w:rPr>
        <w:t>. Совокупность ТФ полностью охватывает ОТФ; совокупность ОТФ полностью охватывает вид профессиональной деятельности «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подъемных машин</w:t>
      </w:r>
      <w:r>
        <w:rPr>
          <w:rFonts w:cs="Times New Roman" w:ascii="Times New Roman" w:hAnsi="Times New Roman"/>
          <w:color w:val="000000"/>
          <w:sz w:val="24"/>
          <w:szCs w:val="24"/>
        </w:rPr>
        <w:t>», выполнение всех перечисленных ОТФ необходимо и достаточно для достижения цели ВПД «</w:t>
      </w:r>
      <w:r>
        <w:rPr>
          <w:rFonts w:cs="Times New Roman" w:ascii="Times New Roman" w:hAnsi="Times New Roman"/>
          <w:sz w:val="24"/>
          <w:szCs w:val="24"/>
        </w:rPr>
        <w:t>Обеспечение безопасной эксплуатации и функционирования подъемных сооружений в соответствии с ФНП «Правила безопасности опасных производственных объектов, на которых используются подъемные сооруж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Style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ответствие требованию точности формулировки</w:t>
      </w:r>
      <w:r>
        <w:rPr>
          <w:rFonts w:cs="Times New Roman" w:ascii="Times New Roman" w:hAnsi="Times New Roman"/>
          <w:color w:val="000000"/>
          <w:sz w:val="24"/>
          <w:szCs w:val="24"/>
        </w:rPr>
        <w:t>. Формулировки ОТФ и ТФ соответствуют терминологии и положениям законодательной и нормативно-правовой базы и одинаково понимаются подавляющим большинством представителей профессионального сообщества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ответствие требованию относительной автономности трудовой функ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ая ОТФ и ОТФ представляет собой относительно автономную (завершенную) часть профессиональной деятельности, т.е. Ее выполнение должно приводить к получению конкретного(ых) отчуждаемого(ых) результата(ов)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i/>
          <w:sz w:val="24"/>
          <w:szCs w:val="24"/>
        </w:rPr>
        <w:t>Соответствие требованию проверяемости (сертифицируемости).</w:t>
      </w:r>
      <w:r>
        <w:rPr>
          <w:rFonts w:cs="Times New Roman" w:ascii="Times New Roman" w:hAnsi="Times New Roman"/>
          <w:sz w:val="24"/>
          <w:szCs w:val="24"/>
        </w:rPr>
        <w:t xml:space="preserve"> Существует возможность объективной проверки владения специалистом любой из ТФ и ОТФ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базовых групп в соответствии с Общероссийским классификатором занятий (ОК 010−2014 (МСКЗ−08)), утвержденным Приказом Федерального агентства по техническому регулированию и метрологии от 12 декабря 2014 г. № 2020-ст, предусматривает отнесение профессионального поля Работник по эксплуатации, ремонту и техническому обслуживанию подъемных машин и механизмов  к базовым группам: 7411 Электрики в строительстве и рабочие родственных занятий, 7412 Электромеханики и монтеры электрического оборудования, 7233 Механики и ремонтники сельскохозяйственного и производственного оборудования, 8343 Операторы (машинисты) кранов, подъемников и аналогичного оборудования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sz w:val="24"/>
          <w:szCs w:val="24"/>
          <w:u w:val="single"/>
        </w:rPr>
        <w:t>базовой группы 7411</w:t>
      </w:r>
      <w:r>
        <w:rPr>
          <w:rFonts w:cs="Times New Roman" w:ascii="Times New Roman" w:hAnsi="Times New Roman"/>
          <w:sz w:val="24"/>
          <w:szCs w:val="24"/>
        </w:rPr>
        <w:t>, в которую  входят электрики в строительстве и рабочие родственных занятий,  показал, что в типовые функции персонала, относящегося к данной группе входят обязанности по выполнению работ сборке, регулировке, установке и ремонту электромеханического оборудования и другой электроаппаратуры и оборудование в зданиях, на заводах, в электротранспортных средствах,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таких как электровозы и городской электротранспорт, цехах или в других мес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5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язанности, выполняемые работниками данной базовой группы, включают</w:t>
      </w:r>
    </w:p>
    <w:p>
      <w:pPr>
        <w:pStyle w:val="TextBody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зборка, ремонт, сборка, установка и центровка электрических машин и электроаппаратов; − комплексные испытания электродвигателей, электроаппаратов и трансформаторов различных мощностей после капитального ремонта; − изготовление, монтаж и установка больших групповых щитов и сложных металлоконструкций под электроаппаратуру и электроприборы; − сборка, настройка и ремонт различных видов электрических машин и моторов, генераторов, распределительных устройств, контрольно-измерительной аппаратуры, приборов или электрических компонентов подъемников и аналогичного оборудова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− сборка, настройка и ремонт электрических компонентов предметов домашнего обихода, промышленных машин и других аппаратов; − проверка и испытание промышленных электрических изделий; − установка, испытание, подключение, ввод в эксплуатацию, техническое обслуживание и модификация электрического оборудования, проводки и контрольных систем; − проектирование, установка, техническое обслуживание и ремонт электрических и гидравлических пассажирских и грузовых лифтов, эскалаторов, движущихся дорожек и другого подъемного оборудования; − подключение электрических систем к источникам питания; − замена и ремонт неисправных компонентов.</w:t>
      </w:r>
    </w:p>
    <w:p>
      <w:pPr>
        <w:pStyle w:val="Style45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профессий, отнесенных к данной базовой группе: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механик, лифты, монтажник электрических подъемников (лифтов), монтер, электрическая арматура, электромеханик, электромонтер, генераторы.</w:t>
      </w:r>
    </w:p>
    <w:p>
      <w:pPr>
        <w:pStyle w:val="Style45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sz w:val="24"/>
          <w:szCs w:val="24"/>
          <w:u w:val="single"/>
        </w:rPr>
        <w:t>базовой группы 7412</w:t>
      </w:r>
      <w:r>
        <w:rPr>
          <w:rFonts w:cs="Times New Roman" w:ascii="Times New Roman" w:hAnsi="Times New Roman"/>
          <w:sz w:val="24"/>
          <w:szCs w:val="24"/>
        </w:rPr>
        <w:t>, в которую  входят электромеханики и монтеры электрического оборудования,  показал, что в типовые функции персонала, относящегося к данной группе входят обязанности по выполнению работ сборке, регулировке, установке и ремонту электромеханического оборудования и другой электроаппаратуры и оборудование в зданиях, на заводах, в электротранспортных средствах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, выполняемые работниками данной базовой группы, включают: разборку, ремонт, сборка, установку и центровку электрических машин и электроаппаратов; комплексные испытания электродвигателей, электроаппаратов и трансформаторов различных мощностей после капитального ремонта; изготовление, монтаж и установку больших групповых щитов и сложных металлоконструкций под электроаппаратуру и электроприборы; сборку, настройку и ремонт различных видов электрических машин и моторов, сборку, настройку и ремонт электрических компонентов предметов домашнего обихода, промышленных машин и других аппаратов; проверку и испытание промышленных электрических изделий; установку, испытание, подключение, ввод в эксплуатацию, техническое обслуживание и модификацию электрического оборудования, проводки и контрольных систем; проектирование, установка, техническое обслуживание и ремонт электрических и гидравлических пассажирских и грузовых лифтов, эскалаторов, движущихся дорожек и другого подъемного оборудования; подключение электрических систем к источникам питания; замену и ремонт неисправных компонентов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офессий, отнесенных к данной базовой группе: механик, лифты, монтажник электрических подъемников (лифтов), монтер, электрическая арматура, электромеханик, электромонтер.</w:t>
      </w:r>
    </w:p>
    <w:p>
      <w:pPr>
        <w:pStyle w:val="Style45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азовой группы 7233</w:t>
      </w:r>
      <w:r>
        <w:rPr>
          <w:rFonts w:cs="Times New Roman" w:ascii="Times New Roman" w:hAnsi="Times New Roman"/>
          <w:sz w:val="24"/>
          <w:szCs w:val="24"/>
        </w:rPr>
        <w:t xml:space="preserve">, в которую  входят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Механики и ремонтники сельскохозяйственного и производствен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 показал, что в типовые функции персонала, относящегося к данной группе входят обязанности по выполнению работ по − сборке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монтажу, регулировке, испытаниям, техническому обслуживанию и ремонту узлов, агрегатов, двигателей, сельскохозяйственных и промышленных машин и механического оборудования, за исключением автотранспортных средств, двигателей летательных аппаратов и судов и электродвигателей.</w:t>
      </w:r>
    </w:p>
    <w:p>
      <w:pPr>
        <w:pStyle w:val="Style45"/>
        <w:suppressAutoHyphens w:val="false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их обязанности входит:</w:t>
      </w:r>
    </w:p>
    <w:p>
      <w:pPr>
        <w:pStyle w:val="TextBody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установка, осмотр, обслуживание и ремонт двигателей, машин и механического оборудования; − смазка маслом и консистентной смазкой стационарных двигателей и машинного оборудования; − осмотр и испытание отремонтированных машин и механического оборудования на предмет проверки его соответствия стандартам и спецификациям; − демонтаж машин и механического оборудования для снятия деталей и осуществления ремонта; − осмотр деталей для выявления дефектов, таких как выход из строя или избыточный износ; − пробная эксплуатация отремонтированного машинного и механического оборудования для проверки надлежащего ремонта; − регистрация проведенных ремонтов и работ по техническому обслуживанию.</w:t>
      </w:r>
    </w:p>
    <w:p>
      <w:pPr>
        <w:pStyle w:val="Style45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профессий, отнесенных к данной базовой группе: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механик строительных машин, ремонтник сельскохозяйственных машин, ремонтник стационарных дизельных двигателей, ремонтник, горное оборудование, слесарь механосборочных работ, слесарь по ремонту сельскохозяйственных машин и оборудования, слесарь-ремонтник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sz w:val="24"/>
          <w:szCs w:val="24"/>
          <w:u w:val="single"/>
        </w:rPr>
        <w:t>базовой группы 8343</w:t>
      </w:r>
      <w:r>
        <w:rPr>
          <w:rFonts w:cs="Times New Roman" w:ascii="Times New Roman" w:hAnsi="Times New Roman"/>
          <w:sz w:val="24"/>
          <w:szCs w:val="24"/>
        </w:rPr>
        <w:t xml:space="preserve"> (Операторы (машинисты) кранов, подъемников и аналогичного оборудования) показывает, что в типовые функции данного персонала входит выполнение обязанностей по контролю и управлению стационарными и подвижными кранами и другим подъемным оборудованием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язанности включают выполнение задач в области − управления и контроля за работой стационарных или подвижных кранов посредством подъема или снижения стрелы крана для подъема, перемещения, размещения или  расположения оборудования и материалов; управление и контроль работы оборудования для подъема, а также для спуска или подъема работников и материалов на строительные площадки или в шахты; управление и контроль работы подъемников для лыжников или аналогичного оборудования; управление и контроль работы машин, используемых для буксировки паромов или барж с грузом, пассажирами и транспортными средствами через водные пути небольшой протяженности; управление и контроль работы машин для подъема и опускания мостов для пропуска автомобильного и водного транспорта; управление и контроль работы кранов с землечерпальными устройствами для углубления дна водных путей и других акваторий; управление кранами, установленными на судах или баржах, для подъема, перемещения и размещения оборудования и материалов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офессий, входящих в базовую группу:</w:t>
      </w:r>
      <w:bookmarkStart w:id="0" w:name="Par4089"/>
      <w:bookmarkEnd w:id="0"/>
      <w:r>
        <w:rPr>
          <w:rFonts w:cs="Times New Roman" w:ascii="Times New Roman" w:hAnsi="Times New Roman"/>
          <w:sz w:val="24"/>
          <w:szCs w:val="24"/>
        </w:rPr>
        <w:t xml:space="preserve"> машинист крана, машинист подъемника грузопассажирского строительного, оператор горнолыжного подъемника, оператор кресельного подъемника, оператор фуникулера, оператор шахтной клети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действующих классификаторов, а также функциональный анализ разделения трудовых функций позволили определить границы будущего профессионального профиля «Работник по эксплуатации, ремонту и техническому обслуживанию подъемных машин и механизмов». В связи с чем, в профессиональном стандарте выделилось четыре самостоятельные обобщенные трудовые функции (ОТФ), которые отражают разделение труда работников, выполняющих работы по эксплуатации ремонту и техническому обслуживанию </w:t>
      </w:r>
      <w:bookmarkStart w:id="1" w:name="BM0"/>
      <w:bookmarkEnd w:id="1"/>
      <w:r>
        <w:rPr>
          <w:rFonts w:cs="Times New Roman" w:ascii="Times New Roman" w:hAnsi="Times New Roman"/>
          <w:sz w:val="24"/>
          <w:szCs w:val="24"/>
        </w:rPr>
        <w:t>подъемных машин и механизмов (Табл. 1).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ённые трудовые функции (ОТФ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рка подъемного сооружения к пуску в рабо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дъемным сооруж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грузочно-разгрузочных работ с применением подъемного соору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подъемного сооружения</w:t>
            </w:r>
          </w:p>
        </w:tc>
      </w:tr>
    </w:tbl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квалификации в разработанном профессиональном стандарте тождественны уровням ответственности персонала за результаты работ и обеспечение безопасности подъемных машин и механизмов и выражают уровни сложности знаний и умений, по требованиям к уровню образования, по широте полномочий и ответственности, а также по путям достижения уровня квалификации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функции, входящие в ОТФ А, В и С (табл. 2) включают трудовые действия, знания и умения, относящиеся к 4-му, уровню квалификации. Так, например, уровень ответственности специалиста, осуществляющего функции трудовых  функций по  подготовке подъемного сооружения к пуску в работу, а также управление подъемным сооружением и выполнению погрузочно-разгрузочных работ с применением подъемного сооружения подразумевает деятельность под руководством с проявлением самостоятельности при решении типовых практических задач, планирование собственной деятельности исходя из поставленной руководителем задачи с определенной долей индивидуальной ответственности. Характер умений при этом предполагает решение типовых практиче</w:t>
        <w:softHyphen/>
        <w:t>ских задач, выбор спо</w:t>
        <w:softHyphen/>
        <w:t>соба действия на основе зна</w:t>
        <w:softHyphen/>
        <w:t>ний и практи</w:t>
        <w:softHyphen/>
        <w:t>ческого опыта, корректи</w:t>
        <w:softHyphen/>
        <w:t>ровку дей</w:t>
        <w:softHyphen/>
        <w:t>ствий  с учетом условий их выполне</w:t>
        <w:softHyphen/>
        <w:t>ния. Характер знаний -  понимание технологических или методиче</w:t>
        <w:softHyphen/>
        <w:t>ских основ решения типовых практиче</w:t>
        <w:softHyphen/>
        <w:t>ских задач, применение специальных знаний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Ф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«Техническое обслуживание и ремонт подъемного сооружения» и относится к 5-му уровню квалификации, и предусматривает самостоятельную деятельность по  решению практических задач, требующих самостоятельного анализа ситуации и ее изменений, участие в управлении решением поставленных задач в рамках подразделения, а также ответственность за решение поставленных задач или результат деятельности  группы работников или подразделения.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021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6"/>
        <w:gridCol w:w="2704"/>
      </w:tblGrid>
      <w:tr>
        <w:trPr>
          <w:trHeight w:val="7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рудовой фун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4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отр, проверка и подготовка подъемного сооружения к пуску в работу, устранение неисправностей выявленных в ходе осмотра и контро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01/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мостовым краном штабелер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1/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краном-трубоукладчи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2/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краном-манипулятор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3/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мачтовым, стоечным или шахтным подъемником, подъемником с рабочей платформ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4/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грузопассажирским строительным подъемни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5/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подъемником и вышкой, предназначенных для перемещения люд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6/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краном-экскаватором, предназначенным только для работы с крюком, подвешенным на канате, или электромагнит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7/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рузка и разгрузка грузов с использованием грузоохватных органов и съемных грузозахватных приспособ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01/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механического оборуд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электрического оборуд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ическое техническое обслуживание  механического оборуд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ическое техническое обслуживание  электрического оборуд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keepNext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Ф  А, В и С  отнесены трудовые функции, которые может выполнить работник, освоивший основные программы профессионального обучения: программы профессиональной подготовки (переподготовки) по профессиям рабочих (должностям служащих), что соответствует 4-му уровню  в соответствии с Приложением к приказу Министерства труда и социальной защиты Российской Федерации от 12 апреля 2013г. N148н «Уровни квалификации в целях подготовки профессиональных стандартов». Для ОТФ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более высокие по отношению к предыдущему уровни, соответствующий пятому уровню квалификации, что определяет целесообразность получения среднее профессиональное образования по программам подготовки квалифицированных рабочих и служащих.</w:t>
      </w:r>
    </w:p>
    <w:p>
      <w:pPr>
        <w:pStyle w:val="Style45"/>
        <w:jc w:val="both"/>
        <w:rPr>
          <w:rFonts w:ascii="Times New Roman" w:hAnsi="Times New Roman" w:eastAsia="StarSymbol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трудовых функций и их дифференциация по соответствующим уровням квалификации осуществлялось на основе всестороннего функционального анализа: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eastAsia="StarSymbol;Arial Unicode MS" w:cs="Times New Roman"/>
          <w:sz w:val="24"/>
          <w:szCs w:val="24"/>
        </w:rPr>
      </w:pPr>
      <w:r>
        <w:rPr>
          <w:rFonts w:eastAsia="StarSymbol;Arial Unicode MS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ормативных документов в области технического регулирования;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eastAsia="StarSymbol;Arial Unicode MS" w:cs="Times New Roman"/>
          <w:sz w:val="24"/>
          <w:szCs w:val="24"/>
        </w:rPr>
      </w:pPr>
      <w:r>
        <w:rPr>
          <w:rFonts w:eastAsia="StarSymbol;Arial Unicode MS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валификационных характеристик по рабочим профессиям – монтажник строительных машин и механизмов, электромонтер по ремонту и обслуживанию электрооборудования, машинист, механики и ремонтники сельскохозяйственного и производственного оборудования, электрики в строительстве и рабочие родственных занятий, электромеханики и монтеры электрического оборудования, операторы (машинисты) кранов, подъемников и аналогичного оборудования, включённых в «Единый тарифно-квалификационный справочник работ и профессий рабочих» Выпуск №1 Профессии рабочих, общие для всех отраслей народного хозяйства (ЕТКС) и общероссийский классификатор видов экономической деятельности (ОКВЭД);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eastAsia="StarSymbol;Arial Unicode MS" w:cs="Times New Roman"/>
          <w:sz w:val="24"/>
          <w:szCs w:val="24"/>
        </w:rPr>
      </w:pPr>
      <w:r>
        <w:rPr>
          <w:rFonts w:eastAsia="StarSymbol;Arial Unicode MS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струкций по эксплуатации подъемных машин и оборудования, поставляемых изготовителями, в том числе и иностранными;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eastAsia="StarSymbol;Arial Unicode MS" w:cs="Times New Roman"/>
          <w:sz w:val="24"/>
          <w:szCs w:val="24"/>
        </w:rPr>
      </w:pPr>
      <w:r>
        <w:rPr>
          <w:rFonts w:eastAsia="StarSymbol;Arial Unicode MS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зультатов интервьюирования экспертов и специалистов в области технического обслуживания и ремонта, а также в области оценки  соответствия подъемных сооружений;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tarSymbol;Arial Unicode MS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” утвержденные приказом Федеральной службы по экологическому, технологическому и атомному надзору от 12 ноября 2013 г. № 533.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сновные этапы разработки профессионального стандарта</w:t>
      </w:r>
    </w:p>
    <w:p>
      <w:pPr>
        <w:pStyle w:val="Normal"/>
        <w:keepNext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  <w:tab/>
        <w:t>Этапы разработки профессионального стандарта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етодическими рекомендациями по разработке профессионального стандарта перед разработчиками стояли следующие задачи: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rFonts w:ascii="Times New Roman" w:hAnsi="Times New Roman" w:eastAsia="StarSymbol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рганизация проведения анализа: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eastAsia="StarSymbol;Arial Unicode MS" w:cs="Times New Roman"/>
          <w:sz w:val="24"/>
          <w:szCs w:val="24"/>
        </w:rPr>
      </w:pPr>
      <w:r>
        <w:rPr>
          <w:rFonts w:eastAsia="StarSymbol;Arial Unicode MS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оссийских и международных профессиональных стандартов по схожим видам профессиональной деятельности;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eastAsia="StarSymbol;Arial Unicode MS" w:cs="Times New Roman"/>
          <w:sz w:val="24"/>
          <w:szCs w:val="24"/>
        </w:rPr>
      </w:pPr>
      <w:r>
        <w:rPr>
          <w:rFonts w:eastAsia="StarSymbol;Arial Unicode MS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ояния и перспектив развития соответствующего вида экономической деятельности, группы занятий, к которым относится профессиональный стандарт;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eastAsia="StarSymbol;Arial Unicode MS" w:cs="Times New Roman"/>
          <w:sz w:val="24"/>
          <w:szCs w:val="24"/>
        </w:rPr>
      </w:pPr>
      <w:r>
        <w:rPr>
          <w:rFonts w:eastAsia="StarSymbol;Arial Unicode MS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тарифно-квалификационных   характеристик,  содержащихся  в Едином тарифно-квалификацио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равочни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и профессий рабочих, и квалификационных характеристик, содержащихся в Едином квалификацио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равочни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руководителей, специалистов и служащих;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tarSymbol;Arial Unicode MS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ормативных правовых  актов,  иных организационно-распорядительных документов, которыми определены требования к квалификации по профессиям, должностям, специальностям, соответствующим данному виду профессиональной деятельности.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аправление в Национальный совет по профессиональным квалификациям при Президенте Российской Федерации уведомления о разработке проекта профессионального стандарта по рекомендуемому образцу.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рганизация разработки и согласования проекта профессионального стандарта под контролем Совета по профессиональным квалификациям в лифтовой отрасли и сфере вертикального транспорта.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Информирование представителей Федеральной службы по экологическому, технологическому и атомному надзору, а также Совета по профессиональным квалификациям в лифтовой отрасли и сфере вертикального транспорта иных заинтересованных организаций о состоянии разработки и согласования проекта профессионального стандарта с обязательной публикацией хода работ в сети Интернет и на сайте разработчика.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роведение мониторинга технологий и содержания профессиональной деятельности в целях внесения изменений в профессиональный стандарт.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Представление в Национальный совет по профессиональным квалификациям при Президенте Российской Федерации и Министерство труда и социальной защиты Российской Федерации информацию о ходе разработки проекта профессионального стандарта.</w:t>
      </w:r>
    </w:p>
    <w:p>
      <w:pPr>
        <w:pStyle w:val="Style4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и методика разработки профессиональных стандартов предусматривала проведение следующих самостоятельных этапов работы: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ервом этапе</w:t>
      </w:r>
      <w:r>
        <w:rPr>
          <w:rFonts w:cs="Times New Roman" w:ascii="Times New Roman" w:hAnsi="Times New Roman"/>
          <w:sz w:val="24"/>
          <w:szCs w:val="24"/>
        </w:rPr>
        <w:t xml:space="preserve"> работ по составлению  проекта профессионального стандарта «Работник по эксплуатации, ремонту и техническому обслуживанию подъемных машин и механизмов» была сформирована экспертная группа (10 человек), включающая руководителей и специалистов профильной области профессиональной деятельности, специалистов в области управления, обучения и развития персонала, нормирования и охраны труда, специалистов в области профессионального образования, других специалистов. Подробный перечень экспертов представлен в Таблице 3.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экспертной группы</w:t>
      </w:r>
    </w:p>
    <w:tbl>
      <w:tblPr>
        <w:tblW w:w="10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23"/>
        <w:gridCol w:w="2640"/>
        <w:gridCol w:w="375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экспер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Сергей Анатоль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Р ЛК «ФЛП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лексей Серге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МСЦК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ойдиков</w:t>
            </w:r>
          </w:p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Георги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МОЛО»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ольно-экспертного отдел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ков </w:t>
            </w:r>
          </w:p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лександр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слифт»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енерального директо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кова</w:t>
            </w:r>
          </w:p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НУ «МИРО»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лабораторией развития высшего и дополнительного профессионального  образования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натол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НУ «МИРО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 лаборатории развития высшего и дополнительного профессионального образ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Валерий Борис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Российский Государственный Политехнический Университет (НПИ) имени М.И. Плато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"Подъемно-транспортные, строительные и дорожные машины"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адим Петр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НП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адежда Константин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Учебный центр Оливи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Евгений Александр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СУ-155</w:t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</w:t>
            </w:r>
          </w:p>
        </w:tc>
      </w:tr>
    </w:tbl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втором этапе</w:t>
      </w:r>
      <w:r>
        <w:rPr>
          <w:rFonts w:cs="Times New Roman" w:ascii="Times New Roman" w:hAnsi="Times New Roman"/>
          <w:sz w:val="24"/>
          <w:szCs w:val="24"/>
        </w:rPr>
        <w:t xml:space="preserve"> проведен предварительный анализ вида профессиональ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подъемных машин</w:t>
      </w:r>
      <w:r>
        <w:rPr>
          <w:rFonts w:cs="Times New Roman" w:ascii="Times New Roman" w:hAnsi="Times New Roman"/>
          <w:color w:val="000000"/>
          <w:sz w:val="24"/>
          <w:szCs w:val="24"/>
        </w:rPr>
        <w:t>». Для этого были проанализированы: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, определяющие приоритеты профессионально-квалификационных структур отрасли;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е состояние и перспективы развития вида профессиональной деятельности с учетом отечественных и международных тенденций, нормативной, методической, учебной, технологической документации;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е и международные профессиональные стандарты по родственным видам профессиональной деятельности;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характеристики, содержащиеся в действующих классификаторах и справочниках социально-экономической информации;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обеспечение области;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рганизациях, где реализуется исследуемый вид профессиональной деятельности и которые могут быть привлечены к разработке проекта профессионального стандарта «Работник по эксплуатации, ремонту и техническому обслуживанию канатных дорог».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ретьем этапе</w:t>
      </w:r>
      <w:r>
        <w:rPr>
          <w:rFonts w:cs="Times New Roman" w:ascii="Times New Roman" w:hAnsi="Times New Roman"/>
          <w:sz w:val="24"/>
          <w:szCs w:val="24"/>
        </w:rPr>
        <w:t xml:space="preserve"> был разработан проект Функциональной карты вида профессиональ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подъемных машин</w:t>
      </w:r>
      <w:r>
        <w:rPr>
          <w:rFonts w:cs="Times New Roman" w:ascii="Times New Roman" w:hAnsi="Times New Roman"/>
          <w:color w:val="000000"/>
          <w:sz w:val="24"/>
          <w:szCs w:val="24"/>
        </w:rPr>
        <w:t>» (первая версия)</w:t>
      </w:r>
      <w:r>
        <w:rPr>
          <w:rFonts w:cs="Times New Roman" w:ascii="Times New Roman" w:hAnsi="Times New Roman"/>
          <w:sz w:val="24"/>
          <w:szCs w:val="24"/>
        </w:rPr>
        <w:t>. Участниками экспертной группы и привлеченными специалистами были реализованы следующие виды деятельности: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граммы разработки проекта профессионального стандарта (выбор методов, расчет выборки и т.д.);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труктурно-функционального анализа вида профессиональной деятельности и предварительное отнесение трудовых функций к уровням квалификации;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нформации о квалификационных требованиях к 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указанным работникам </w:t>
      </w:r>
      <w:r>
        <w:rPr>
          <w:rFonts w:cs="Times New Roman" w:ascii="Times New Roman" w:hAnsi="Times New Roman"/>
          <w:sz w:val="24"/>
          <w:szCs w:val="24"/>
        </w:rPr>
        <w:t>из дополнительных источников;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, представителей заинтересованных организаций о состоянии разработки проекта профессионального стандарта с публикацией сведений о ходе работ на Интернет-сайте.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четвертом этапе</w:t>
      </w:r>
      <w:r>
        <w:rPr>
          <w:rFonts w:cs="Times New Roman" w:ascii="Times New Roman" w:hAnsi="Times New Roman"/>
          <w:sz w:val="24"/>
          <w:szCs w:val="24"/>
        </w:rPr>
        <w:t xml:space="preserve"> была сформирована первая версия проекта профессионального стандарта посредством реализации следующих видов деятельности: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окус-групп с экспертами;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ых опросов по первой версии Функциональной карты;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аботка проекта функциональной карты вида профессиональ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подъемных машин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, представителей заинтересованных организаций о состоянии разработки проекта профессионального стандарта с публикацией сведений о ходе работ на Интернет-сайте.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ятом этапе</w:t>
      </w:r>
      <w:r>
        <w:rPr>
          <w:rFonts w:cs="Times New Roman" w:ascii="Times New Roman" w:hAnsi="Times New Roman"/>
          <w:sz w:val="24"/>
          <w:szCs w:val="24"/>
        </w:rPr>
        <w:t xml:space="preserve"> был организован сбор мнений профессионального сообщества в форме анкетирования и интервьюирования работодателей и образовательных организаций, реализующих программы подготовки специалистов по эксплуатации (техническому обслуживанию и ремонту) подъемно-транспортного оборудования, а также работников по эксплуатации, техническому обслуживанию и ремонту подъемных сооружений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естой этап</w:t>
      </w:r>
      <w:r>
        <w:rPr>
          <w:rFonts w:cs="Times New Roman" w:ascii="Times New Roman" w:hAnsi="Times New Roman"/>
          <w:sz w:val="24"/>
          <w:szCs w:val="24"/>
        </w:rPr>
        <w:t xml:space="preserve"> был посвящен доработке проекта профессионального стандарта и организации его профессионально-общественного обсуждения. Проект профессионального стандарта был доработан с учетом замечаний и предложений, полученных на четвертом этапе, в том числе — по результатам работы фокус-групп, обработки и обобщения результатов анкетного опроса. Более подробно ход профессионально-общественного обсуждения представлен в Разделе 3 настоящей Пояснительной записки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  <w:tab/>
        <w:t>Информация об организациях, привлекаемых к разработке профессионального стандарта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боте фокус-групп</w:t>
      </w:r>
      <w:r>
        <w:rPr>
          <w:rFonts w:cs="Times New Roman" w:ascii="Times New Roman" w:hAnsi="Times New Roman"/>
          <w:sz w:val="24"/>
          <w:szCs w:val="24"/>
        </w:rPr>
        <w:t xml:space="preserve"> были привлечены представители ведущих организаций членов Национального лифтового союза для выявления компетентных мнений, привлеченных специалис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 профессиональным квалификациям в лифтовой отрасли и сфере вертикального транспорта на базе Национального Лифтового Сою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ое отраслевое объединение работодателей Лифтового комплекса «Федерация лифтовых предприятий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 по сертификации качества оборудования, работ, услуг и аттестации специалистов «Межрегиональный сертификационный центр каче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 «Ассоциация делового сотрудничества «Литфсервис» (далее – АДС «СО «Лифтсервис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 Межрегиональная Ассоциация организаций по оценке соответствия «Русьэкспертлиф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ёрство «Саморегулируемая организация «Межрегиональное объединение лифтовых организаций» (НП СРО «МОЛО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Мослиф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Союз Саморегулируемых организаций в области промышлен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экологическому, технологическому и атомному надзору (Ростехнадзор Росси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У ДО «Учебный центр «ОЛИВИ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Южно-Российский государственный политехнический университет (НПИ) имени М.И. Плато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омпаний ЗАО "СУ-155"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jc w:val="both"/>
        <w:rPr>
          <w:rFonts w:ascii="Times New Roman" w:hAnsi="Times New Roman" w:eastAsia="StarSymbol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овет по профессиональным квалификациям в лифтовой отрасли и сфере вертикального транспорта на базе Национального Лифтового Союза</w:t>
      </w:r>
      <w:r>
        <w:rPr>
          <w:rFonts w:cs="Times New Roman" w:ascii="Times New Roman" w:hAnsi="Times New Roman"/>
          <w:sz w:val="24"/>
          <w:szCs w:val="24"/>
        </w:rPr>
        <w:t xml:space="preserve"> образован 24 сентября 2014 года Решением Национального совета по профессиональным квалификациям при Президенте Российской Федерации. В состав Совета вошли представители общественных организаций и профессиональных сообществ представляющих интересы лифтовиков России, а также организаций осуществляющих деятельность по эксплуатации, техническому обслуживанию и ремонту систем вертикального транспорта.  Совет по профессиональным квалификациям в лифтовой отрасли и сфере вертикального транспорта на базе Национального Лифтового Союза г. Москва в соответствии с Решением НСПК наделен следующими полномочиями: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eastAsia="StarSymbol;Arial Unicode MS" w:cs="Times New Roman"/>
          <w:sz w:val="24"/>
          <w:szCs w:val="24"/>
        </w:rPr>
      </w:pPr>
      <w:r>
        <w:rPr>
          <w:rFonts w:eastAsia="StarSymbol;Arial Unicode MS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дение мониторинга рынка труда, появления новых профессий, изменений в наименованиях и перечнях профессий в в лифтовой отрасли и сфере вертикального транспорта;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eastAsia="StarSymbol;Arial Unicode MS" w:cs="Times New Roman"/>
          <w:sz w:val="24"/>
          <w:szCs w:val="24"/>
        </w:rPr>
      </w:pPr>
      <w:r>
        <w:rPr>
          <w:rFonts w:eastAsia="StarSymbol;Arial Unicode MS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работка, применение и актуализация профессиональных стандартов в лифтовой отрасли и сфере вертикального транспорта;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eastAsia="StarSymbol;Arial Unicode MS" w:cs="Times New Roman"/>
          <w:sz w:val="24"/>
          <w:szCs w:val="24"/>
        </w:rPr>
      </w:pPr>
      <w:r>
        <w:rPr>
          <w:rFonts w:eastAsia="StarSymbol;Arial Unicode MS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работка, применение и актуализация отраслевой рамки квалификаций и квалификационных требований в лифтовой отрасли и сфере вертикального транспорта;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eastAsia="StarSymbol;Arial Unicode MS" w:cs="Times New Roman"/>
          <w:sz w:val="24"/>
          <w:szCs w:val="24"/>
        </w:rPr>
      </w:pPr>
      <w:r>
        <w:rPr>
          <w:rFonts w:eastAsia="StarSymbol;Arial Unicode MS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я и координация деятельности по сертификации профессиональных квалификаций в соответствии с перечнем профессиональных стандартов, согласно Приложению 1, и иными установленными квалификационными требованиями;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tarSymbol;Arial Unicode MS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е в разработке государственных стандартов профессионального образования, актуализации программ профессионального образования и обучения, а также в организации деятельности по профессионально – общественной аккредитации образовательных программ в лифтовой отрасли и сфере вертикального транспорта.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по профессиональным квалификациям в лифтовой отрасли и сфере вертикального транспорта на базе Национального Лифтового Союза г. Москва имеет официальный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http://sovetlift.ru</w:t>
        </w:r>
      </w:hyperlink>
    </w:p>
    <w:p>
      <w:pPr>
        <w:pStyle w:val="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бщероссийское отраслевое объединение работодателей Лифтового комплекса «Федерация лифтовых предприятий»</w:t>
      </w:r>
      <w:r>
        <w:rPr>
          <w:rFonts w:cs="Times New Roman" w:ascii="Times New Roman" w:hAnsi="Times New Roman"/>
          <w:sz w:val="24"/>
          <w:szCs w:val="24"/>
        </w:rPr>
        <w:t xml:space="preserve"> создано в соответствии с Федеральным законом от 27.11.2002 № 156-ФЗ «Об объединениях работодателей» в качестве организации, представляющей интересы лифтовиков, и является единственным в России профильным отраслевым объединением работодателей лифтового комплекса. ФЛП объединяет лифтовые предприятия России, осуществляющие свою деятельность в рамках всего жизненного цикла лифта (от производства до утилизации), а также иные организации, задействованные в лифтовом комплексе (управляющие компании, строительные организации и т.д.).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задачей ФЛП является развитие социального партнерства и межсекторного взаимодействия (власть-общество-бизнес) в области безопасности лифтов, а также обеспечение участия работодателей-лифтовиков в формировании и проведении согласованной политики в сфере социально-трудовых отношений и связанных с ними экономических отношений.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ФЛП сосредоточена в трех основных направлениях: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азвитие лифтового комплекса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защита лифтовых предприятий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офессиональное образование лифтовиков.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ое отраслевое объединение работодателей Лифтового комплекса «Федерация лифтовых предприятий» насчитывает в своих рядах 140 организаций – членов ФЛП, Федерация Лифтовых Предприятий имеет официальный 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http://liftfederation.ru/index.ph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коммерческое партнерство по сертификации качества оборудования, работ, услуг и аттестации специалистов «Межрегиональный сертификационный центр качества» </w:t>
      </w:r>
      <w:r>
        <w:rPr>
          <w:rFonts w:cs="Times New Roman" w:ascii="Times New Roman" w:hAnsi="Times New Roman"/>
          <w:sz w:val="24"/>
          <w:szCs w:val="24"/>
        </w:rPr>
        <w:t xml:space="preserve">образованно в 2006 году.  НП «МСЦК» имеет Систему добровольной сертификации качества оборудования, работ, услуг и аттестации специалистов в лифтовой отрасли и смежных с ней отраслях, зарегистрированную 9 апреля 2007г. В Федеральном агентстве по техническому регулированию и метрологии, регистрационный № РОСС RU.М408.04ЦК00 (система МСЦК)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http://www.gost.ru/wps/portal/pages/directions/confirmation/voluntaryvalid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существляет деятельность по оценке профессиональных квалификаций.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ссоциация делового сотрудничества «Саморегулируемая организация «Лифтсервис» (АДС «СО «Лифтсервис») </w:t>
      </w:r>
      <w:r>
        <w:rPr>
          <w:rFonts w:cs="Times New Roman" w:ascii="Times New Roman" w:hAnsi="Times New Roman"/>
          <w:sz w:val="24"/>
          <w:szCs w:val="24"/>
        </w:rPr>
        <w:t xml:space="preserve"> - первая крупнейшая общероссийская специализированная саморегулируемая организация, зарегистрированная  в Росреестре под N0003.   АДС «СО «Лифтсервис» более 20 лет работает на рынке профессионального обслуживания подъёмно-транспортного оборудования, объединяет свыше 240 организаций более 60-и регионов Российской Федерации и Казахстана (Байконур). АДС СО «Лифтсервис» имеет официальный сайт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http://www.adslift.ru/</w:t>
        </w:r>
      </w:hyperlink>
    </w:p>
    <w:p>
      <w:pPr>
        <w:pStyle w:val="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екоммерческое партнёрство «Саморегулируемая организация «Межрегиональное объединение лифтов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НП СРО «МОЛО») организовано в 2009 году. Является некоммерческой организацией, объединяющей юридических лиц и индивидуальных предпринимателей, осуществляющих предпринимательскую деятельность по монтажу и пусконаладочным работам лифтового оборудования и автоматических систем диспетчерского контроля.   Одной из основных задач НП СРО «МОЛО» является содействие в профессиональной подготовке, переподготовке и повышении квалификации специалистов сферы лифтового хозяйства.    Членами Партнёрства является более 350-и лифтовых организаций, представляющих 65 регионов России. Регистрационный   номер   в   государственном   реестре  саморегулируемых организаций  - СРО-С-023-05082009. НП «МОЛО» имеет официальный сайт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http://www.npmolo.ru/</w:t>
        </w:r>
      </w:hyperlink>
    </w:p>
    <w:p>
      <w:pPr>
        <w:pStyle w:val="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аморегулируемая организация «Межрегиональная Ассоциация организаций по оценке соответствия «Русьэкспертлифт»</w:t>
      </w:r>
      <w:r>
        <w:rPr>
          <w:rFonts w:cs="Times New Roman" w:ascii="Times New Roman" w:hAnsi="Times New Roman"/>
          <w:sz w:val="24"/>
          <w:szCs w:val="24"/>
        </w:rPr>
        <w:t xml:space="preserve"> создана в марте 2004 года (свидетельство о государственной регистрации №1047796187119 от 23.03.04г.) как Ассоциация экспертных организаций (инженерных центров) лифтовой отрасли. В 2010 году СРО «Русьэкспертлифт» прошла перерегистрацию и внесена в Государственный реестр саморегулируемых организаций Федеральной службой государственной регистрации, кадастра и картографии за N 030 от 29.01.2010 г.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 «Межрегиональная Ассоциация организаций по оценке соответствия «Русьэкспертлифт» - единственная в стране профильная саморегулируемая организация, основанная на добровольном членстве субъектов предпринимательской деятельности в области независимой оценки соответствия подъёмных сооружений (лифтов, эскалаторов, траволаторов, платформ подъёмных для инвалидов, фуникулёров, канатных дорог).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Ассоциации в настоящее время являются более 120 организаций (органы по сертификации, испытательные лаборатории (центры)), зона ответственности которых покрывает около 80% от объёма услуг по оценке соответствия лифтов в 79-и субъектах Российской Федерации.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я осуществляет координацию деятельности членов и обеспечивает защиту их прав, предоставление общих интересов в государственных и иных  органах, проведение единой технической политики в области независимой оценки соответствия подъёмных сооружений, удовлетворение информационных потребностей и профессиональных интересов, направленных на обеспечение высокого качества и безопасности работ (услуг), осуществляемых её членами. СРО «Русьэкспертлифт»  имеет официальный сайт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http://www.relift.ru/</w:t>
        </w:r>
      </w:hyperlink>
    </w:p>
    <w:p>
      <w:pPr>
        <w:pStyle w:val="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ткрытое акционерное общество «Мослифт» (ОАО «Мослифт»)</w:t>
      </w:r>
      <w:r>
        <w:rPr>
          <w:rFonts w:cs="Times New Roman" w:ascii="Times New Roman" w:hAnsi="Times New Roman"/>
          <w:sz w:val="24"/>
          <w:szCs w:val="24"/>
        </w:rPr>
        <w:t xml:space="preserve"> создано  1 января 1953 года и в настоящее время является  крупнейшей в Российской Федерации и Европе специализированной организацией, выполняющей комплекс работ по монтажу (замене), техническому обслуживанию, ремонту и модернизации лифтов, платформ подъёмных для инвалидов, а также автоматизированных диспетчерских систем, осуществляющих контроль за инженерным оборудованием зданий (в том числе лифтов). МГУП «Мослифт» имеет в своём составе 10 специализированных управлений, производственно-технологический комплекс и более трёх тысяч высококвалифицированных специалистов и рабочих, обслуживающих около 60-и тысяч лифтов и более 700 объединённых диспетчерских систем (ОДС). ОАО Мослифт имеет официальный сайт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http://www.moslift.ru/</w:t>
        </w:r>
      </w:hyperlink>
    </w:p>
    <w:p>
      <w:pPr>
        <w:pStyle w:val="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ациональный Союз Саморегулируемых организаций в области промышленной безопасности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координацию предпринимательской деятельности саморегулируемых организаций в области проведения экспертизы промышленной безопасности, членами которого являются 14 саморегулируемых организаций, объединяющих 650 субъектов предпринимательской деятельности из 64 регионов России. НССО ПБ имеет официальный сайт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http://www.nuisso.ru/</w:t>
        </w:r>
      </w:hyperlink>
    </w:p>
    <w:p>
      <w:pPr>
        <w:pStyle w:val="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е бюджетное научное учреждение «Московский институт развития образования» (ГБНУ «МИРО»)</w:t>
      </w:r>
      <w:r>
        <w:rPr>
          <w:rFonts w:cs="Times New Roman" w:ascii="Times New Roman" w:hAnsi="Times New Roman"/>
          <w:sz w:val="24"/>
          <w:szCs w:val="24"/>
        </w:rPr>
        <w:t xml:space="preserve"> образовано в соответствии с Приказом Департамента образования города Москвы от 23 июля 2012 года № 527 «О реорганизации государственных бюджетных учреждений Департамента образования города Москвы». Оно стало преемником нескольких научных учреждения города Москвы, в сферу интересов которых входило развитие общего и профессионального образования московского региона.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институт развития образования  руководствуется  принципами  государственной политики в области образования. Основной его целью является научное, научно-методическое и организационное сопровождение государственных программ города Москвы в области образования. ГБНУ «МИРО» также оказывает содействие развитию межрегионального и международного научного сотрудничества в этой сфере.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работы ГБНУ «МИРО» является  координационная, научная и методическая деятельность в сфере профессионального образования и профессиональной подготовки,  а именно: оптимизация номенклатуры реализуемых учреждениями профессионального образования программ и образовательных траекторий в соответствии с требованиями работодателей, внедрение ФГОС и профессиональных стандартов, применение новых педагогических технологий в профессиональном образовании. ГБНУ МИРО имеет официальный сайт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http://miro.msk.ru/</w:t>
        </w:r>
      </w:hyperlink>
    </w:p>
    <w:p>
      <w:pPr>
        <w:pStyle w:val="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ое государственное бюджетное образовательное учреждение высшего профессионального образования «Южно-Российский государственный политехнический университет (НПИ) имени М.И. Платова»</w:t>
      </w:r>
      <w:r>
        <w:rPr>
          <w:rFonts w:cs="Times New Roman" w:ascii="Times New Roman" w:hAnsi="Times New Roman"/>
          <w:sz w:val="24"/>
          <w:szCs w:val="24"/>
        </w:rPr>
        <w:t xml:space="preserve"> – первое высшее учебное заведение, открытое на Юге России более 100 лет назад (в 1907 году) как Донской политехнический институт. За годы своего существования университет претерпел следующие переименования: в апреле 1930 года вуз был разделён на семь самостоятельных институтов, а в 1933 году слиянием трёх из них образован Северо-Кавказский индустриальный институт, переименованный в 1934 году в Новочеркасский индустриальный институт имени Серго Орджоникидзе. В феврале 1948 года вуз переименован в Новочеркасский политехнический институт имени Серго Орджоникидзе, а в июле 1993 года – в Новочеркасский государственный технический университет (Новочеркасский политехнический институт). В феврале 1999 года вуз переименован в Южно-Российский государственный технический университет (Новочеркасский политехнический институт), а в августе 2013 – в Южно-Российский государственный политехнический университет (НПИ) имени М.И. Платова. Здания университетского комплекса представляют собой памятник архитектуры федерального значения. Университет – признанный центр подготовки инженерных кадров для иностранных государств: по программам высшего профессионального образования здесь обучаются более 200 представителей 26 иностранных государств. ЮРГПУ (НПИ) является участником консорциумов европейских программ TEMPUS и Erasmus Mundus. Совместно с ведущими техническими университетами Германии и высшей технической школой Южной Вестфалии в вузе реализуется ряд образовательных программ по перспективным направлениям науки и техники. Научно-образовательная деятельность ведётся по направлениям, связанным с активно развивающимися и стратегически важными отраслями промышленности Российской Федерации, что подтверждается тесным взаимодействием с целым рядом крупнейших отечественных и зарубежных компаний и корпораций. Целенаправленно, с учётом потребностей регионального рынка труда центры профориентации и трудоустройства вуза поддерживают карьерный рост выпускников, обеспечивая свыше 80% их трудоустройства по специальности. Курс на укрепление взаимодействия с работодателями реализуется путём заключения долгосрочных договоров. В настоящее время подписаны договоры с 14 крупными промышленными объединениями и предприятиями, такими, как ОАО «Балтика-Ростов», ОАО «МХК ЕвроХим», ООО «АББ», ОАО «МРСК Центра» и другими, которые обеспечивают одновременное прохождение практик студентами в количестве до 400 человек. Подписан договор с ООО «ПК «НЭВЗ» об открытии на этом предприятии кафедры «Наземный транспорт» для подготовки профильных специалистов на базе ООО «ПК «НЭВЗ».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университет стал одним из 26 вузов – победителей конкурса «Волонтёрские центры России». В 2011 году на базе университета состоялось открытие Центра подготовки волонтёров XXII Олимпийских зимних игр и XI Паралимпийских зимних игр 2014 года в г. Сочи. Стратегическим направлением деятельности центра является популяризация общечеловеческих ценностей, ценностей Олимпийского и Паралимпийского движений, здорового образа жизни. По результатам работы за 2012 год волонтёрский центр ЮРГПУ (НПИ) занял первое место в рейтинге волонтёрских центров России.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ЮРГПУ (НПИ) является крупнейшим на юге России многопрофильным образовательным научно-инновационным комплексом с широко развитой инфраструктурой и современной материально-технической базой. Университет имеет официальный сайт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http://www.npi-tu.ru/</w:t>
        </w:r>
      </w:hyperlink>
    </w:p>
    <w:p>
      <w:pPr>
        <w:pStyle w:val="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ая служба по экологическому, технологическому и атомному надзору (Ростехнадзор России)</w:t>
      </w:r>
      <w:r>
        <w:rPr>
          <w:rFonts w:cs="Times New Roman" w:ascii="Times New Roman" w:hAnsi="Times New Roman"/>
          <w:sz w:val="24"/>
          <w:szCs w:val="24"/>
        </w:rPr>
        <w:t xml:space="preserve"> образована 20 мая 2004 г. Указом Президента Российской Федерации, путем преобразования   Федеральной службы по технологическому надзору и Федеральная служба по атомному надзору, Федеральной службы по надзору в сфере экологии и природопользования.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органов регулирования в сфере надзора за экологической, технологической и ядерной безопасностью в России насчитывает 295 лет, и ведет свое начало от учреждения 10 декабря (23 декабря по новому стилю) 1719 г. Указом императора России Петра I Берг-коллегии.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по экологическому, технологическому и атомному надзору (Ростехнадзор)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государственного контроля и надзора за безопасностью при эксплуатации, монтаже, наладке, техническом обслуживании и ремонте эскалаторов метрополитена. Ростехнадзор России имеет официальный сайт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http://www.gosnadzor.ru/</w:t>
        </w:r>
      </w:hyperlink>
    </w:p>
    <w:p>
      <w:pPr>
        <w:pStyle w:val="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.</w:t>
        <w:tab/>
        <w:t xml:space="preserve">Группа компаний  ЗАО «СУ-155». </w:t>
      </w:r>
      <w:r>
        <w:rPr>
          <w:rFonts w:cs="Times New Roman" w:ascii="Times New Roman" w:hAnsi="Times New Roman"/>
          <w:sz w:val="24"/>
          <w:szCs w:val="24"/>
        </w:rPr>
        <w:t>Группа ведет с апреля 1993 года, когда по решению трудового коллектива было зарегистрировано ЗАО «СУ-155» (с октября 2014 года — АО «СУ-155»). В апреле 2013 года ГК «СУ-155» отметила двадцатилетний юбилей. В состав ГК «СУ-155» входит 85 промышленных предприятий и строительных организаций. Сегодня ГК «СУ-155» работает более чем в 40 городах России. В Группе компаний трудится около 40 тыс. человек.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К «СУ-155» является системообразующим элементом в строительной отрасли России и обладает значительным производственным и научным потенциалом, лидирует по объёмам строительства жилья. Имея за плечами 60 лет работы в строительстве, Группа не только обладает уникальной экспертной базой, но и реализует в новых проектах передовые принципы градостроительства и инновационные технологии панельного домостроения, проектируя и строя мини-города, обеспеченные необходимой инфраструктурой. АО «СУ-155» имеет официальный сайт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http://www.su155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.</w:t>
        <w:tab/>
        <w:t>НОЧУ ДО «Учебный центр «ОЛИВИН»</w:t>
      </w:r>
      <w:r>
        <w:rPr>
          <w:rFonts w:cs="Times New Roman" w:ascii="Times New Roman" w:hAnsi="Times New Roman"/>
          <w:sz w:val="24"/>
          <w:szCs w:val="24"/>
        </w:rPr>
        <w:t xml:space="preserve"> Негосударственное образовательное частное учреждение дополнительного образования «Учебный центр «ОЛИВИН» (НОЧУ ДО «Учебный центр «ОЛИВИН») - многопрофильный учебный центр по подготовки специалистов различных профессии. Имеет лицензию Министерства образования Московской области на право ведения образовательной деятельности серии РО МО № 000926 от 06.12.2011г.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центр «ОЛИВИН» является одним из старейших центров подготовки профессиональных кадров для предприятий и организация. Центр был основан в 1984 году на базе производственного объединения «Мострансгаз» Министерства Газовой промышленности СССР. В 1992 году Учебный центр стал самостоятельным образовательным учреждением. Получил лицензию на ведения образовательной деятельности, аккредитацию Гостехнадзора России, аккредитацию Министерства труда.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переименован в Негосударственное образовательное частное учреждение дополнительного образования «Учебный центр «ОЛИВИН» (НОЧУ ДО «Учебный центр «ОЛИВИН»). НОЧУ ДО «Учебный центр «ОЛИВИН»  зарегистрирован в Министерстве юстиции Российской Федерации за номером 1115000002150.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центр «ОЛИВИН» внесен в реестры: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ом по труду и занятости населения по Московской области в качестве организации, оказывающих услуги по проведению обучения работодателей и работников вопросам охраны труда, за номером 3049 на основании свидетельства № 02-0161.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государственного автомобильного и дорожного надзора России в качестве учреждения допущенного к подготовке водителей автотранспортных средств, перевозящих опасные грузы за номером 382.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центре проводится подготовка и переподготовка руководителей, специалистов и рабочих предприятий различных отраслей промышленности, сельского хозяйства, сферы обслуживания.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осударственное образовательное частное учреждение дополнительного образования «Учебный центр «ОЛИВИН» имеет сайт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http://www.olivinuc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рганизаций, привлеченных к разработке проекта профессионального стандарта, приводится в Приложении № 1 к Пояснительной записке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  <w:tab/>
        <w:t>Описание требований к экспертам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влекаемым к разработке проекта профессионального стандарта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пецифические особенности вида профессиональной деятельности «Техническое обслуживание и ремонт подъемных машин», принципиальное значение имеет профиль деятельности организаций и компетентности  сотрудников, привлекаемых для формирования экспертного мнения, необходимого для разработки профессионального стандарта, для проведения всестороннего функционального анализа и обеспечения валидности полученных результатов по отбору трудовых функции в структуру профессионального стандарта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а экспертов, привлеченных к разработке профессионального стандарта, формировалась из числа специалистов, обладающих знанием специфики данного вида трудовой деятельности, квалификационных требований, предъявляемых к работникам. Это эксперты трех категорий:</w:t>
      </w:r>
    </w:p>
    <w:p>
      <w:pPr>
        <w:pStyle w:val="Style45"/>
        <w:jc w:val="both"/>
        <w:rPr>
          <w:rFonts w:ascii="Times New Roman" w:hAnsi="Times New Roman" w:eastAsia="StarSymbol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Специалисты производственно-технологического блока</w:t>
      </w:r>
      <w:r>
        <w:rPr>
          <w:rFonts w:cs="Times New Roman" w:ascii="Times New Roman" w:hAnsi="Times New Roman"/>
          <w:sz w:val="24"/>
          <w:szCs w:val="24"/>
        </w:rPr>
        <w:t>: высококвалифицированные специалисты, руководители (директора, заместители директоров, главные инженеры, инженеры производственно-технических отделов). Требования к компетенциям данных специалистов включают в себя знания: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eastAsia="StarSymbol;Arial Unicode MS" w:cs="Times New Roman"/>
          <w:sz w:val="24"/>
          <w:szCs w:val="24"/>
        </w:rPr>
      </w:pPr>
      <w:r>
        <w:rPr>
          <w:rFonts w:eastAsia="StarSymbol;Arial Unicode MS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хнологий производства, современных видов оборудования, инструментов, средств и предметов труда в исследуемом виде трудовой деятельности;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eastAsia="StarSymbol;Arial Unicode MS" w:cs="Times New Roman"/>
          <w:sz w:val="24"/>
          <w:szCs w:val="24"/>
        </w:rPr>
      </w:pPr>
      <w:r>
        <w:rPr>
          <w:rFonts w:eastAsia="StarSymbol;Arial Unicode MS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удовые функции работников, основные производственные операции;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eastAsia="StarSymbol;Arial Unicode MS" w:cs="Times New Roman"/>
          <w:sz w:val="24"/>
          <w:szCs w:val="24"/>
        </w:rPr>
      </w:pPr>
      <w:r>
        <w:rPr>
          <w:rFonts w:eastAsia="StarSymbol;Arial Unicode MS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ожения действующих отраслевых регламентов, нормативных документов, определяющих требования к содержанию и качеству профессиональной деятельности, критерии отраслевой системы квалификаций и требования по сертификации работников (при наличии таковых), наименования существующих  должностей;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tarSymbol;Arial Unicode MS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ебования, предъявляемые к профессиональным знаниям и умениям персонала выполняющего работы по обслуживанию и ремонту подъемных сооружений.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rFonts w:ascii="Times New Roman" w:hAnsi="Times New Roman" w:eastAsia="StarSymbol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i/>
          <w:sz w:val="24"/>
          <w:szCs w:val="24"/>
        </w:rPr>
        <w:t>Специалисты в области управления персоналом</w:t>
      </w:r>
      <w:r>
        <w:rPr>
          <w:rFonts w:cs="Times New Roman" w:ascii="Times New Roman" w:hAnsi="Times New Roman"/>
          <w:sz w:val="24"/>
          <w:szCs w:val="24"/>
        </w:rPr>
        <w:t>. Они должны знать: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eastAsia="StarSymbol;Arial Unicode MS" w:cs="Times New Roman"/>
          <w:sz w:val="24"/>
          <w:szCs w:val="24"/>
        </w:rPr>
      </w:pPr>
      <w:r>
        <w:rPr>
          <w:rFonts w:eastAsia="StarSymbol;Arial Unicode MS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ебования, предъявляемые к работникам данного вида трудовой деятельности по состоянию здоровья, опыту работы, уровню образования, на</w:t>
        <w:softHyphen/>
        <w:t>личию специальных сертификатов и документов об аттестации персонала;</w:t>
      </w:r>
    </w:p>
    <w:p>
      <w:pPr>
        <w:pStyle w:val="1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tarSymbol;Arial Unicode MS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обходимые компетенции для выполнения работниками своих трудо</w:t>
        <w:softHyphen/>
        <w:t>вых функций, включая дескрипторы компетенций, представленные по каждому квалификационному уровню в Национальной рамке квалификаций Российской Федерации.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ы, занимающиеся Техническим освидетельствованием и экспертизой промышленной безопасности подъемных сооружений, </w:t>
      </w:r>
      <w:r>
        <w:rPr>
          <w:rFonts w:cs="Times New Roman" w:ascii="Times New Roman" w:hAnsi="Times New Roman"/>
          <w:sz w:val="24"/>
          <w:szCs w:val="24"/>
        </w:rPr>
        <w:t>профессионально владеющие компетенциями 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идетельствованию подъемных сооружений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ыборки экспертов для разработки профессионального стандарта обосновано уровнем компетентности и квалификации привлекаемых экспертов, их способностью к исследованию и всестороннему анализу необходимых материалов, наличием опыта разработки документации, регламентирующей нормативные и отраслевые требования, способностью осуществлять верификацию получаемых данных, обладающих высокими коммуникативными качествами, а также умением работать в команде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</w:t>
        <w:tab/>
        <w:t>Описание использованных мет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фессионального стандарта использовались следующие методы: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идов экономической деятельности «Предоставление  услуг  по  монтажу,  ремонту и техническому обслуживанию подъемно-транспортного оборудования»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держания нормативно-правовой базы в сфере труда, включающей: тарифно-квалификационные справочники, содержащие характеристики профессиональной деятельности по родственным должностям; общероссийский классификатор занятости; отраслевые приказы; постановления (и выдержки из них),  сведения о квалификационной структуре кадров отрасли; должностные инструкции и технические регламенты, описывающие содержание деятельности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 анализ сферы трудовой деятельности (профессии) через описание ее функций и результатов, включающий проведение экспертирования и интервьюирования для установления требований работодателей к стандартам деятельности в рамках конкретной профессиональной области (профессии) с целью выявления реальных и перспективных требований отрасли к различным категориям работников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атематической обработки данных, полученных в ходе анкетирования предприятий отрасли;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результатов проведенного функционального анализа, их верификацию, оформление проекта профессионального стандарта, вторичную корректировку и окончательное оформление профессионального стандарта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ллективной работы включал в себя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 и периодическая корректировка задач перед разработкой новых разделов и отдельных  пунктов проекта профессионального стандарта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идеями членов рабочей группы перед началом и в процессе написания проекта профессионального стандарта;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е обсуждение наработанного материала на заседаниях Рабочей группы, учёт  конструктивных замечаний и предложений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отдельных разделов и тем проекта профессионального стандарта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ступающих замечаний и предложений, обработка их согласно регламентированному порядку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проекта профессионального стандарта и передача его на профессионально-общественное обсуждение.  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бсуждение проекта профессионального стандарта</w:t>
      </w:r>
    </w:p>
    <w:p>
      <w:pPr>
        <w:pStyle w:val="Normal"/>
        <w:spacing w:lineRule="auto" w:line="360" w:before="0" w:after="0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профессионального стандарта может проводиться путем: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проекта профессионального стандарта на сайте Национального Лифтового Союза в сети Интернет: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http://lift.ru/index.php/ru/prof-standart.html</w:t>
        </w:r>
      </w:hyperlink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о ходе работ по созданию профессионального стандарта на сайте Совета по профессиональным квалификациям в лифтовой отрасли и сфере вертикального транспорта  в сети Интернет: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http://sovetlift.ru/obsuzhdenie-professionalnykh-standar/</w:t>
        </w:r>
      </w:hyperlink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пециального форума в сети Интернет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ft.ru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а официальных сайтах участников разработки профессионального стандарта информации о ходе работ: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на сайте АДС СО   «Лифтсервис»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slift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на сайте НП СРО   «МОЛО»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pmolo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на сайте СРО   «Русьэкспертлифт»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lift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45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ведения публичных мероприят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 виде круглого стола проведенного 10 июня 2015 года рамках выставки «Russian Elevator Week» в г. Москва на ВДНХ</w:t>
      </w:r>
      <w:r>
        <w:rPr>
          <w:rFonts w:cs="Times New Roman" w:ascii="Times New Roman" w:hAnsi="Times New Roman"/>
          <w:sz w:val="24"/>
          <w:szCs w:val="24"/>
        </w:rPr>
        <w:t xml:space="preserve">, общее количество участников – 75,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http://sovetlift.ru/novosti/profkvalifikacii-v-liftovoy-otrasli/</w:t>
        </w:r>
      </w:hyperlink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статей в отраслевом издании -  ежемесячного  информационно-аналитического журнала ЛИФТИНФОРМ;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а специализированном сайте Минтруда России «Профессиональные стандарты» информацию о ходе разработки проекта профессионального стандарта (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fstandart.rosmintrud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профессионального стандарта с ведущими профильными профессиональными ассоциациями, объединениями работодателей и профессиональными союзами федерального уровня.</w:t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циях и экспертах, привлеченных к обсуждению проекта профессионального стандарта, а также Сводные данные о поступивших замечаниях и предложениях к проекту профессионального стандарта представлены в Приложении 3 к пояснительной записке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огласование проекта профессионального стандарта с государственными органами исполнительной власти и профсоюзной организацией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left="0" w:righ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фессионального стандарта находится на согласовании в следующих государственных органах, осуществляющих функции в области охраны деятельности персонала, осуществляющего функции эксплуатации и технического обслуживания лифтов: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i/>
          <w:sz w:val="24"/>
          <w:szCs w:val="24"/>
        </w:rPr>
        <w:t>Федеральной службе по экологическому, технологическому и атомному надзору (РОСТЕХНАДЗОР).</w:t>
      </w:r>
      <w:r>
        <w:rPr>
          <w:rFonts w:cs="Times New Roman" w:ascii="Times New Roman" w:hAnsi="Times New Roman"/>
          <w:sz w:val="24"/>
          <w:szCs w:val="24"/>
        </w:rPr>
        <w:t xml:space="preserve"> Основными функциями и задачами государственного надзора за грузоподъемными механизмами и подъемными сооружениями являются:</w:t>
      </w:r>
    </w:p>
    <w:p>
      <w:pPr>
        <w:pStyle w:val="Style4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причин аварий и инцидентов на опасных объектах, на которых используется (эксплуатируется) подъемно-транспортное оборудование;</w:t>
      </w:r>
    </w:p>
    <w:p>
      <w:pPr>
        <w:pStyle w:val="11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троля безопасности при эксплуатации подъемно-транспортного оборудования в соответствии  с законодательством Российской Федерации о техническом регулировании;</w:t>
      </w:r>
    </w:p>
    <w:p>
      <w:pPr>
        <w:pStyle w:val="11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и надзора за соблюдением поднадзорными организациями требований промышленной безопасности и технических регламентов при проектировании, строительстве, эксплуатации, консервации и ликвидации опасных производственных объектов, изготовлении, монтаже, наладке, обслуживании и ремонте технических устройств, применяемых на опасных производственных объектах, на которых используются (эксплуатируются) грузоподъемные механизмы и подъемные сооруж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</w:tabs>
        <w:spacing w:lineRule="auto" w:line="360" w:before="0" w:after="0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2) Общероссийского профсоюза работников жизнеобеспечения.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ий профсоюз работников жизнеобеспечения – добровольная некоммерческая общественная организация, объединяющая членов Профсоюза связанных общими социально-трудовыми и профессиональными интересами. Профсоюз работников жизнеобеспечения действует на всей территории Российской Федерации и объединяет работников: муниципальных организаций, жилищно-коммунального хозяйства, коммунальной энергетики, газового хозяйства, горэлектротранспорта, дорожно-ремонтных служб, сферы бизнеса, услуг, обществ глухих, слепых и инвалидов, добровольного пожарного общества и иных сфер деятельности, а также студентов (учащихся) отраслевых учебных заведений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деятельности профсоюза является защита прав и экономических интересов трудящихся.</w:t>
      </w:r>
    </w:p>
    <w:p>
      <w:pPr>
        <w:pStyle w:val="Normal"/>
        <w:keepNext w:val="true"/>
        <w:spacing w:lineRule="auto" w:line="36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це-президент Российского союза                                                                              Д.В. Кузьмин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иков и предпринимателей</w:t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lineRule="auto" w:line="360" w:before="0" w:after="20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707" w:gutter="0" w:header="397" w:top="1134" w:footer="720" w:bottom="992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uppressAutoHyphens w:val="true"/>
      <w:spacing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8"/>
        </w:tabs>
        <w:ind w:left="1378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200"/>
      <w:ind w:left="432" w:right="0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1008"/>
      <w:outlineLvl w:val="4"/>
    </w:pPr>
    <w:rPr>
      <w:rFonts w:ascii="Calibri" w:hAnsi="Calibri" w:cs="Mangal"/>
      <w:b/>
      <w:bCs/>
      <w:i/>
      <w:iCs/>
      <w:kern w:val="2"/>
      <w:sz w:val="26"/>
      <w:szCs w:val="23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cs="Courier;Courier New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Mangal"/>
      <w:b/>
      <w:bCs/>
      <w:i/>
      <w:iCs/>
      <w:kern w:val="2"/>
      <w:sz w:val="23"/>
      <w:szCs w:val="23"/>
      <w:lang w:bidi="hi-I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EndnoteTextChar">
    <w:name w:val="Endnote Text Char"/>
    <w:qFormat/>
    <w:rPr>
      <w:rFonts w:ascii="Calibri" w:hAnsi="Calibri" w:cs="Calibri"/>
    </w:rPr>
  </w:style>
  <w:style w:type="character" w:styleId="EndnoteTextChar1">
    <w:name w:val="Endnote Text Char1"/>
    <w:qFormat/>
    <w:rPr>
      <w:sz w:val="20"/>
      <w:szCs w:val="20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FontStyle48">
    <w:name w:val="Font Style48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rFonts w:cs="Times New Roman"/>
      <w:sz w:val="24"/>
      <w:lang w:bidi="hi-IN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7">
    <w:name w:val="Нижний колонтитул Знак"/>
    <w:qFormat/>
    <w:rPr>
      <w:rFonts w:eastAsia="Times New Roman" w:cs="Mangal"/>
      <w:kern w:val="2"/>
      <w:sz w:val="21"/>
      <w:szCs w:val="21"/>
      <w:lang w:bidi="hi-I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eastAsia="Times New Roman" w:cs="Mangal"/>
      <w:kern w:val="2"/>
      <w:sz w:val="18"/>
      <w:szCs w:val="18"/>
      <w:lang w:bidi="hi-IN"/>
    </w:rPr>
  </w:style>
  <w:style w:type="character" w:styleId="Style19">
    <w:name w:val="Тема примечания Знак"/>
    <w:qFormat/>
    <w:rPr>
      <w:rFonts w:eastAsia="Times New Roman" w:cs="Mangal"/>
      <w:b/>
      <w:bCs/>
      <w:kern w:val="2"/>
      <w:sz w:val="18"/>
      <w:szCs w:val="18"/>
      <w:lang w:bidi="hi-IN"/>
    </w:rPr>
  </w:style>
  <w:style w:type="character" w:styleId="Style20">
    <w:name w:val="Текст сноски Знак"/>
    <w:qFormat/>
    <w:rPr>
      <w:rFonts w:ascii="Calibri" w:hAnsi="Calibri" w:cs="Times New Roman"/>
      <w:lang w:val="en-US"/>
    </w:rPr>
  </w:style>
  <w:style w:type="character" w:styleId="Style21">
    <w:name w:val="Обычный (веб) Знак"/>
    <w:qFormat/>
    <w:rPr>
      <w:sz w:val="24"/>
      <w:lang w:bidi="hi-IN"/>
    </w:rPr>
  </w:style>
  <w:style w:type="character" w:styleId="Udar">
    <w:name w:val="udar"/>
    <w:qFormat/>
    <w:rPr>
      <w:rFonts w:cs="Times New Roman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tyle22">
    <w:name w:val="Схема документа Знак"/>
    <w:qFormat/>
    <w:rPr>
      <w:rFonts w:ascii="Tahoma" w:hAnsi="Tahoma" w:eastAsia="Times New Roman" w:cs="Mangal"/>
      <w:kern w:val="2"/>
      <w:sz w:val="14"/>
      <w:szCs w:val="14"/>
      <w:lang w:bidi="hi-IN"/>
    </w:rPr>
  </w:style>
  <w:style w:type="character" w:styleId="Style23">
    <w:name w:val="Текст Знак"/>
    <w:qFormat/>
    <w:rPr>
      <w:rFonts w:ascii="Courier New" w:hAnsi="Courier New" w:cs="Times New Roman"/>
      <w:lang w:bidi="hi-IN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cs="Times New Roman"/>
      <w:spacing w:val="5"/>
      <w:sz w:val="52"/>
      <w:szCs w:val="5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4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qFormat/>
    <w:rPr>
      <w:rFonts w:cs="Times New Roman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6">
    <w:name w:val="Символы концевой сноски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kern w:val="2"/>
    </w:rPr>
  </w:style>
  <w:style w:type="character" w:styleId="12">
    <w:name w:val="Тема примечания Знак1"/>
    <w:qFormat/>
    <w:rPr>
      <w:b/>
      <w:bCs/>
      <w:kern w:val="2"/>
    </w:rPr>
  </w:style>
  <w:style w:type="character" w:styleId="13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14">
    <w:name w:val="Текст концевой сноски Знак1"/>
    <w:qFormat/>
    <w:rPr>
      <w:kern w:val="2"/>
    </w:rPr>
  </w:style>
  <w:style w:type="character" w:styleId="Style28">
    <w:name w:val="Знак концевой сноски"/>
    <w:qFormat/>
    <w:rPr>
      <w:rFonts w:cs="Times New Roman"/>
      <w:vertAlign w:val="superscript"/>
    </w:rPr>
  </w:style>
  <w:style w:type="character" w:styleId="HTML1">
    <w:name w:val="Стандартный HTML Знак1"/>
    <w:qFormat/>
    <w:rPr>
      <w:rFonts w:ascii="Courier New" w:hAnsi="Courier New" w:cs="Courier New"/>
      <w:kern w:val="2"/>
    </w:rPr>
  </w:style>
  <w:style w:type="character" w:styleId="Style29">
    <w:name w:val="Символ сноски"/>
    <w:qFormat/>
    <w:rPr>
      <w:rFonts w:cs="Times New Roman"/>
      <w:vertAlign w:val="superscript"/>
    </w:rPr>
  </w:style>
  <w:style w:type="character" w:styleId="15">
    <w:name w:val="Текст сноски Знак1"/>
    <w:qFormat/>
    <w:rPr>
      <w:kern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6">
    <w:name w:val="Схема документа Знак1"/>
    <w:qFormat/>
    <w:rPr>
      <w:rFonts w:ascii="Segoe UI" w:hAnsi="Segoe UI" w:cs="Segoe UI"/>
      <w:kern w:val="2"/>
      <w:sz w:val="16"/>
      <w:szCs w:val="16"/>
    </w:rPr>
  </w:style>
  <w:style w:type="character" w:styleId="17">
    <w:name w:val="Текст Знак1"/>
    <w:qFormat/>
    <w:rPr>
      <w:rFonts w:ascii="Courier New" w:hAnsi="Courier New" w:cs="Courier New"/>
      <w:kern w:val="2"/>
    </w:rPr>
  </w:style>
  <w:style w:type="character" w:styleId="PageNumber1">
    <w:name w:val="Page Number"/>
    <w:rPr>
      <w:rFonts w:cs="Times New Roman"/>
    </w:rPr>
  </w:style>
  <w:style w:type="character" w:styleId="Style3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4" w:space="1" w:color="000000"/>
      </w:pBdr>
      <w:spacing w:lineRule="atLeast" w:line="100"/>
      <w:ind w:left="0" w:right="0" w:hanging="0"/>
      <w:jc w:val="left"/>
    </w:pPr>
    <w:rPr>
      <w:rFonts w:ascii="Cambria" w:hAnsi="Cambria" w:cs="Cambria"/>
      <w:b/>
      <w:bCs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Calibri"/>
      <w:sz w:val="20"/>
      <w:szCs w:val="20"/>
    </w:rPr>
  </w:style>
  <w:style w:type="paragraph" w:styleId="Style34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40" w:after="240"/>
      <w:ind w:left="0" w:right="0" w:hanging="0"/>
    </w:pPr>
    <w:rPr>
      <w:sz w:val="24"/>
      <w:szCs w:val="24"/>
      <w:lang w:bidi="hi-I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567"/>
      <w:jc w:val="both"/>
    </w:pPr>
    <w:rPr>
      <w:sz w:val="24"/>
      <w:szCs w:val="20"/>
      <w:lang w:bidi="hi-I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>
      <w:rFonts w:cs="Mangal"/>
      <w:kern w:val="2"/>
      <w:sz w:val="24"/>
      <w:szCs w:val="21"/>
      <w:lang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rFonts w:cs="Mangal"/>
      <w:kern w:val="2"/>
      <w:sz w:val="20"/>
      <w:szCs w:val="18"/>
      <w:lang w:bidi="hi-I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S16">
    <w:name w:val="s_1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Headertext">
    <w:name w:val="header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Tahoma" w:hAnsi="Tahoma" w:cs="Mangal"/>
      <w:kern w:val="2"/>
      <w:sz w:val="16"/>
      <w:szCs w:val="14"/>
      <w:lang w:bidi="hi-IN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cs="Courier New"/>
      <w:sz w:val="20"/>
      <w:szCs w:val="20"/>
      <w:lang w:bidi="hi-IN"/>
    </w:rPr>
  </w:style>
  <w:style w:type="paragraph" w:styleId="110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35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cs="Calibri"/>
      <w:kern w:val="2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kern w:val="2"/>
      <w:sz w:val="20"/>
      <w:szCs w:val="20"/>
      <w:lang w:val="en-US"/>
    </w:rPr>
  </w:style>
  <w:style w:type="paragraph" w:styleId="Style39">
    <w:name w:val="Обычный (веб)"/>
    <w:basedOn w:val="Normal"/>
    <w:qFormat/>
    <w:pPr>
      <w:suppressAutoHyphens w:val="false"/>
      <w:spacing w:lineRule="auto" w:line="240" w:before="240" w:after="240"/>
    </w:pPr>
    <w:rPr>
      <w:kern w:val="2"/>
      <w:sz w:val="24"/>
      <w:szCs w:val="20"/>
      <w:lang w:val="en-US" w:bidi="hi-I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Calibri"/>
      <w:kern w:val="2"/>
      <w:sz w:val="20"/>
      <w:szCs w:val="20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Mangal"/>
      <w:sz w:val="14"/>
      <w:szCs w:val="14"/>
      <w:lang w:val="en-US" w:bidi="hi-IN"/>
    </w:rPr>
  </w:style>
  <w:style w:type="paragraph" w:styleId="Style41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val="en-US" w:bidi="hi-IN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Style45">
    <w:name w:val="Первая строка с отступом"/>
    <w:basedOn w:val="TextBody"/>
    <w:qFormat/>
    <w:pPr>
      <w:ind w:left="0" w:right="0" w:firstLine="283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111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D7E7C11540B648227D585ECB1E223FDF8FB40D3EAE6349D5642C69H654L" TargetMode="External"/><Relationship Id="rId3" Type="http://schemas.openxmlformats.org/officeDocument/2006/relationships/hyperlink" Target="consultantplus://offline/ref=0BD7E7C11540B648227D585ECB1E223FDF8ABE0A31AE6349D5642C69H654L" TargetMode="External"/><Relationship Id="rId4" Type="http://schemas.openxmlformats.org/officeDocument/2006/relationships/hyperlink" Target="http://sovetlift.ru/" TargetMode="External"/><Relationship Id="rId5" Type="http://schemas.openxmlformats.org/officeDocument/2006/relationships/hyperlink" Target="http://liftfederation.ru/index.php" TargetMode="External"/><Relationship Id="rId6" Type="http://schemas.openxmlformats.org/officeDocument/2006/relationships/hyperlink" Target="http://www.gost.ru/wps/portal/pages/directions/confirmation/voluntaryvalidation" TargetMode="External"/><Relationship Id="rId7" Type="http://schemas.openxmlformats.org/officeDocument/2006/relationships/hyperlink" Target="http://www.adslift.ru/" TargetMode="External"/><Relationship Id="rId8" Type="http://schemas.openxmlformats.org/officeDocument/2006/relationships/hyperlink" Target="http://www.npmolo.ru/" TargetMode="External"/><Relationship Id="rId9" Type="http://schemas.openxmlformats.org/officeDocument/2006/relationships/hyperlink" Target="http://www.relift.ru/" TargetMode="External"/><Relationship Id="rId10" Type="http://schemas.openxmlformats.org/officeDocument/2006/relationships/hyperlink" Target="http://www.moslift.ru/" TargetMode="External"/><Relationship Id="rId11" Type="http://schemas.openxmlformats.org/officeDocument/2006/relationships/hyperlink" Target="http://www.nuisso.ru/" TargetMode="External"/><Relationship Id="rId12" Type="http://schemas.openxmlformats.org/officeDocument/2006/relationships/hyperlink" Target="http://miro.msk.ru/" TargetMode="External"/><Relationship Id="rId13" Type="http://schemas.openxmlformats.org/officeDocument/2006/relationships/hyperlink" Target="http://www.npi-tu.ru/" TargetMode="External"/><Relationship Id="rId14" Type="http://schemas.openxmlformats.org/officeDocument/2006/relationships/hyperlink" Target="http://www.gosnadzor.ru/" TargetMode="External"/><Relationship Id="rId15" Type="http://schemas.openxmlformats.org/officeDocument/2006/relationships/hyperlink" Target="http://www.su155.ru/" TargetMode="External"/><Relationship Id="rId16" Type="http://schemas.openxmlformats.org/officeDocument/2006/relationships/hyperlink" Target="http://www.olivinuc.ru/" TargetMode="External"/><Relationship Id="rId17" Type="http://schemas.openxmlformats.org/officeDocument/2006/relationships/hyperlink" Target="http://lift.ru/index.php/ru/prof-standart.html" TargetMode="External"/><Relationship Id="rId18" Type="http://schemas.openxmlformats.org/officeDocument/2006/relationships/hyperlink" Target="http://sovetlift.ru/obsuzhdenie-professionalnykh-standar/" TargetMode="External"/><Relationship Id="rId19" Type="http://schemas.openxmlformats.org/officeDocument/2006/relationships/hyperlink" Target="http://www.lift.ru/" TargetMode="External"/><Relationship Id="rId20" Type="http://schemas.openxmlformats.org/officeDocument/2006/relationships/hyperlink" Target="http://adslift.ru/" TargetMode="External"/><Relationship Id="rId21" Type="http://schemas.openxmlformats.org/officeDocument/2006/relationships/hyperlink" Target="http://www.npmolo.ru/" TargetMode="External"/><Relationship Id="rId22" Type="http://schemas.openxmlformats.org/officeDocument/2006/relationships/hyperlink" Target="http://www.relift.ru/" TargetMode="External"/><Relationship Id="rId23" Type="http://schemas.openxmlformats.org/officeDocument/2006/relationships/hyperlink" Target="http://sovetlift.ru/novosti/profkvalifikacii-v-liftovoy-otrasli/" TargetMode="External"/><Relationship Id="rId24" Type="http://schemas.openxmlformats.org/officeDocument/2006/relationships/hyperlink" Target="http://profstandart.rosmintrud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34:00Z</dcterms:created>
  <dc:creator>user</dc:creator>
  <dc:description/>
  <dc:language>en-US</dc:language>
  <cp:lastModifiedBy>ПАПА</cp:lastModifiedBy>
  <cp:lastPrinted>2014-10-24T08:49:00Z</cp:lastPrinted>
  <dcterms:modified xsi:type="dcterms:W3CDTF">2015-07-03T20:28:00Z</dcterms:modified>
  <cp:revision>78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