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481330</wp:posOffset>
            </wp:positionV>
            <wp:extent cx="5939790" cy="2353310"/>
            <wp:effectExtent l="0" t="0" r="0" b="0"/>
            <wp:wrapTight wrapText="bothSides">
              <wp:wrapPolygon edited="0">
                <wp:start x="-33" y="0"/>
                <wp:lineTo x="-33" y="21511"/>
                <wp:lineTo x="21599" y="2151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77360</wp:posOffset>
                </wp:positionH>
                <wp:positionV relativeFrom="paragraph">
                  <wp:posOffset>251460</wp:posOffset>
                </wp:positionV>
                <wp:extent cx="2644140" cy="986155"/>
                <wp:effectExtent l="698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4200" cy="986040"/>
                        </a:xfrm>
                        <a:custGeom>
                          <a:avLst/>
                          <a:gdLst>
                            <a:gd name="textAreaLeft" fmla="*/ 303480 w 1499040"/>
                            <a:gd name="textAreaRight" fmla="*/ 1045440 w 1499040"/>
                            <a:gd name="textAreaTop" fmla="*/ 74880 h 559080"/>
                            <a:gd name="textAreaBottom" fmla="*/ 48420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749" hR="21600" stAng="10800000" swAng="-5400000"/>
                              <a:lnTo>
                                <a:pt x="10691" y="21600"/>
                              </a:lnTo>
                              <a:arcTo wR="8749" hR="21600" stAng="5400000" swAng="-3223710"/>
                              <a:lnTo>
                                <a:pt x="21237" y="6154"/>
                              </a:lnTo>
                              <a:lnTo>
                                <a:pt x="18469" y="0"/>
                              </a:lnTo>
                              <a:lnTo>
                                <a:pt x="14975" y="6154"/>
                              </a:lnTo>
                              <a:lnTo>
                                <a:pt x="17135" y="6154"/>
                              </a:lnTo>
                              <a:arcTo wR="8749" hR="21600" stAng="2176290" swAng="3068316"/>
                              <a:lnTo>
                                <a:pt x="9720" y="21467"/>
                              </a:lnTo>
                              <a:arcTo wR="8749" hR="21600" stAng="5555394" swAng="524460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749" hR="21600" stAng="10800000" swAng="-5400000"/>
                              <a:lnTo>
                                <a:pt x="10691" y="21600"/>
                              </a:lnTo>
                              <a:arcTo wR="8749" hR="21600" stAng="5400000" swAng="155394"/>
                              <a:lnTo>
                                <a:pt x="9720" y="21467"/>
                              </a:lnTo>
                              <a:arcTo wR="8749" hR="21600" stAng="5555394" swAng="52446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19.75pt;width:208.15pt;height:77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  <w:lang w:val="ru-RU"/>
        </w:rPr>
        <w:t>Роль прозрачности в новой модели экономики</w:t>
      </w:r>
    </w:p>
    <w:p>
      <w:pPr>
        <w:pStyle w:val="Normal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лександр Мартынов, директор Интерфакс-ЭРА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1361440</wp:posOffset>
                </wp:positionV>
                <wp:extent cx="2146935" cy="278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pt;margin-top:107.2pt;width:16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 xml:space="preserve">С 2008 года кризис воспроизводит известную биологам траекторию эволюции через распад доминирующих экосистем. В биосистемах происходит откат к эволюционно более простым формам организации. Снижается специализация-растет универсальность, что проявляется спадом эффективности. В России по оценкам Интерфакс-ЭРА спад эффективности зафиксирован практически во всех отраслях. Но и в США виден тот же тренд (разворот к реиндустриализации), и в Европе (национализация вместо глобализации). Важно отметить, что это не деградация, а разные проявление системной трансформации мира. Кому интересны доказательства такого диагноза то теорию и аналоги кризисов сложных систем найдете на главном банере нашего сайта. 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мена модели – это совсем не технологический (леонтьевский) цикл. Это кризис вызревания, а потом стремительного распространения новых типов отношений между субъектами бизнеса. В ранее проверенных моделях экономика ищет не технологии и не новые продукты (они сами по себе обновляются), а новые производственные отношения. В этом и есть особая роль прозрачности как условия формирования новых отношений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уходящей системе экономики выгоды обеспечивало обладание тем, чего нет у других участников конкурентного рынка – природным ресурсом, административным положением, печатным станком… Но лучше всего обладать невесомой и нематериальной субстанцией, какой является информация – знать то, чего не знают твои конкуренты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онкуренция останется и в новой экономике, но на этом фронте не будет прорыва. В хорошо сбалансированных системах, например в экологических, помимо отношений конкуренции, борьбы за ресурсы, самок, моделей «хищник-жертва» активно работают отношения партнерства – симбиозы, синузии, консорции, даже паразитизм участвует в повышении общей жизнеспособности экосистемы. Именно в партнерстве вероятны (и уже  возникают) прорывы к новым типам организации бизнеса. А партнерство в доступе к информации имеет шансы стать фундаментом новой модели экономики. 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Примеры выгод от прозрачности</w:t>
      </w:r>
      <w:r>
        <w:rPr>
          <w:lang w:val="ru-RU"/>
        </w:rPr>
        <w:t xml:space="preserve">. В оценках НПЗ есть старая загадка – низкая энергоэффективность заводов с глубокой переработкой нефти. Отгадку знала только фирма Соломон, которой российская нефтянка с избытком сдавала все данные для бенчмаркинга по закрытой методике. Минэнерго напряг этот консалтинг, похожий на конкурентную разведку. Соломонов секрет прояснился, когда собрали данные для рейтинга НПЗ. Недовар мазута в бензин не включали в энергопотребление, хотя это смысловой аналог потерь в проводах у электросетей. Прозрачность в 4-х показателях, не создавая дыр в информационной безопасности, достаточна для преодоления монополизм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колько надо инвестировать, чтобы на 6% повысить энерго-эффективность крупной металлургической компании? Информационная прозрачность позволила сэкономить эти деньги. При заверении отчета на Совете в РСПП был обнаружен двойной счет энергопотребления, устранение которого и дало 6% к показателю эффективност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Еще похожий пример. Дело давнее, поэтому назову компанию. Акрон полтора десятилетия в Госдокладах значился самым крупным загрязнителем вод. Когда НЭРА сравнила его показатели с аналогами – мы сказали: «Такого быть не может». Помогли разобраться. Акрону засчитывали весь выпуск стоков Великого Новгорода, т.к. он шел через заводской коллектор. Для таких случаев мы повесили на сайт </w:t>
      </w:r>
      <w:hyperlink r:id="rId3">
        <w:r>
          <w:rPr>
            <w:rStyle w:val="InternetLink"/>
            <w:lang w:val="ru-RU"/>
          </w:rPr>
          <w:t>подробный разбор ошибок допускаемых в отчетности</w:t>
        </w:r>
      </w:hyperlink>
      <w:r>
        <w:rPr>
          <w:lang w:val="ru-RU"/>
        </w:rPr>
        <w:t>, выловить которые помогла прозрачность.</w:t>
      </w:r>
    </w:p>
    <w:p>
      <w:pPr>
        <w:pStyle w:val="Normal"/>
        <w:ind w:firstLine="709"/>
        <w:rPr/>
      </w:pPr>
      <w:r>
        <w:rPr>
          <w:lang w:val="ru-RU"/>
        </w:rPr>
        <w:t xml:space="preserve">Забавно, что страны догоняющего развития со слабой правовой базой, в т.ч. Россия,  оказываются не столь отстающими именно в отношениях бизнеса и НПО. Алексей Книжников, рассказывая в Лондоне об уважительном диалоге с компаниями, был удивлен реакцией европейских коллег, которые с нефтяниками общаются в основном через суд. НЭРА-ЭРА за 16 лет не раз обвиняли в ущербе репутации, но ни одного иска не было. Так что в копилку примеров выгод информационной прозрачности смело можно класть экономию на адвокатах (а это очень прожорливая статья расходов)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Безусловно, в России не все так хорошо. В Европе производители ламп определяют независимую организацию, которой они дают свои закрытые данные о выпуске и продаже разных моделей ламп. За свой информационный вклад К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получает оценку общих объемов реализации и видит в динамике свою долю рынка. В Европе такая схема работает, а у нас производители и дистрибьюторы не договорились и упустили выгоды от прозрачности.</w:t>
      </w:r>
    </w:p>
    <w:p>
      <w:pPr>
        <w:pStyle w:val="Normal"/>
        <w:ind w:firstLine="709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907415</wp:posOffset>
            </wp:positionV>
            <wp:extent cx="2659380" cy="1276350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ще один зарубежный пример предоставил Михаил Бабенко. В Китае делают экологические рейтинги и привязывают к такому ранжированию кредитование. В провинции Цзянсу тем, кто в хвосте рейтинга повышают тариф на используемые природные ресурсы (на воду как минимум). В хвосте объективно стоят наименее прозрачные компании (у них и цвет рейтинга черный, как у нас «серый»). Так что непрозрачность – это возможные расходы, в том числе тех, кто намерен вести бизнес с Китаем.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3425825</wp:posOffset>
            </wp:positionV>
            <wp:extent cx="2728595" cy="1697990"/>
            <wp:effectExtent l="0" t="0" r="0" b="0"/>
            <wp:wrapTight wrapText="bothSides">
              <wp:wrapPolygon edited="0">
                <wp:start x="-55" y="0"/>
                <wp:lineTo x="-55" y="21507"/>
                <wp:lineTo x="21600" y="21507"/>
                <wp:lineTo x="21600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7895</wp:posOffset>
            </wp:positionH>
            <wp:positionV relativeFrom="paragraph">
              <wp:posOffset>1037590</wp:posOffset>
            </wp:positionV>
            <wp:extent cx="7415530" cy="1283970"/>
            <wp:effectExtent l="0" t="0" r="0" b="0"/>
            <wp:wrapTight wrapText="bothSides">
              <wp:wrapPolygon edited="0">
                <wp:start x="-12" y="0"/>
                <wp:lineTo x="-12" y="21523"/>
                <wp:lineTo x="21600" y="21523"/>
                <wp:lineTo x="21600" y="0"/>
                <wp:lineTo x="-12" y="0"/>
              </wp:wrapPolygon>
            </wp:wrapTight>
            <wp:docPr id="6" name="eraks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raksv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4255</wp:posOffset>
            </wp:positionH>
            <wp:positionV relativeFrom="paragraph">
              <wp:posOffset>2374265</wp:posOffset>
            </wp:positionV>
            <wp:extent cx="1572260" cy="1119505"/>
            <wp:effectExtent l="0" t="0" r="0" b="0"/>
            <wp:wrapTight wrapText="bothSides">
              <wp:wrapPolygon edited="0">
                <wp:start x="-76" y="0"/>
                <wp:lineTo x="-76" y="21487"/>
                <wp:lineTo x="21600" y="21487"/>
                <wp:lineTo x="21600" y="0"/>
                <wp:lineTo x="-7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1491615</wp:posOffset>
                </wp:positionV>
                <wp:extent cx="278765" cy="1733550"/>
                <wp:effectExtent l="5080" t="0" r="260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00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117.45pt;width:21.9pt;height:136.45pt;flip:y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Капитализацию прозрачности, которая входит рейтинг фундаментальной эффективности, отражает ERAX - индекс котировок акций лидеров рейтинга. Перед стартом ERAXа в 2007 г. капитализация еще необъявленных лидеров шла синхронно с рынком. Спустя две недели зафиксирован рост цен на лидеров и спад у аутсайдеров. Для иностранных игроков наша оценка была новой. Надо было её перевести и осмыслить. На пике финансового кризиса спекулянты платили за акции лидеров на 55% выше рынка. Стоило пропустить </w:t>
      </w:r>
      <w:r>
        <w:rPr>
          <w:u w:val="single"/>
          <w:lang w:val="ru-RU"/>
        </w:rPr>
        <w:t>дату выпуска рейтинга</w:t>
      </w:r>
      <w:r>
        <w:rPr>
          <w:lang w:val="ru-RU"/>
        </w:rPr>
        <w:t xml:space="preserve"> (мы переходили в Интерфакс) и линии сошлись. Потом отрыв восстановился и сейчас составляет 30%. </w:t>
      </w:r>
    </w:p>
    <w:p>
      <w:pPr>
        <w:pStyle w:val="Normal"/>
        <w:rPr>
          <w:lang w:val="ru-RU"/>
        </w:rPr>
      </w:pPr>
      <w:r>
        <w:rPr>
          <w:b/>
          <w:sz w:val="36"/>
          <w:szCs w:val="36"/>
          <w:lang w:val="ru-RU"/>
        </w:rPr>
        <w:t>&lt;=</w:t>
      </w:r>
      <w:r>
        <w:rPr>
          <w:lang w:val="ru-RU"/>
        </w:rPr>
        <w:t xml:space="preserve"> В РСПП готовят индекс для Московской биржи. Желаем коллегам успеха и обращаем внимание на требование регулятора не превышать любой компанией 10% стоимости всей корзины </w:t>
      </w:r>
      <w:r>
        <w:rPr>
          <w:b/>
          <w:i/>
          <w:lang w:val="ru-RU"/>
        </w:rPr>
        <w:t>торгуемого</w:t>
      </w:r>
      <w:r>
        <w:rPr>
          <w:lang w:val="ru-RU"/>
        </w:rPr>
        <w:t xml:space="preserve"> индекса. При подвижных курсах и преобладании крупных компаний индекс трудно удержать в этом антимонопольном интервал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Еще один путь к капитализации прозрачности лежит в сфере страхования, что подтвердило участие страховщиков в презентации нефтяного рейтинга ВВФ. Никто не гарантирован от аварий и ЧС, но рейтинг покажет, где ЧС случай, а где – систем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братите внимание на тезис РЭРА-Самара о роли оценок энергоэффективности, как средства самооценки и сравнений компаний без инсайда закрытых экономических показателей. Открытость лежит в основе множества новых типов бизнеса возникших на базе соцсетей или Интернет-логистики (Uber или Яндекс-такси в России). Выскажу свою личную точку зрения, что Сорос, 25 лет назад на инсайде заваливший фунт стерлингов, вложившись в Клинтон, проиграл не русским хакерам, а новой информационной реальности. Главное отличие капитализации прозрачности в том, что выгоду можно получить ТОЛЬКО вместе с партнерами, тогда как на конкуренции с инсайдом обогащаются единицы.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Варианты информационной поддержки прозрачности.</w:t>
      </w:r>
      <w:r>
        <w:rPr>
          <w:lang w:val="ru-RU"/>
        </w:rPr>
        <w:t xml:space="preserve"> По поручению Президента России в ближайшие два месяца компании и ассоциации бизнеса должны донести до Правительства свои пожелания к системе экологического раскрытия. Состав показателей хорошо проработан в базовых индикаторах РСПП, а вот варианты информационных инструментов надо хорошо продумать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амым простым представляется размещение экологической отчетности на сайте компании. Но опыт нефтяного рейтинга ВВФ показал, что после получения оценки эти сведения порой исчезают с сайтов компаний. Исчезновения позволяют избежать порталы раскрытия. Для раскрытия финансовой отчетности их поддерживают пять агентств, уполномоченных Федеральной службой по финансовым рынкам (ныне это функция ЦБ России). Публичные компании в личных кабинетах сами размещают свои годовые отчеты, существенные факты и другие документы. По инициативе Интерфакса с 2011 года в этих отчетах раскрывается энерго-ресурсопотребление. В принципе таким способом можно размещать даже формы 2-ТП (водхоз, отходы, воздух) или одностраничную анкету как у Интерфакс-ЭРА. </w:t>
      </w:r>
    </w:p>
    <w:p>
      <w:pPr>
        <w:pStyle w:val="Normal"/>
        <w:ind w:firstLine="709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85090</wp:posOffset>
            </wp:positionV>
            <wp:extent cx="2584450" cy="180975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Более затратный вариант, доступный лишь крупным компаниям, связан с подготовкой специального «нефинансового» отчета. Через создание библиотеки отчетов РСПП дает им информационную поддержку. Другой вариант реализован </w:t>
      </w:r>
      <w:r>
        <w:rPr/>
        <w:t>CSR</w:t>
      </w:r>
      <w:r>
        <w:rPr>
          <w:lang w:val="ru-RU"/>
        </w:rPr>
        <w:t>-</w:t>
      </w:r>
      <w:r>
        <w:rPr/>
        <w:t>Hub</w:t>
      </w:r>
      <w:r>
        <w:rPr>
          <w:lang w:val="ru-RU"/>
        </w:rPr>
        <w:t xml:space="preserve"> (Нью-Йорк). Помимо файлов нефинансовых отчетов этот портал делает оценку компании по базовым индикаторам устойчивого развития в 100 бальной шкале. </w:t>
      </w:r>
    </w:p>
    <w:p>
      <w:pPr>
        <w:pStyle w:val="Normal"/>
        <w:ind w:firstLine="709"/>
        <w:rPr>
          <w:lang w:val="ru-RU"/>
        </w:rPr>
      </w:pPr>
      <w:r>
        <w:rPr>
          <w:szCs w:val="24"/>
          <w:lang w:val="ru-RU"/>
        </w:rPr>
        <w:t xml:space="preserve">На 5-й конференции </w:t>
      </w:r>
      <w:r>
        <w:rPr>
          <w:szCs w:val="24"/>
        </w:rPr>
        <w:t>GRI</w:t>
      </w:r>
      <w:r>
        <w:rPr>
          <w:szCs w:val="24"/>
          <w:lang w:val="ru-RU"/>
        </w:rPr>
        <w:t xml:space="preserve"> было заявлено о создании технической инфраструктуры для </w:t>
      </w:r>
      <w:hyperlink r:id="rId9">
        <w:r>
          <w:rPr>
            <w:rStyle w:val="InternetLink"/>
            <w:szCs w:val="24"/>
            <w:lang w:val="ru-RU"/>
          </w:rPr>
          <w:t>цифровой обработки отчетности в области устойчивого развития</w:t>
        </w:r>
      </w:hyperlink>
      <w:r>
        <w:rPr>
          <w:szCs w:val="24"/>
          <w:lang w:val="ru-RU"/>
        </w:rPr>
        <w:t>. Речь о создании мощного Интернет-сервиса с базами данных, аналитическими инструментами, шлюзами… Благодаря таким инструментам пользователи окажутся “на расстоянии клика” от применения знаний в области энергоэффективности, экологической и социальной ответственности, управления корпоративной устойчивостью, инвестициями в конкретных компаниях, их отраслевых или региональных группах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Главная выгода раскрытия – возможность сравнить себя с аналогами в своей отрасли. На сайте Интерфакс-ЭРА по каждому из 5000 предприятий формируется комплект инфографики. Он оформляется в виде сравнительных диаграмм отражающих места предприятия в нескольких рейтингах, условно представленных одинаковой 100-бальной шкалой (как в </w:t>
      </w:r>
      <w:r>
        <w:rPr/>
        <w:t>CSR</w:t>
      </w:r>
      <w:r>
        <w:rPr>
          <w:lang w:val="ru-RU"/>
        </w:rPr>
        <w:t>-</w:t>
      </w:r>
      <w:r>
        <w:rPr/>
        <w:t>Hub</w:t>
      </w:r>
      <w:r>
        <w:rPr>
          <w:lang w:val="ru-RU"/>
        </w:rPr>
        <w:t xml:space="preserve">). На других диаграммах показано положение компании в ранжированной по эффективности группе (обычно из 30-ти) предприятий-аналогов. Это та самая «линия бенчмаркинга эффективности», за возможность посмотреть на которую НПЗ платили большие деньги зарубежному информационному монополисту.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1" distT="0" distB="0" distL="79375" distR="1460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1220470</wp:posOffset>
                </wp:positionV>
                <wp:extent cx="334645" cy="779780"/>
                <wp:effectExtent l="0" t="122555" r="0" b="186055"/>
                <wp:wrapTight wrapText="bothSides">
                  <wp:wrapPolygon edited="0">
                    <wp:start x="5390" y="21618"/>
                    <wp:lineTo x="5390" y="5400"/>
                    <wp:lineTo x="-20" y="5400"/>
                    <wp:lineTo x="10800" y="0"/>
                    <wp:lineTo x="21620" y="5400"/>
                    <wp:lineTo x="16210" y="5400"/>
                    <wp:lineTo x="16210" y="21618"/>
                    <wp:lineTo x="5390" y="2161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34800" cy="779760"/>
                        </a:xfrm>
                        <a:prstGeom prst="upArrow">
                          <a:avLst>
                            <a:gd name="adj1" fmla="val 50000"/>
                            <a:gd name="adj2" fmla="val 58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9.35pt;margin-top:96.1pt;width:26.3pt;height:61.35pt;mso-wrap-style:none;v-text-anchor:middle;rotation:45" type="_x0000_t68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7275</wp:posOffset>
            </wp:positionH>
            <wp:positionV relativeFrom="paragraph">
              <wp:posOffset>241935</wp:posOffset>
            </wp:positionV>
            <wp:extent cx="1725295" cy="9247505"/>
            <wp:effectExtent l="0" t="0" r="0" b="0"/>
            <wp:wrapTight wrapText="bothSides">
              <wp:wrapPolygon edited="0">
                <wp:start x="-117" y="0"/>
                <wp:lineTo x="-117" y="21576"/>
                <wp:lineTo x="21600" y="21576"/>
                <wp:lineTo x="21600" y="0"/>
                <wp:lineTo x="-11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ейчас для создания бенчмаркинга мы выбираем небольшое число базовых индикаторов (по списку РСПП) из годовых отчетов, из госдокладов, из </w:t>
      </w:r>
      <w:hyperlink r:id="rId11">
        <w:r>
          <w:rPr>
            <w:rStyle w:val="InternetLink"/>
            <w:lang w:val="ru-RU"/>
          </w:rPr>
          <w:t>одностраничной анкеты нашего формата, который объективно наиболее адекватен для условий России</w:t>
        </w:r>
      </w:hyperlink>
      <w:r>
        <w:rPr>
          <w:lang w:val="ru-RU"/>
        </w:rPr>
        <w:t xml:space="preserve">. Инфографический профиль, включая бенчмаркинг, создан для всех 5000 предприятий. Пока раскрытие не решено законодательно на линии бенчмаркинга нет состава компаний-аналогов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самом начале приведена таблица раскрытия, где галочками отмечены доступные по компании данные. В таблицах компаний, публично заявивших об экологическом раскрытии в Год Экологии, хоть завтра вместо галочек могут появиться цифры. Нужно только согласие бизнес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Ход раскрытия будет отражен на странице клуба рейтингов. Оттуда же при возникновении подходящих информационных поводов обзоры раскрытия пойдут на ленты информационных агентств. Участники Клуба намерены объединять сообщения о ходе экологического раскрытия с элементами отраслевого и регионального анализа. В таком виде они пригодны для трансляции на новостных лентах и терминалах органов власти и бизнеса. В обзорах можно будет воспроизводить фрагменты заявлений руководителей компаний о раскрытии, его целях и мотивах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Информационные поводы для заявлений об экологическом раскрытии могут создавать и сами компании, организуя круглые столы, презентации, пресс-конференции, пресс-туры, посвященные экологическим аспектам своей деятельности. В рамках кампании «Раскрой отчетность в Год Экологии» лидерам прозрачности, которые сочтут возможным рассказать о мотивах и целях раскрытия, об опыте, ожидаемых и реальных выгодах прозрачности Интерфакс предоставит свои информационные площадки, в т.ч. и в регионах </w:t>
      </w:r>
      <w:hyperlink r:id="rId12">
        <w:r>
          <w:rPr>
            <w:rStyle w:val="InternetLink"/>
            <w:lang w:val="ru-RU"/>
          </w:rPr>
          <w:t>(сеть из 24 пресс-центров)</w:t>
        </w:r>
      </w:hyperlink>
      <w:r>
        <w:rPr>
          <w:lang w:val="ru-RU"/>
        </w:rPr>
        <w:t>. Еще примерно в 20 субъектах есть просто штатные корреспонденты. Они будут ориентированы на поддержку пресс-выходов использующих в своих информационных акциях рейтинги и новые инструменты оценки экологической эффективности бизнеса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rankclub</w:t>
      </w:r>
      <w:r>
        <w:rPr>
          <w:rFonts w:cs="Verdana" w:ascii="Verdana" w:hAnsi="Verdana"/>
          <w:b/>
          <w:bCs/>
          <w:color w:val="000000"/>
          <w:shd w:fill="FFFFFF" w:val="clear"/>
          <w:lang w:val="ru-RU"/>
        </w:rPr>
        <w:t>.</w:t>
      </w:r>
      <w:r>
        <w:rPr>
          <w:rFonts w:cs="Verdana" w:ascii="Verdana" w:hAnsi="Verdana"/>
          <w:b/>
          <w:bCs/>
          <w:color w:val="000000"/>
          <w:shd w:fill="FFFFFF" w:val="clear"/>
        </w:rPr>
        <w:t>ru</w:t>
      </w:r>
    </w:p>
    <w:p>
      <w:pPr>
        <w:pStyle w:val="Normal"/>
        <w:ind w:firstLine="709"/>
        <w:rPr/>
      </w:pPr>
      <w:r>
        <w:rPr>
          <w:lang w:val="ru-RU"/>
        </w:rPr>
        <w:t>Разработчики рейтингов и индексов в сфере устойчивого развития будут приветствовать ответственный шаг каждой компании, раскрывшей свою отчетность в Год Экологии и сделавшую об этом публичное заявление. Результаты экологического раскрытия будут обобщены и предоставлены общественности, органам власти и бизнесу в конце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sz w:val="32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4"/>
      <w:szCs w:val="22"/>
      <w:lang w:val="en-US" w:bidi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fax-era.ru/metodologiya/primery-oshibo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csrjournal.com/18585-gri-zapuskaet-digital-reporting-alliance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interfax-era.ru/metodologiya/instrukciya" TargetMode="External"/><Relationship Id="rId12" Type="http://schemas.openxmlformats.org/officeDocument/2006/relationships/hyperlink" Target="http://www.interfax-russia.ru/pcinfo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6:00Z</dcterms:created>
  <dc:creator>Вова</dc:creator>
  <dc:description/>
  <dc:language>en-US</dc:language>
  <cp:lastModifiedBy>user</cp:lastModifiedBy>
  <cp:lastPrinted>2017-03-01T18:32:00Z</cp:lastPrinted>
  <dcterms:modified xsi:type="dcterms:W3CDTF">2017-03-01T14:32:00Z</dcterms:modified>
  <cp:revision>111</cp:revision>
  <dc:subject/>
  <dc:title/>
</cp:coreProperties>
</file>