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тупление Председателя Правительства Российской Федерации В.В.Путина на общероссийском совещании по перинатальным центрам и региональным программам модернизации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Рязань                                                                                           11 марта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й день, уважаемые коллеги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в нашей повестке – два важнейших вопроса, связанных с повышением качества и доступности медицинской помощи, с эффективной охраной здоровья граждан страны. Прежде всего посмотрим, как реализуется проект по созданию сети новых перинатальных центров. И во-вторых, поговорим о готовности субъектов Федерации к полноформатному запуску региональных программ модернизации здравоох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вая тема – перинатальные центры. Ситуация по этим центрам в целом известна: </w:t>
      </w:r>
      <w:hyperlink r:id="rId2">
        <w:r>
          <w:rPr>
            <w:rStyle w:val="InternetLink"/>
            <w:sz w:val="28"/>
            <w:szCs w:val="28"/>
          </w:rPr>
          <w:t>мы с вами уже обсуждали эту тему в Твери в августе 2010 года</w:t>
        </w:r>
      </w:hyperlink>
      <w:r>
        <w:rPr>
          <w:sz w:val="28"/>
          <w:szCs w:val="28"/>
        </w:rPr>
        <w:t>. Прошло шесть месяцев – сегодня предлагаю провести промежуточные итоги и проанализировать, что и как дел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мню: мы запланировали построить 24 перинатальных центра – два федеральных и 22 региональных. В 2008–2010 годах на их строительство и оснащение направили 19 млрд рублей из федерального бюджета. Учитывая просьбы руководителей регионов, губернаторов, в 2010 году было дополнительно выделено ещё 800 млн рублей: Забайкальский край получил 200 млн, Ярославская область – 500, Рязанская область – 100 млн, это просто для прим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егодня 11 перинатальных центров уже работают. </w:t>
      </w:r>
      <w:hyperlink r:id="rId3">
        <w:r>
          <w:rPr>
            <w:rStyle w:val="InternetLink"/>
            <w:sz w:val="28"/>
            <w:szCs w:val="28"/>
          </w:rPr>
          <w:t>Мы только что были в одном из них здесь, в Рязани</w:t>
        </w:r>
      </w:hyperlink>
      <w:r>
        <w:rPr>
          <w:sz w:val="28"/>
          <w:szCs w:val="28"/>
        </w:rPr>
        <w:t>. Этот центр открылся совсем недавно – 1 ма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то в 2009 году два региональных центра в Калининграде и Иркутске; в 2010 году – шесть региональных центров: в Твери, Волгограде, Кирове, Кемерове, Ростове-на-Дону, Екатеринбурге, а также федеральный центр в Санкт-Петербурге и федеральный Центр сердца, крови и эндокринологии имени Алмазова (в сентябре); в 2011-м – в Курске (в феврале) и в Рязани только что, в мар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черкну: перинатальные центры создавались, чтобы оказывать высокотехнологичную помощь в трудных или в самых трудных случаях, там, где возможностей обычных медучреждений, роддомов явно недостат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вых перинатальных центрах уже принято около 20 тыс. родов. Квалифицированную консультацию получили порядка 50 тыс. женщин. Отдача от таких центров очевидна. Например, в Калининградской области после открытия центра младенческая смертность снизилась более чем на 35%, и это только за один 201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рте был проведён социологический опрос среди пациенток этих новых перинатальных центров. Я думаю, уважаемые коллеги, вам будет любопытно ознакомиться с результатами этих опросов, услышать, узнать то, о чём говорят люди. Тем более всё, что связано с текущей работой центров, – это зона прямой ответственности региональных властей. Вот мы сейчас, как я уже сказал, побывали в таком центре в Рязани. Конечно, знаете, это такой медицинский дворец, я бы сказал: современный, красивый, оснащённый по-современному, самое современное, классное оборудование, коллектив замечательный, опытные молодые перспективные люди. И не хочется говорить о каких-то проблемах, не хочется о грустном, но надо, потому что проблем ещё очень много. И прошу всех коллег, прежде всего руководителей регионов, обратить на это самое пристальное вним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некоторые пациентки жалуются, что им пришлось платить деньги, чтобы попасть в новый перинатальный центр. Кроме того, они должны были оплачивать и лекарства. И я не очень понимаю - почему. Ну почему?! В частности, факты требования денег были отмечены в Кирове, пациентки из Иркутска, Ростова, Екатеринбурга, Калининграда, Курска, Твери сталкивались с формальным и даже грубым отношением персонала, говорят об элементарной нехватке бытового оборудования – чайников, халатов, столиков, о некомфортных условиях в палатах - ведь современные центры, а там то холодно, то жарко. В некоторых центрах отсутствуют аптеки, буфеты, магазины, терминалы оплаты сотовой связи. Есть претензии по качеству питания – одним словом, не решены вопросы, без которых трудно представить нормальную обстановку. Кстати, практически нигде нет выхода в интернет, а это, как мы понимаем, один из самых удобных способов сегодня пообщаться с близкими. Тем более, это же перинатальные центры, это роддома, современные, технологичные, и в режиме видеоконференции родственникам такая связь была бы как нельзя кстати, очень востребованной. Поэтому проблему с подключением к интернету нужно решать как можно быстр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ещё раз подчеркну: наша задача – создать в полном смысле современные медицинские центры, где будут учтены все аспекты: от передовых технологий до создания комфортных бытовых условий. И тут многое зависит от заинтересованной работы всех властей – и федеральных, и региональ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ая задача – сформировать крепкие профессиональные коллективы, привлечь специалистов: врачей, средний медицинский персонал. Нужно сделать всё, чтобы повысить престиж работы в подобного рода медицинских учреждениях и в целом авторитет профессии врача, медицинского рабо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уже говорил, выступая в Брянске, что с 1 июня мы проведём индексацию зарплат бюджетников на 6,5%, а к осени постараемся найти ресурсы для ещё одного увеличения оплаты труда. Но в связи с программами модернизации здравоохранения уже сейчас, в самое ближайшее время, должны происходить изменения в оплате труда. Конечно, и регионы должны этим заниматься. Надо расставить правильные приоритеты в своих бюджетах, поддержать медработников, создать дополнительные возможности для решения их жилищных и других социаль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и положительные примеры. Так, в Свердловском перинатальном центре врачи получают уже до 40 тыс. рублей, средний медперсонал – до 20 тыс. Это уже прил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емеровской области есть хороший опыт обеспечения жильём молодых специалистов с использованием механизма ипотеки. Несмотря на проблемы с региональным бюджетом, в Пензенской области приняли решение предусмотреть разовые выплаты и ежемесячные надбавки для врачей. И, конечно, все эти подходы можно только приветство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о бы правильно задуматься и об организации стажировок, профессиональной переподготовке персонала. Врачи центров должны иметь возможность повысить свою квалификацию в лучших клиниках России и за рубежом. Пока специальную подготовку прошла лишь четверть медицинских работников перинатальных центров. Пока только четвер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жно вкладывать деньги в квалификацию специалистов и думать о будущем. Важнейший приоритет – внедрение современных систем организации медицинской помощи. Центры должны работать с максимальной отдачей. Пациентов мы должны избавить от очередей и ожиданий, а врачей – от бесконечной писанины. Отмечу в этой связи, что пока только в рязанском и калининградском перинатальных центрах ведутся электронные истории боле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мы сейчас с губернатором говорили. Он в своё время не пожадничал – включился в эту работу. Очень удобно и для пациентов, и для врачей. Очень удобно! И главное – это не просто удобно, это повышает качество и обслуживания, и самой медицинской помощи, потому что даёт возможность создать в перинатальных центрах, так же как и в высокотехнологичных медицинских центрах, целую систему. В данном случае здесь, в Рязани, по всей Рязанской области, всех поставить на учёт и вовремя оказывать квалифицированную помощь и предоставлять хорошую своевременную консульт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перинатальных центрах в Воронеже, Краснодаре, Мурманске, Саранске, Саратове, Томске и Ярославле - о них хотел бы сказать несколько слов. По данным </w:t>
      </w:r>
      <w:hyperlink r:id="rId4">
        <w:r>
          <w:rPr>
            <w:rStyle w:val="InternetLink"/>
            <w:sz w:val="28"/>
            <w:szCs w:val="28"/>
          </w:rPr>
          <w:t>Минздравсоцразвития</w:t>
        </w:r>
      </w:hyperlink>
      <w:r>
        <w:rPr>
          <w:sz w:val="28"/>
          <w:szCs w:val="28"/>
        </w:rPr>
        <w:t>, ввод в эксплуатацию планируется в Воронеже 30 июня, в Краснодаре – 10 марта, в Мурманске – 31 марта, в Саратове – 30 мая, в Саранске – 30 апреля, в Томске – 30 марта, в Ярославле – 23 мая. По моей информации, строительные работы на всех этих объектах уже закончены. Однако ввод в эксплуатацию затягивается, и затягивается абсолютно неоправданно. При грамотном планировании работы никаких трудностей с закупкой и монтажом оборудования быть не может. Например, в Воронеже стройку завершили к 1 января, а поставка техники ожидается только в апреле–мае, и ещё два-три месяца уйдёт на её установку. В итоге первых пациенток центр примет лишь к концу лета – это в лучшем случа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ошу руководителей регионов взять подобные вопросы под личный контроль и до 15 апреля доложить о принимаемых ме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ё несколько вопросов о закупке оборудования. Не секрет, что предпочтение здесь отдаётся импортным образцам. И до 2008 года организации приобретали буквально единичные экземпляры отечественного производства. Сейчас положение дел постепенно меняется, на российскую технику приходится уже порядка 11%. Конечно, и этого мало, что говорит о том, что мы должны больше уделять внимания развитию отечественной медицинской промышленности. Я об этом скажу чуть позднее. Вы наверняка знаете, что мы приняли отдельную федеральную целевую программу – я упомяну об этом ещё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ю внимание не только региональных властей, но и руководителей медучреждений, прежде всего самих производителей. У государства есть такая возможность, мы хотим это делать, но нам нужна современная, на уровне мировых образцов техника. Предприятиям нашей медицинской промышленности следует самым серьёзным образом пересмотреть структуру и качество своей продукции, сделать её конкурентоспособной, а значит, востребованной, провести глубокую модернизацию производства, технологической базы. Мы готовы помогать. Я только что об этом сказал, ещё раз повторю: Правительство планирует направить крупные федеральные средства на развитие медицинской и фармацевтической промышленности – это более 120 млрд рублей, в том числе 40 млрд целевым образом пойдёт на организацию производства современного медобору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колько слов по поводу стоимости закупаемого оборудования. Если смотреть документы, то получается, что одна и та же медтехника, причём заказанная у одного и того же производителя, отличается по цене иногда в разы. Разброс по регионам просто бросается в глаза. Несколько примеров. Для центра в Иркутске закуплен кувез для транспортировки новорождённых немецкого производства по цене 800 тыс. рублей, а для центра в Перми то же самое уже за 1 млн 300 тыс. рублей. Разница – 160%. Для центра в Саранске закуплена эндоскопическая стойка немецкого производства с набором инструментов для полного объёма операции по цене 3,9 млн рублей, а для центра в Курске – то же самое, но уже за 7 млн рублей. Разница – 177%. Но есть и гораздо более печальные приме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емерове закуплен дефибриллятор производства Японии за 84 тыс. рублей, а для центра в Краснодаре такой же – за 464 тыс. рублей. Разница-то какая! Я всё понимаю, есть посредники, фирмы-производители работают только с ними. Мы вот обсуждали с министром: у нас складывается иногда впечатление, что идёт какой-то даже ценовой сговор между основными производителями, в мире их не так много. Но такая разница!.. По времени: что-то купили в начале года, что-то купили в конце года, это всё влияет на цены, но 84 тыс. и 464 тыс. – это вообще никак объяснить невозможно. Такая ситуация абсолютно недопустима. Я прошу коллег в регионах следить за этим, не забывать, что все мы несём персональную ответственность за то, что происходит в этой сфере. Напомню: я уже дал соответствующее поручение определить порядок, по которому устанавливается первоначальная цена контракта. </w:t>
      </w:r>
      <w:hyperlink r:id="rId5">
        <w:r>
          <w:rPr>
            <w:rStyle w:val="InternetLink"/>
            <w:sz w:val="28"/>
            <w:szCs w:val="28"/>
          </w:rPr>
          <w:t>Минэкономразвитию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Минфину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ФАС России</w:t>
        </w:r>
      </w:hyperlink>
      <w:r>
        <w:rPr>
          <w:sz w:val="28"/>
          <w:szCs w:val="28"/>
        </w:rPr>
        <w:t xml:space="preserve"> надо завершить эту работу в кратчайши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ерь о центрах, строительство которых ещё продолжается. Это Благовещенск, Пермь, Курган и Чита. По материалам проверок Департамента контроля и проверки выполнения решений Правительства, объём выполненных строительно-монтажных работ на конец января 2011 года: Благовещенск – 75%, Курган – 30%, Пермь – 72%, Чита – 44%. По данным Министерства здравоохранения и соцразвития, ввод в эксплуатацию в 2011 году планируется: Благовещенск – 10 сентября, Курган – 1 декабря, Пермь – 1 августа и Чита – 1 октября. Кроме того, следует отметить, что по плану идут работы в Красноярске, где перинатальный центр, как и намечалось, должен открыться 15 декабря. С 2011 года начинается строительство перинатального центра в Москве - Научного центра акушерства, гинекологии и перинатологии имени Кула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о прямо сказать, строительство этих объектов затягивается, первоначальные сроки нарушены. Так, отставание фактических сроков выполнения работ от плановых в Перми составило 8–11 месяцев – почти год. Похожая ситуация – в Курганской области. Кроме того, Амурская область, Читинская, Курганская области не выполняют своих обязательств по софинансированию строительства центров. В 2010 году не освоили в Перми 208 млн рублей, в Кургане – 100 млн, направленных из госбюджета. На 1 января 2011 года по объёму финансирования строительства региональные обязательства выполнены в Амурской области на 14%, в Кургане на 17%, в Чите на 19,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ещё один момент. Фактическая стоимость строительства квадратного метра перинатального центра в регионах значительно отличается. Здесь похожая ситуация, что и с закупкой медтехники и оборудования. Я прекрасно себе отдаю отчёт в том, что по регионам разная стоимость, но всё-таки... В Чите, Благовещенске и Курске квадратный метр обходится в сумму порядка 40 тыс. рублей. Обратите внимание: в Чите и Благовещенске (это на Дальнем Востоке, где всё дорого) и в Курске – 40 тыс., а вот в Волгограде и Екатеринбурге – уже 60 тыс. Чем от Курска-то особенно отличается? В Перми –70 тыс. Нужно тщательно изучить эту строительную бухгалтерию и там, где не будет внятного обоснования цен, определить персональную ответственность кажд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ршая тему перинатальных центров, ещё раз подчеркну, что мы реализуем очень важный и нужный проект – проект, направленный на защиту материнства и детства, на развитие высокотехнологичного сектора в российской медицине. Поэтому прошу всех руководителей регионов уделять приоритетное внимание поддержке всей этой 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мы говорим о защите материнства и детства, мы говорим о важнейшей части более масштабного проекта – проекта поддержки рождаемости, демографической программы в стране. Каждый из нас отдаёт себе отчёт в том, насколько эта тема важна для судеб страны, для будущего России. Хотел бы отметить, что программа перинатальных центров – это только часть этой большой программы по поддержке рождаемости, по демографическ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ткрытия каждого из этих центров ваша работа не заканчивается. В постоянном режиме нужно заниматься их развитием, решать проблемы трудовых коллективов и в целом эффективно использовать возможности центров для совершенствования всей системы здравоохранения в реги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стати, о заработных платах. Мы сейчас с Олегом Ивановичем </w:t>
      </w:r>
      <w:r>
        <w:rPr>
          <w:rStyle w:val="Emphasis"/>
          <w:sz w:val="28"/>
          <w:szCs w:val="28"/>
        </w:rPr>
        <w:t>(О.И.Ковалёв)</w:t>
      </w:r>
      <w:r>
        <w:rPr>
          <w:sz w:val="28"/>
          <w:szCs w:val="28"/>
        </w:rPr>
        <w:t>, губернатором Рязанской области, подсчитали, он сам подсчитал, открыл свой «талмуд», посмотрел. Сегодня врачи в перинатальном центре, специалисты получают всего 12 тыс., средний персонал, конечно, и того меньше – 9 тыс. Подсчитали, что с переходом на новую систему, с запуском системы модернизации почти на одну треть – на 28% – вырастут зарплаты и у врачей, и должны подрасти у среднего персонала – на 21% вырастет у среднего персонала. Затем надбавки различного рода – в целом должно получиться здесь, в Рязани, у специалистов где-то 24–25 тыс. и больше, у среднего персонала – 12 ты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гионах по-разному этот вопрос будет решаться. Но я прошу обратить самое пристальное ваше внимание на эту тему. По ходу реализации программы модернизации здравоохранения доходы медицинского персонала должны расти. Это заложено в самой программе модернизации здравоохранения. Прошу отследить это по каждому реги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ерь о региональных программах модернизации здравоохранения – второй вопрос нашего сегодняшнего совещания. Мы данный вопрос рассматривали в Иванове в 2010 году, в ноябре, в Калининграде – в декабре прошлого года и в Москве – уже в феврале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завершило рассмотрение всех представленных региональных программ 4 марта. Анализ был подробным и критическим и выявил ряд принципиальных вопросов. Так, ряд субъектов не выполняет решение о выделении в рамках программ не менее 25% средств на мероприятия по модернизации службы детства и родовспоможения. В Приморском крае, в Волгоградской и Сахалинской областях, в Еврейской автономной области на эти цели предусмотрено всего от 4% до 14%. Мы уже говорили о том, что, конечно, может быть, необязательно в каждом субъекте выделять именно 25%. В среднем должно быть 25%. Почему? Потому что где-то эти вопросы уже находятся в продвинутом состоянии, где-то уже вложены определённые ресурсы. Это правильно. До 14% я могу себе еще представить, 14–20%, но 4%! Я сомневаюсь, что в перечисленных мною областях всё так хорошо, что в процессе модернизации системы здравоохранения достаточно на вопросы, связанные со службой детства и родовспоможения, направить всего 4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дёт доработка программ и подготовка к подписанию соответствующих соглашений. Отмечу, что первые три соглашения уже подписаны: с Республикой Чувашия, Брянской и Пензенской област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чи региональных программ – это прежде всего повышение уровня доступности и качества медицинской помощи. Именно поэтому мы укрепляем материально-техническую базу и кадровой ресурс региональных медицинских организаций, требуем от них представлять помощь в соответствии с обновленными стандартами, внедряем в практическое здравоохранение современные технологии. Здесь отмечу, что для формирования единой информационной системы необходима чёткая концепция и прошу Минздравсоцразвития и </w:t>
      </w:r>
      <w:hyperlink r:id="rId8">
        <w:r>
          <w:rPr>
            <w:rStyle w:val="InternetLink"/>
            <w:sz w:val="28"/>
            <w:szCs w:val="28"/>
          </w:rPr>
          <w:t>Минкомсвязи</w:t>
        </w:r>
      </w:hyperlink>
      <w:r>
        <w:rPr>
          <w:sz w:val="28"/>
          <w:szCs w:val="28"/>
        </w:rPr>
        <w:t xml:space="preserve"> ускорить её разработ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ещё один вопрос, на который я хотел бы обратить внимание, уважаемые коллеги, – это низкий уровень разъяснительной работы. Судя по вопросам, которые звучали на недавней конференции в Брянске, не только жители регионов, но и даже специалисты подчас, главные врачи областных больниц, не знакомы хотя бы с общими контурами этой программы: что будет делаться, какие объекты предстоит отремонтировать, какое оборудование и где предстоит установ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грамм и тем более их реализация должны быть максимально открытыми. Надо обсуждать эти вопросы с медицинскими работниками, общественностью. Вы знаете, я упоминал уже на подобном обсуждении в Москве: у меня создалось впечатление, что московская медицинская общественность принимала прямое участие в подготовке региональной программы. Но так и должно быть! Я обращаю внимание руководителей регионов: нужно больше с людьми общаться, объяснять суть и задачи программ, рассказывать о планах применительно к конкретному городу или району. В конечном счёте от открытости зависит качество реализации этих программ. Именно так можно избежать ошибок, лучше почувствовать проблемные точки и верно расставить приорит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черкну: на программы мы выделяем значительные ресурсы, и, как договорились, главы регионов обязаны обеспечить личный контроль за эффективным использованием этих средств, за должным выполнением намеченных планов. В свою очередь Министерство здравоохранения и соцразвития с участием заинтересованных федеральных органов власти должно обеспечить постоянный мониторинг этих программ. Считаю, что полученные данные следует в ежемесячном режиме размещать на официальных сайтах Минздравсоцразвития и субъектов Российской Федерации – ежемесячно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овом, и государственный, и общественный контроль нужен - строгий и на постоянной основе. В этой связи хочу ещё раз вернуться к вопросу о стоимости строительных работ. Напомню, </w:t>
      </w:r>
      <w:hyperlink r:id="rId9">
        <w:r>
          <w:rPr>
            <w:rStyle w:val="InternetLink"/>
            <w:sz w:val="28"/>
            <w:szCs w:val="28"/>
          </w:rPr>
          <w:t>Минрегион</w:t>
        </w:r>
      </w:hyperlink>
      <w:r>
        <w:rPr>
          <w:sz w:val="28"/>
          <w:szCs w:val="28"/>
        </w:rPr>
        <w:t xml:space="preserve"> в январе этого года утвердил нормативы предельной стоимости капитального и текущего ремонта объектов здравоохранения. Я знаю, что по строительным нормам у регионов были вопросы, и подчас справедливые вопросы. Поэтому на совещании в Первой градской больнице в Москве, о котором я уже упомянул, дано поручение ещё раз внимательно посмотреть эту тему. И 4 марта Минрегион издал новый приказ, определивший коэффициенты стоимости ремонта с учётом особенностей помещений и требований к ним, в том числе для медучреждений, которые расположены в зданиях, признанных памятниками архите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е учреждения в таких зданиях у нас есть. Понятно, что при реконструкции медучреждения власти должны учитывать требования соответствующих организаций, которые занимаются охраной памятников культуры, и это стоит дороже. Добавлю, что ценовые ориентиры будут установлены и по медицинскому обору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йне важно и при формировании, и при реализации региональных программ не допустить, как говорится, в новые стены старые порядки. И здесь хочу ещё раз вернуться к проблеме очередей в поликлиниках. Вот картинки показывают вам на мониторе... В прошлом году я уже давал поручение на этот счёт. О принятых мерах отчитались, отчёты мы тоже вид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происходит на деле? Я думаю, что сами руководители должны узнать свои учреждения, которые сейчас выведены на монитор. Такая ситуация, которую мы видим сейчас на экранах, к сожалению, типична для очень многих городов и посёл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ди с шести-семи утра вынуждены занимать очереди. Это, кстати говоря, не связано с эпидемией гриппа. Стоять на морозе у дверей поликлиник – это приходится делать ветеранам Великой Отечественной войны, беременным и женщинам с детьми, пожилым людям. Вот проверка что установила: в поликлинике №14 Барнаула в очереди стояло 102 человека, в поликлинике №2 Пскова – 86 человек, в Йошкар-Оле – 80. Время ожидания приёма доходит трёх-четырёх часов в поликлиниках Благовещенска, Смоленска, Мурманска и Волог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отчёты прислали о том, что сделали. В отчётах вроде всё ничего, а вот в жизни вот это вот происходит. Ясно, что это такая непростая проблема, но ясно также, что, если мы не будем на вещи смотреть открытыми глазами и не будем видеть реалий, мы никогда эти проблемы и не решим. Нужно знать, как бы ни было печально, что происходит в жизни, реагировать на это и добиваться решения. Я знаю, что когда мы концентрируем усилия – административные, финансовые, организационные, мы добиваемся этих решений. Это то, с чем люди сталкиваются ежедневно в своей жизни. Нам с вами нужны не бумажные отчёты, а организация нормальной человеческой работы медицинских учреждений. Я очень рассчитываю на то, что в ходе работ по реализации программ по модернизации здравоохранения и эти проблемы будут решаться. Они ведь, эти программы, делаются не для того, чтобы деньги истратить на ремонт и покупку оборудования, а чтобы улучшить качество обслуживания граждан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ключительное слово В.В.Пут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 Я не буду произносить длинных заключительных речей. Скажу только ещё раз о важности той работы, которой мы с вами сегодня занимаемся. У нас много текущих проблем, но абсолютно недопустимо вопросы такого качества передвигать в разряд малозначимых. Это вопросы, от которых зависит жизнь и здоровье граждан России, будущее страны. Поэтому прошу вас – ещё раз хочу подчеркнуть – лично отслеживать на каждом этапе ту работу, которую мы с вами начинаем. Ваши замечания, предложения будут учтены в протокольном решении. Рассчитываю на то, что все будем работать ритмично, напряжённо и регулярно будем возвращаться к оценке результатов нашей работы на каждом этапе. Спасибо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/>
      </w:pPr>
      <w:hyperlink r:id="rId10">
        <w:r>
          <w:rPr>
            <w:rStyle w:val="InternetLink"/>
          </w:rPr>
          <w:t>http://www.premier.gov.ru/</w:t>
        </w:r>
      </w:hyperlink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mier.gov.ru/visits/ru/11775/events/11787/" TargetMode="External"/><Relationship Id="rId3" Type="http://schemas.openxmlformats.org/officeDocument/2006/relationships/hyperlink" Target="http://premier.gov.ru/events/news/14424/" TargetMode="External"/><Relationship Id="rId4" Type="http://schemas.openxmlformats.org/officeDocument/2006/relationships/hyperlink" Target="http://government.ru/power/23/" TargetMode="External"/><Relationship Id="rId5" Type="http://schemas.openxmlformats.org/officeDocument/2006/relationships/hyperlink" Target="http://government.ru/power/79/" TargetMode="External"/><Relationship Id="rId6" Type="http://schemas.openxmlformats.org/officeDocument/2006/relationships/hyperlink" Target="http://government.ru/power/69/" TargetMode="External"/><Relationship Id="rId7" Type="http://schemas.openxmlformats.org/officeDocument/2006/relationships/hyperlink" Target="http://government.ru/power/89/" TargetMode="External"/><Relationship Id="rId8" Type="http://schemas.openxmlformats.org/officeDocument/2006/relationships/hyperlink" Target="http://government.ru/power/55/" TargetMode="External"/><Relationship Id="rId9" Type="http://schemas.openxmlformats.org/officeDocument/2006/relationships/hyperlink" Target="http://government.ru/power/57/" TargetMode="External"/><Relationship Id="rId10" Type="http://schemas.openxmlformats.org/officeDocument/2006/relationships/hyperlink" Target="http://www.premier.gov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7:45:00Z</dcterms:created>
  <dc:creator>Alex_K</dc:creator>
  <dc:description/>
  <cp:keywords/>
  <dc:language>en-US</dc:language>
  <cp:lastModifiedBy>Alex_K</cp:lastModifiedBy>
  <dcterms:modified xsi:type="dcterms:W3CDTF">2011-03-13T19:37:00Z</dcterms:modified>
  <cp:revision>3</cp:revision>
  <dc:subject/>
  <dc:title>11 марта 17:55 </dc:title>
</cp:coreProperties>
</file>