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5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843"/>
        <w:gridCol w:w="9637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РСПП по телекоммуникационным и информационным технолог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атов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 январ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ствующий – С.В. Лип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Тема засе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 распределения радиочастотного  спектра в России и возможностях ее совершенств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зульта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подготовлена «Позиция Комиссии РСПП по телекоммуникациям и информационным технологиям по вопросам регулирования использования радиочастотного спектра в Российской Федерации», в которой обозначены ключевые проблемы регулирования и предложены их решения. За подписью Президента РСПП А.Н.Шохина Позиция направлена руководителям Правительственной комиссии по проведению административной реформы, Правительственной Комиссии по транспорту и связи, Комитета ГД по информационной политике, информационным технологиям и связи,  Минкомсвязи России (исх.№. 764/06 от 22.06.2011г.).  По имеющейся информации материалы Комиссии были использованы при подготовке ««Плана реализации мероприятий по комплексной оптимизации контрольно-надзорных и разрешительных функций, предоставления государственных услуг, а также по сокращению избыточного государственного регулирования в сфере связи» (утвержден Распоряжением Правительства РФ от 26 апреля 2011 г. № 734-р).</w:t>
            </w:r>
          </w:p>
          <w:p>
            <w:pPr>
              <w:pStyle w:val="Normal"/>
              <w:spacing w:lineRule="auto" w:line="240" w:before="0" w:after="0"/>
              <w:ind w:left="317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мар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ствующий - И.И. Родионов, член Комисс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Тема засе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повышении эффективности взаимодействия участников инфокоммуникационной  отрасли, гражданского общества и правоохранительных органов по прекращению оборота противоправного контента в Интерне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зульта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ормирована рабочая группа при Комиссии для подготовки консолидированных предложений по противодействию распространения противоправного контента в Интернете (РГ ПНК). Наработанные предложения в рабочем порядке переданы представителям регулирующих и правоохранительных органов. К проблеме привлечено внимание общественности через широкое освещение заседания Комиссии в С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м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ствующий – В.Б. Булгак, заместитель председателя Комисс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Тема засе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требованиях к порядку пропуска трафика в телефонной сети связи общего пользования и к организации внутрироссийского  внутрисетевого роуминга в сетях сотовой связ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езульта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иссии о нецелесообразности и даже недопустимости прямого государственного регулирования цен на внутрироссийский внутрисетевой роуминг для конечных потребителей и установление на законодательном уровне бесплатности входящих телефонных соединений в роуминге за подписью  Президента РСПП А.Н.Шохина направлено в Комитет ГД по информационной политике, информационным технологиям и связи,  Минкомсвязи России, Минэкономразвития России, ФАС (исх. № 968/06 от22.06.2011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ию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очное заседание Коми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Тема засе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предложениях Комиссии РСПП по телекоммуникациям и информационным технологиям по проекту Закона «О внесении изменений в Федеральный закон «О персональных данных», принятый 5 июля 2011 года Государственной Думой в третьем чт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зульта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готовлено и  направлено письмо Президенту России Медведеву Д.А. с изложением позиции Комиссии и просьбой отклонить  закон в целях дальнейшей его доработки (исх.№1143/12 от 22.07.2011г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ноябр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ствующий - И.И. Родионов, член Коми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Тема засе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 необходимости формирования  правового механизма оценки влияния законодательных инициатив, проектов нормативных правовых актов на бизнес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зульта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нято решение о подготовке и направлении предложений по данному вопросу в органы исполнительной и законодательной в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дека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ствующий – В.Б. Булгак, заместитель председателя Комисс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Тема засед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 ходе работ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ю инфраструктуры электронного правитель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зульта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я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ила результаты деятельности и усилия ОАО «Ростелеком», направленные на создание инфраструктуры электронного прав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риняла участие в оценке регулирующего воздействия 9 проектов нормативных правовых актов по линии Минэкономразвития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инициативном порядке проведена экспертиза: проекта Закона «О внесении изменений в Федеральный закон «О персональных данных»; приказа  Минкомсвязи России от 30 июня 2011 г. № 164 «Об утверждении методики расчётов разовой платы и ежегодной платы за использование в Российской Федерации радиочастотного спектра», проекта Закона «О внесении изменений в статьи 19 и 25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статью 6 Федерального закона «О связи» (исх.739/06 от 16.05.2011) – в соответствии с обращением РСПП Правительственной комиссией по проведению административной реформы поручено  Минтрансу России  совместно с Росавтодором, Минкомсвязью России, Минэкономразвития России с участием РСПП дополнительно проработать возможность учета интересов операторов в подзаконных актах.</w:t>
            </w:r>
          </w:p>
        </w:tc>
      </w:tr>
    </w:tbl>
    <w:p>
      <w:pPr>
        <w:pStyle w:val="Normal"/>
        <w:spacing w:before="0" w:after="200"/>
        <w:ind w:left="-284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43:00Z</dcterms:created>
  <dc:creator>NikolaevaTN</dc:creator>
  <dc:description/>
  <dc:language>en-US</dc:language>
  <cp:lastModifiedBy>Мигалко Елена Юрьевна</cp:lastModifiedBy>
  <dcterms:modified xsi:type="dcterms:W3CDTF">2012-11-13T10:43:00Z</dcterms:modified>
  <cp:revision>2</cp:revision>
  <dc:subject/>
  <dc:title/>
</cp:coreProperties>
</file>