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ротоколу № 21 от 30.03.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доклад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рам, направленным на прекращение оборота противоправного контента в Интер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оссийским хостинг – и контент-провайдерам, администрациям Интернет-сервисов и ресурсов,осуществляющих распространение информации в сети Интернет, изменить Пользовательские соглашения и аналогичные им документы, на основании которых оказываются пользователям услуги по распространению информации в сети Интернет, путем внесения в указанные документы положения, предусматривающего право на приостановление либо прекращение оказания указанных услуг при возникновении достаточных оснований полагать, что данный контент может нарушать законодательство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читать достаточным основанием для совершения действий, указанных в п.1, мотивированное сообщение о предполагаемой противоправности контента, подтвержденное заключением специалиста\эксперта Стороны либо третьей организации, к числу которых относятся: учреждения образования и культуры, научные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следовательские организации, некоммерческие организации и проекты, специализирующиеся на анализе и прекращении оборота противоправного контента, иные некоммерческие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субъектам Интернет-индустрии, распространяющим информацию в сети Интернет, иметь действующий способ сообщения о возможной противоправности контента в виде действующего адреса электронной почты, явным образом опубликованного на главной странице Интернет-сайта соответствующего серви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и законных интересов пользователей услуг по распространению информации в сети Интернет, рекомендовать субъектам Интернет-индустрии направлять уведомления пользователям – администраторам (владельцам) Интернет-страниц (сайтов) по указанным последними при заключении договоров адресам электронной почты с уведомлением о факте блокировки с указанием соответствующего пункта Договора\Пользовательского соглашения. Считать Пользователя уведомленным надлежащим образом с момента отправки сообщения по указанному адресу электронной поч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раслевым ассоциациям разработать, принять и внедрить в практику документы отраслевого саморегулирования, устанавливающие обязанность членов ассоциаций надлежащим образом реагировать на мотивированные сообщения о противоправном контенте, поддерживать постоянное взаимодействие с сервисами, осуществляющими выявление и первичную проверку такого контента, оперативно (в течение двух рабочих дней с момента получения жалобы и заключения специалиста\эксперта) прекращать оборот противоправного контента при наличии достаточных оснований. Также рекомендовать другим субъектам Интернет-индустрии при разработке собственных стандартов реагирования на мотивированные сообщения  о противоправном контенте руководствоваться соответствующими документами отраслевого саморегулирования, разработанными отраслевыми ассоциац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убъектам Интернет-индустрии сохранять контент, публичный доступ к которому заблокирован, для предоставления его правоохранительным органам по их запросу, а также взаимодействовать с правоохранительными органами в рамках общественно-государственного партнерства путем предоставления требуемой информации при проведении проверки, предварительного следствия или дознания в порядке, предусмотренном действующим законодательст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убъектам Интернет-индустрии, оказывающим услуги по размещению веб-страниц и сайтов (хостинга), оказывать указанные услуги на основе двусторонних договоров с пользователями, содержащих  информацию о Сторонах в объеме, достаточном для их идентификации при предъявлении каких-либо претензий (для физического лица – фамилия, имя, отчество, адрес регистрации, номер документа, удостоверяющего личность; для юридического лица – полное и сокращенное наименование, номер свидетельства о регистрации или заменяющего его документа, ИНН, юридический и фактический адрес). Сохранность указанных данных Клиентов осуществлять в соответствии с законодательством о персональных дан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РФ принять более активное участие в разработке новых международных соглашений, регулирующих вопрос борьбы с нарушением авторских прав в условиях трансграничности телекоммуникационных сетей общего доступа.</w:t>
      </w:r>
    </w:p>
    <w:p>
      <w:pPr>
        <w:pStyle w:val="NoSpacing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0580</wp:posOffset>
            </wp:positionH>
            <wp:positionV relativeFrom="paragraph">
              <wp:posOffset>6985</wp:posOffset>
            </wp:positionV>
            <wp:extent cx="78232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Ответственный секретарь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Ю. Судь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4:00Z</dcterms:created>
  <dc:creator>Sudyin</dc:creator>
  <dc:description/>
  <cp:keywords/>
  <dc:language>en-US</dc:language>
  <cp:lastModifiedBy>Sudyin</cp:lastModifiedBy>
  <dcterms:modified xsi:type="dcterms:W3CDTF">2011-03-31T08:02:00Z</dcterms:modified>
  <cp:revision>2</cp:revision>
  <dc:subject/>
  <dc:title>Приложение 1</dc:title>
</cp:coreProperties>
</file>