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работе Комиссии РСПП по лесному хозяйству и лесопромышленному комплексу 2016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177"/>
        <w:gridCol w:w="3768"/>
        <w:gridCol w:w="3763"/>
        <w:gridCol w:w="2246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седаний Комитета/ Комиссии (в том числе с личным участием председателя), </w:t>
            </w:r>
          </w:p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опросов, рассмотренных на заседаниях Комитета/ Комисс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, достигнутые по рассматриваемым вопросам, в том числе информация о подготовленных обращениях в органы власти (тема обращения и предложения),</w:t>
            </w:r>
          </w:p>
          <w:p>
            <w:pPr>
              <w:pStyle w:val="Normal"/>
              <w:rPr/>
            </w:pPr>
            <w:r>
              <w:rPr/>
              <w:t>реакция органа власти (при наличии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екты нормативных правовых актов и стратегических документов в сфере ответственности Комитета/ Комиссии, по которым готовились замечания и предложения и степень их уч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 мероприятия, проведенные по инициативе и с поддержкой Комитета/ Комиссии (круглые столы, семинары, конференции и т.д.)</w:t>
            </w:r>
          </w:p>
        </w:tc>
      </w:tr>
      <w:tr>
        <w:trPr/>
        <w:tc>
          <w:tcPr>
            <w:tcW w:w="1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 участием З.Д.Смушкин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6 (заочно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ах нормативно-правовых актов по интенсификации использования и воспроизводства лесов для Двинско-Вычегодского таежного райо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ить проекты нормативно-правовых актов по интенсификации использования и воспроизводства лесов для Двинско-Вычегодского таежного района, разработанные ФБУ "Санкт-Петербургский научно-исследовательский институт лесного хозяйства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едложения Комиссии учтены при внесении изменений в проекты нормативно-правовых актов по интенсификации использования и воспроизводства лесов для Двинско-Вычегодского таежного райо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готовки древесины, Правила ухода за лесами, Правила лесовосстановления.</w:t>
            </w:r>
          </w:p>
          <w:p>
            <w:pPr>
              <w:pStyle w:val="Normal"/>
              <w:rPr/>
            </w:pPr>
            <w:r>
              <w:rPr/>
              <w:t>Вышеуказанные документы направлены МПР России в Минюст России на регистрацию. Основные предложения Комиссии учтены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семинар и круглый стол по обсуждению проектов нормативно-правовых актов по интенсификации использования и воспроизводства лесов для Двинско-Вычегодского таежного района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6</w:t>
            </w:r>
          </w:p>
          <w:p>
            <w:pPr>
              <w:pStyle w:val="Normal"/>
              <w:rPr/>
            </w:pPr>
            <w:r>
              <w:rPr/>
              <w:t>Г.Санкт-Петербур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азработки Стратегии развития лесного комплекса Российской Федерации до 2030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совместное заседание Комиссии и рабочей группы экспертного Совета Минпромторга России по лесопромышленному комплексу.</w:t>
            </w:r>
          </w:p>
          <w:p>
            <w:pPr>
              <w:pStyle w:val="Normal"/>
              <w:rPr/>
            </w:pPr>
            <w:r>
              <w:rPr/>
              <w:t xml:space="preserve">Были рассмотрены рабочие материалы по  разделам Стратегии в области целлюлозно-бумажной промышленности (анализ рынков, конкурентоспособность и ресурсное обеспечение, а также возможные стратегические инициативы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Стратегии развития лесного комплекс а Российской Федерации до 2030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ентября-ноября 2016 года по проведено  еще 2 заседания под руководством ответственного секретаря Комиссии В.А.Славуцкого.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  <w:p>
            <w:pPr>
              <w:pStyle w:val="Normal"/>
              <w:rPr/>
            </w:pPr>
            <w:r>
              <w:rPr/>
              <w:t>(планируемое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тратегии развития лесного комплекса Российской Федерации до 2030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70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13:00Z</dcterms:created>
  <dc:creator>RijkinaTG</dc:creator>
  <dc:description/>
  <cp:keywords/>
  <dc:language>en-US</dc:language>
  <cp:lastModifiedBy>VAS</cp:lastModifiedBy>
  <cp:lastPrinted>2014-10-28T14:02:00Z</cp:lastPrinted>
  <dcterms:modified xsi:type="dcterms:W3CDTF">2016-11-18T13:38:00Z</dcterms:modified>
  <cp:revision>11</cp:revision>
  <dc:subject/>
  <dc:title/>
</cp:coreProperties>
</file>