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РСПП по горнопромышленному комплексу</w:t>
        <w:br/>
        <w:t>по проекту Постановления Правительства 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авил предоставления субсидий из федерального бюджета российским организациям на компенсацию части затрат, понесенных на производство и реализацию средств производства в рамках  подпрограммы "Развитие производства средств производства" государственной программы "Развитие промышленности и повышение ее конкурентоспособности" в 2016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ценки регулирующего воздействия, Комиссия РСПП по горнопромышленному комплексу (далее – Комиссия) рассмотрела проект предоставления субсидий из федерального бюджета российским организациям на компенсацию части затрат, понесенных на производство и реализацию средств производства в рамках  подпрограммы "Развитие производства средств производства" государственной программы "Развитие промышленности и повышение ее конкурентоспособности" в 2016 году (далее – проект Правил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экспертизы, Комиссия считает необходимым внести следующие изменения и дополнения в проект Правил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дополнить новыми подпунктами «г», «д» и «е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) на цели компенсации части затрат по приобретению нового технологического оборудования и инструментов, необходимых для воспроизводства средств производства или капитального ремонта/модернизации существующего оборуд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на цели компенсации процентных ставок по инвестиционным кредитам, привлекаемым для приобретения нового технологического оборудования, технологий и инструментов для целей производства средств 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на цели компенсации выпадающих доходов при предоставлении покупателям средств производства, рассрочки платежа (коммерческого кредита), на разницу между ставкой коммерческого кредита и ключевой ставкой Банка России на дату предоставления субсидий».</w:t>
      </w:r>
      <w:bookmarkStart w:id="0" w:name="Par72"/>
      <w:bookmarkStart w:id="1" w:name="Par1"/>
      <w:bookmarkEnd w:id="0"/>
      <w:bookmarkEnd w:id="1"/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«з» пункта 5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) заверенные организацией копии договоров купли-продажи оборудования с дополнительными соглашениями к рамочным договорам о поставке технологического оборудования, предусматривающие поставку конкретных его видов и условий расчетов, заключенных после вступления в силу настоящих Правил;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9:00Z</dcterms:created>
  <dc:creator>Админ</dc:creator>
  <dc:description/>
  <cp:keywords/>
  <dc:language>en-US</dc:language>
  <cp:lastModifiedBy>NikolaevaTN</cp:lastModifiedBy>
  <dcterms:modified xsi:type="dcterms:W3CDTF">2016-04-28T14:05:00Z</dcterms:modified>
  <cp:revision>11</cp:revision>
  <dc:subject/>
  <dc:title/>
</cp:coreProperties>
</file>