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операций на межбанковском рынк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1989241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1989242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1989243">
            <w:r>
              <w:rPr>
                <w:rStyle w:val="IndexLink"/>
              </w:rPr>
              <w:t>III. Характеристика обобщенных трудовых функц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1989244">
            <w:r>
              <w:rPr>
                <w:rStyle w:val="IndexLink"/>
                <w:lang w:val="en-US" w:eastAsia="en-US"/>
              </w:rPr>
              <w:t>3.1. Обобщенная трудовая функция «Обеспечение межбанковского взаимодействия 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1989245">
            <w:r>
              <w:rPr>
                <w:rStyle w:val="IndexLink"/>
                <w:lang w:val="en-US" w:eastAsia="en-US"/>
              </w:rPr>
              <w:t>3.2. Обобщенная трудовая функция «Проведение операций на межбанковском рынке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1989246">
            <w:r>
              <w:rPr>
                <w:rStyle w:val="IndexLink"/>
                <w:lang w:val="en-US" w:eastAsia="en-US"/>
              </w:rPr>
              <w:t>3.3. Обобщенная трудовая функция «Организация процесса операций на межбанковском рынке»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1989247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1989241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ятельность по операциям на межбанковском рынке 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операций на межбанковском рынк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финансово-экономических и административных подразделений (служб)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в финансово-экономических и административных подразделениях (службах))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хгалтеры и специалисты по финансам и кредит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5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чее денежное посредничество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5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оставление кредит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5.2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финансового посредниче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7.11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эффективности функционирования финансовых рын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7.13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финансового посредниче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1989242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межбанковского взаимодействия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оглашения об условиях сотрудничества на межбанковском рынк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я об условиях сотрудниче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информационной базы по контрагента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на межбанковском рынк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с финансовыми инструмента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с денежными активами банк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пераций на межбанковском рынке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проведения процесса операций на межбанковском рынк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жфункционального взаимодействия для осуществления операций на межбанковском рынк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1989243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1989244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Обеспечение межбанковского взаимодействия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ер по работе с кредитными организациям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- программы подготовки специалистов среднего звен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К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ист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СО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овское дел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соглашения об условиях сотрудничества на межбанковском рын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материалов для проведения переговоров о сотрудничестве с кредитными организациям, учреждениями Банка России и участниками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и о Банке для кредитных организаций, учреждений Банка России и участников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проектов договоров/соглашений с кредитными организациям, учреждениями Банка России и участниками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, подготовка к подписанию договора/соглашения с кредитными организациям, учреждениями Банка России и участниками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ведение досье кредитных организаций, учреждений Банка России и участников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универсальное и специализированное программное обеспечение, необходимое для сбора и анализа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равочными информаци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еть базовыми навыками работы на персональном компьюте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Работать с офисной оргтехнико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зменения законодательных актов в области профессионально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и развивать деловые отно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и ведения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еловой этике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, процедуры и условия заключения и оформления договоров на предоставление разных видов финансовых услу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дело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я об условиях сотрудниче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едложения об условиях сотрудничества с кредитными организациям, учреждениями Банка России и участниками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формационной справки по кредитным организациям, учреждениям Банка России и участникам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документацию в соответствии с требованиями внутренних положений и и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овременными техническими средствами поиска и анализа финансов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равочными информационными базами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Финансовый анализ банковской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Бухгалтерский учет в бан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делопроизводств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информационной базы по контрагента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едение в программное обеспечение банка информации по кредитным организациям, учреждениям Банка России и участникам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менение в программном обеспечении банка информации по кредитным организациям, учреждениям Банка России и участникам финансового рын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автоматизированных системах информационного обеспечения профессиональ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овременными техническими средствами поиска и анализа финансовой информ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информационные технологии, справочные и информационные системы в сфере права, бухгалтерского уче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бора, обработки и анализа информации с применением современных средств связи, аппаратно-технических средств и компьютерных технолог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акты в области профессионально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1989245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на межбанковском рынк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л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(ведущий) дил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по межбанковским опера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Экономист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зовательные программы высшего образования – программы бакалавриа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Дополнительные профессиональные программы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в финансовой сфер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ухгалтеры и специалисты по финансам и кредиту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ист по финансовой работ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нковское дел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с финансовыми инструмент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явки о потребности в денежных средствах на торговых площад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необходимых финансовых инструментов через торговые термин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рка параметров сделки с контрагентом на соответствие условиям сотрудниче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ключение сделку с контраг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информации о портфеле финансовых инструмен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действия на торговых площад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финансовые вычисления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ботать с торговыми термин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финансовых информационно-аналитически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финансов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и ведения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ций с денежными активами банк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решения о проведении размещения/привлечения денежных активов в пределах установленных лимитов на контраг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ключение сделки с контраг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чатать и подтверждение информации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действия на торговых площадк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финансовые вычисления по сдел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ботать с торговыми термина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е финансовых информационно-аналитически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ы финансового анали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Технологии ведения перего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потребности в дополнительной ликвид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1989246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операций на межбанковском рынке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направления по операциям на межбанковском рынке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магистратура или специалитет Дополнительное профессиональное образование – программы повышения квалификации (не реже чем раз в три года)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бакалавра опыт руководства организацией (подразделением) не менее трех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финансово-экономических и административных подразделений (служб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по предпринимательской деятельности и кадрам, не вошедш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ер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5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неджмен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и креди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1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нансы и креди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проведения процесса операций на межбанковском рын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организационной структуры и направление деятельности подразделения операций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ребований к персоналу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программы развития персонала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граммы и планы текущей работы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контроля деятельности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и поддерживать деловые контакты внутр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есурсы, необходимые для создания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и руководить процессом разработки нормативных документов о порядке ведения деятельности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корпоративные документы для организации работы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систему отчетности в подразделении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систему внутренней и внешней коммуникации в подразделении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сновные показатели эффективности персонала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требности в повышении квалификации персонала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организационного планирования и управления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одходы к осуществлению организационных изме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номочия и обязательства сотрудников организации по реализации плана и внедрению операций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ение функциональных обязанностей и ответственности работников подразделения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орпоративные докумен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ханизмы и система внутренней и внешней коммуникации и отчетности в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еории взаимодействия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ория управления организацией и управления персоналом орган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жфункционального взаимодействия для осуществления операций на межбанковском рынке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ление требований к организации аппаратно-информационного обеспечения работы специалиста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требований к качеству и объемам закупок услуг поставщиков для обеспечения операций на межбанковском рынке (базы данных, информационные системы, специализированные средства, консультационные услуг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консультационной поддержки работников подразделения по операциям на межбанковском рын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требований к методическому обеспечению работы специалиста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деятельности подразделений банка по вопросам, связанным с операциями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ировать данные о лучших мировых практиках и уровне аппаратно-информационного обеспечения операций на межбанковском рынк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и поддерживать деловые контакты, связи, отношения, коммуникации с сотрудниками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недрять лучшие практики в сфере операций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имать особенности бизнеса организации и его функционир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, основные элементы и принципы процесса оперативного план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поративные нормативные акты, определяющие общую стратегию развития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лючевые и обеспечивающие бизнес-процессы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ждународные, национальные стандарты, а также лучшие практики по операциям на межбанковском рынк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6" w:name="__RefHeading___Toc431989247"/>
      <w:bookmarkEnd w:id="6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3338" w:hanging="3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Финансовый университет при Правительстве Российской Федерации (Финансовый университет)»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Региональных Банков России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Банков Северо-Запад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содействия профессиональной деятельности операционных директоров «Объединение операционных директоров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 w:val="24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2:00Z</dcterms:created>
  <dc:creator>Прокопов Федор Тимофеевич</dc:creator>
  <dc:description/>
  <cp:keywords/>
  <dc:language>en-US</dc:language>
  <cp:lastModifiedBy>Игнашова Мария Викторовна</cp:lastModifiedBy>
  <cp:lastPrinted>2015-10-15T12:36:00Z</cp:lastPrinted>
  <dcterms:modified xsi:type="dcterms:W3CDTF">2015-10-15T09:42:00Z</dcterms:modified>
  <cp:revision>3</cp:revision>
  <dc:subject/>
  <dc:title>Приложение № 1</dc:title>
</cp:coreProperties>
</file>