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миссии РСПП по банкам и банковской деятельности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226"/>
        <w:gridCol w:w="3827"/>
        <w:gridCol w:w="3827"/>
        <w:gridCol w:w="226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седаний Комиссии (в том числе с личным участием председател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смотренных на заседаниях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достигнутые по рассматриваем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екты нормативных правовых актов и стратегических документов в сфере ответственности Комиссии, по которым готовились замечания и предложения и степень их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мероприятия, проведенные по инициативе и с поддержкой Комиссии (круглые столы, семинары, конференции и т.д.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заседаний</w:t>
            </w:r>
            <w:r>
              <w:rPr/>
              <w:t xml:space="preserve"> (2 заседания с участием обоих сопредседателей А.В.Мурычева и Г.А.Тосуняна) в т.ч.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3 марта </w:t>
            </w:r>
          </w:p>
          <w:p>
            <w:pPr>
              <w:pStyle w:val="Normal"/>
              <w:rPr/>
            </w:pPr>
            <w:r>
              <w:rPr/>
              <w:t>Финансовый форум в рамках НРБ</w:t>
            </w:r>
          </w:p>
          <w:p>
            <w:pPr>
              <w:pStyle w:val="Normal"/>
              <w:rPr/>
            </w:pPr>
            <w:r>
              <w:rPr/>
              <w:t>«Финансово-банковская система России и реальная экономика»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марта</w:t>
            </w:r>
          </w:p>
          <w:p>
            <w:pPr>
              <w:pStyle w:val="Normal"/>
              <w:rPr/>
            </w:pPr>
            <w:r>
              <w:rPr/>
              <w:t>Заседание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ческий рост и долговая нагрузка корпоративного секто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были рассмотрены следующие вопросы:</w:t>
            </w:r>
          </w:p>
          <w:p>
            <w:pPr>
              <w:pStyle w:val="Normal"/>
              <w:rPr/>
            </w:pPr>
            <w:r>
              <w:rPr/>
              <w:t xml:space="preserve">- основные факторы роста корпоративного долга в условиях рецессии балансовых счетов; </w:t>
            </w:r>
          </w:p>
          <w:p>
            <w:pPr>
              <w:pStyle w:val="Normal"/>
              <w:rPr/>
            </w:pPr>
            <w:r>
              <w:rPr/>
              <w:t>- почему российские банки снижают кредитование реальной экономики в условиях структурного профицита ликвидности;</w:t>
            </w:r>
          </w:p>
          <w:p>
            <w:pPr>
              <w:pStyle w:val="Normal"/>
              <w:rPr/>
            </w:pPr>
            <w:r>
              <w:rPr/>
              <w:t>- почему корпоративный сектор РФ стремится не максимизировать, а минимизировать свою корпоративную задолженность;</w:t>
            </w:r>
          </w:p>
          <w:p>
            <w:pPr>
              <w:pStyle w:val="Normal"/>
              <w:rPr/>
            </w:pPr>
            <w:r>
              <w:rPr/>
              <w:t>- механизмы добровольной и принудительной (</w:t>
            </w:r>
            <w:r>
              <w:rPr>
                <w:lang w:val="en-US"/>
              </w:rPr>
              <w:t>bail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>) реструктуризации корпоративного долга;</w:t>
            </w:r>
          </w:p>
          <w:p>
            <w:pPr>
              <w:pStyle w:val="Normal"/>
              <w:rPr/>
            </w:pPr>
            <w:r>
              <w:rPr/>
              <w:t>- возможности развития открытого и полного рынка вторичных долгов;</w:t>
            </w:r>
          </w:p>
          <w:p>
            <w:pPr>
              <w:pStyle w:val="Normal"/>
              <w:rPr/>
            </w:pPr>
            <w:r>
              <w:rPr/>
              <w:t>- инструменты монетарной и бюджетной политики регулирования корпоративного долга;</w:t>
            </w:r>
          </w:p>
          <w:p>
            <w:pPr>
              <w:pStyle w:val="Normal"/>
              <w:rPr/>
            </w:pPr>
            <w:r>
              <w:rPr/>
              <w:t>- механизм санаций кредитных организаций, обремененных долгами корпоративного сектора.</w:t>
            </w:r>
          </w:p>
          <w:p>
            <w:pPr>
              <w:pStyle w:val="Normal"/>
              <w:rPr/>
            </w:pPr>
            <w:r>
              <w:rPr/>
              <w:t>По итогам заседания принято решение комиссии по обсуждаемому вопросу, которое было включено в резолюцию Финансового форума «Финансово-банковская система и реальная экономика», который состоялся 13 марта 2017 года в рамках Недели российского бизне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исьмо в Госдуму (Аксаков  А.Г.) направлено Экспертное заключение Комиссии РСПП по банкам и банковской деятельности на Годовой отчет Банка России за 2016 год. (№894/02 от 05.06.20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в Минфин (Силуанов А.Г.) с предложениями по </w:t>
            </w:r>
            <w:r>
              <w:rPr>
                <w:bCs/>
                <w:iCs/>
              </w:rPr>
              <w:t xml:space="preserve">проекту постановления Правительства РФ о требованиях к банкам, которые вправе выдавать банковские гарантии для обеспечения заявок и исполнения контрактов, вступление которых в силу предусматривается с 01.01.2018 г.  </w:t>
            </w:r>
          </w:p>
          <w:p>
            <w:pPr>
              <w:pStyle w:val="Normal"/>
              <w:rPr/>
            </w:pPr>
            <w:r>
              <w:rPr/>
              <w:t>(№1553/02 от 16.10.201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рассмотре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исьмо в Госдуму (Аксаков А.Г.) об изменениях и дополнениях</w:t>
            </w:r>
          </w:p>
          <w:p>
            <w:pPr>
              <w:pStyle w:val="Normal"/>
              <w:rPr/>
            </w:pPr>
            <w:r>
              <w:rPr/>
              <w:t>в законопроект №157752-7 от 24.04.2017, регламентирующий порядок осуществления идентификации с применением биометрических данных (№932/02 от 07.06.201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ожения приня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исьмо в Минфин  по исключению избыточных требований по осуществлению валютного контроля в РФ (№277/02 от 15.02.20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в Госдуму (Володин В.В.) с предложениями в связи с принятием ФЗ «О безопасности критической информационной инфраструктуры Российской Федерации»  (№970/02 от 15.06.20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в Минэкономразвития  с заключением на проект постановления Правительства РФ «Об установлении Требований к кредитным организациям, в которых федеральные унитарные предприятия и хозяйственные общества, имеющие стратегическое значение для оборонно-промышленного комплекса и безопасности Российской Федерации, а также хозяйственные общества, находящиеся под их прямым или косвенным контролем, вправе открывать счета, покрытые (депонированные) аккредитивы, заключать договоры банковского счета, договоры банковского вклада (депозита), и к ценным бумагам кредитных организаций, которые вправе приобретать такие федеральные унитарные предприятия и хозяйственные общества» (№1710/05 от 13.11.201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амечания и предложения по проекту Основных направлений единой государственной денежно-кредитной политики на 2018 год и период 2019 и 2020 годов направлены в Госдуму (Аксаков А.Г. и Банк России (Набиуллина Э.С.)  (№1608/02 от 25.10.20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в Госдуму (Аксаков А.Г.) о предложении по снижению регуляторных требований (барьеров) для стартапов в сфере финансовых инноваций в целях создания благоприятных условий для внедрения инновационных идей в России.(№10-02/17 от 10.07.20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а в Госдуму (Аксаков А.Г.) с предложениями по  нормативному правовому регулированию использования технологий распределенных реестров в финансовой сфе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 ЕЭК. (№ 933/02 от 07.06.2017 и №08-02/17 от 10.07.201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Комитете по финансовому рынку Госдумы был создан Экспертный совет по законодательному обеспечению развития финансовых технологий в РФ.</w:t>
            </w:r>
          </w:p>
          <w:p>
            <w:pPr>
              <w:pStyle w:val="Normal"/>
              <w:rPr/>
            </w:pPr>
            <w:r>
              <w:rPr>
                <w:i/>
              </w:rPr>
              <w:t>Предложения вошли в перечень поручений Президента РФ по итогам совещания по вопросу использования цифровых технологий в финансовой сфер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Государственной Думы РФ В.В.Володину  направле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 федерального закона «О внесении изменений в статью 10.1  Федерального зак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«Об информации, информационных технологиях и защите информаци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емый законо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ит устранить указанный риск и обеспечить надлежащую защиту банковской тайны, а также снизит нагрузку на субъекты предпринимательства, использующие сеть «Интернет» для установления обратной связи с клиентами. (№343/02 от 28.02.201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6 мая </w:t>
            </w:r>
          </w:p>
          <w:p>
            <w:pPr>
              <w:pStyle w:val="Normal"/>
              <w:rPr/>
            </w:pPr>
            <w:r>
              <w:rPr/>
              <w:t xml:space="preserve">Заседание Комисси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Распределенные реестры в системе финансового посредничества: возможности и рис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заседании были рассмотрены вопросы: </w:t>
            </w:r>
          </w:p>
          <w:p>
            <w:pPr>
              <w:pStyle w:val="Normal"/>
              <w:rPr/>
            </w:pPr>
            <w:r>
              <w:rPr/>
              <w:t>- Перспективы законодательного регулирования, риски и возможности использования смарт-контрактов на базе распределенных реестров;</w:t>
            </w:r>
          </w:p>
          <w:p>
            <w:pPr>
              <w:pStyle w:val="Normal"/>
              <w:rPr/>
            </w:pPr>
            <w:r>
              <w:rPr/>
              <w:t>- О возможных сценариях законодательного регулирования цифровых валют в России;</w:t>
            </w:r>
          </w:p>
          <w:p>
            <w:pPr>
              <w:pStyle w:val="Normal"/>
              <w:rPr/>
            </w:pPr>
            <w:r>
              <w:rPr/>
              <w:t>- Технология блокчейн и регулирование банковского сектора;</w:t>
            </w:r>
          </w:p>
          <w:p>
            <w:pPr>
              <w:pStyle w:val="Normal"/>
              <w:rPr/>
            </w:pPr>
            <w:r>
              <w:rPr/>
              <w:t>- Успешный опыт применения технологии блокчейн в факторинге.</w:t>
            </w:r>
          </w:p>
          <w:p>
            <w:pPr>
              <w:pStyle w:val="Normal"/>
              <w:rPr/>
            </w:pPr>
            <w:r>
              <w:rPr/>
              <w:t>В целях выработки отраслевой консолидированной позиции по правовому регулированию цифровых валют решили направить предложения Комиссии по базовым принципам сбалансированного регуляторного сценария законодательного регулирования цифровых валют в России в  Минфин России и Банк Росс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июля</w:t>
            </w:r>
          </w:p>
          <w:p>
            <w:pPr>
              <w:pStyle w:val="Normal"/>
              <w:rPr/>
            </w:pPr>
            <w:r>
              <w:rPr/>
              <w:t xml:space="preserve">Заседание Комисси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урсовая политика, валютные риски и макроэкономическая стабильность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итогам заседания был принят проект решения, в котором предпринимательское сообщество сформулировало свои предложения финансовым властям. В частности, в документе было рекомендовано скорректировать валютную политику Банка России с учетом текущих международных и внутренних финансовых условий, ужесточения монетарной политики США и продление финансовых санкций в отношении Росс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8 июля</w:t>
            </w:r>
          </w:p>
          <w:p>
            <w:pPr>
              <w:pStyle w:val="Normal"/>
              <w:rPr/>
            </w:pPr>
            <w:r>
              <w:rPr/>
              <w:t>Нижний Новгород</w:t>
            </w:r>
          </w:p>
          <w:p>
            <w:pPr>
              <w:pStyle w:val="Normal"/>
              <w:rPr/>
            </w:pPr>
            <w:r>
              <w:rPr/>
              <w:t>Расширенное заседание Комиссии совместно с Ассоциацией региональных банков России и СПК финансового ры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«О внедрении системы профессиональных квалификаций в банковской индустр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В целях апробации внедрения профессиональных стандартов в банковскую сферу Центру оценки квалификаций Ассоциации "Россия" совместно  с Советом по профессиональным квалификациям финансового рынка предложено создать и провести в 2017 году пилотный проект по оценке профессиональных квалификаций специалистов банков на соответствие новым профессиональным стандартам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Были определены кредитные организации на базе которых будет  осуществляться проект: АО КБ "Ассоциация" (Нижний Новгород), ООО КБ "Кубань Кредит" (Краснодар), Банк "МНХБ" (Москва), ПАО "СКБ-Банк" (Екатеринбург), ООО "Экспобанк" (Москва), ПАО "КС Банк" (Саранск)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 октября</w:t>
            </w:r>
          </w:p>
          <w:p>
            <w:pPr>
              <w:pStyle w:val="Normal"/>
              <w:rPr/>
            </w:pPr>
            <w:r>
              <w:rPr/>
              <w:t>Совместное заседание Комиссии по банкам и банковской деятельности и Комиссии по финансовой индустрии с участием Комиссий по страховой деятельности и по аудиторск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ежно-кредитная политика Банка России, риски и источники фондирования российской эконом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заседания был рассмотрен проект Основных направлений единой государственной денежно-кредитной политики на 2018 год и период 2019 и 2020 годов. По итогам обсуждения принято решение обобщить замечания и предложения по проекту ЕДКП и направить их в Банк России и Госдуму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 октябр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вместное заседание Комиссии по банкам и банковской деятельности и Комиссии по аудиторск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основных направлениях реформы рынка лизин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й направлено Председателю Банка России Набиуллиной Э.С.</w:t>
            </w:r>
          </w:p>
          <w:p>
            <w:pPr>
              <w:pStyle w:val="Normal"/>
              <w:rPr/>
            </w:pPr>
            <w:r>
              <w:rPr/>
              <w:t>(1616/02 от 25.10.2017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апреля</w:t>
            </w:r>
          </w:p>
          <w:p>
            <w:pPr>
              <w:pStyle w:val="Normal"/>
              <w:rPr/>
            </w:pPr>
            <w:r>
              <w:rPr/>
              <w:t>Заседание Подкомиссии по финансовым инновация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биометрической идентификации и аутентификации;</w:t>
            </w:r>
          </w:p>
          <w:p>
            <w:pPr>
              <w:pStyle w:val="Normal"/>
              <w:rPr/>
            </w:pPr>
            <w:r>
              <w:rPr/>
              <w:t>- Применение биометрии в платежной системе;</w:t>
            </w:r>
          </w:p>
          <w:p>
            <w:pPr>
              <w:pStyle w:val="Normal"/>
              <w:rPr/>
            </w:pPr>
            <w:r>
              <w:rPr/>
              <w:t>- Технология блокчейн в финан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были утверждены основные направления работы Подкомиссии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(сквозная) удаленная идентификация на основе биометрических данных:</w:t>
            </w:r>
          </w:p>
          <w:p>
            <w:pPr>
              <w:pStyle w:val="Style19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/разработка используемого национального стандарта биометрических данных (может быть расширен для применения участниками Евразийского экономического союза);</w:t>
            </w:r>
          </w:p>
          <w:p>
            <w:pPr>
              <w:pStyle w:val="Style19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ение способа хранения и порядка доступа к данным;</w:t>
            </w:r>
          </w:p>
          <w:p>
            <w:pPr>
              <w:pStyle w:val="Style19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пособа и точек сбора биометрических данных физических лиц;</w:t>
            </w:r>
          </w:p>
          <w:p>
            <w:pPr>
              <w:pStyle w:val="Style19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илотного проекта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для банковских и финансовых групп:</w:t>
            </w:r>
          </w:p>
          <w:p>
            <w:pPr>
              <w:pStyle w:val="Style19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на блокчейне пилота в одной из кредитных организаций (после вступления в силу соответствующих изменений законодательства)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«открыт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</w:t>
            </w:r>
          </w:p>
          <w:p>
            <w:pPr>
              <w:pStyle w:val="Style19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циональный стандарт обмена информацией;</w:t>
            </w:r>
          </w:p>
          <w:p>
            <w:pPr>
              <w:pStyle w:val="Style19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необходимых законодательных изменений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смарт-контрактов:</w:t>
            </w:r>
          </w:p>
          <w:p>
            <w:pPr>
              <w:pStyle w:val="Style19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дготовка необходимых законодательных изменений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регуляторной песочницы» для проведения финансовых экспериментов:</w:t>
            </w:r>
          </w:p>
          <w:p>
            <w:pPr>
              <w:pStyle w:val="Style19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необходимых законодательных изменений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вещей:</w:t>
            </w:r>
          </w:p>
          <w:p>
            <w:pPr>
              <w:pStyle w:val="Style19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ботка стандартов; </w:t>
            </w:r>
          </w:p>
          <w:p>
            <w:pPr>
              <w:pStyle w:val="Style19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информационной безопасности;</w:t>
            </w:r>
          </w:p>
          <w:p>
            <w:pPr>
              <w:pStyle w:val="Style19"/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централизованного сбора и обработки дан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 мая</w:t>
            </w:r>
          </w:p>
          <w:p>
            <w:pPr>
              <w:pStyle w:val="Normal"/>
              <w:rPr/>
            </w:pPr>
            <w:r>
              <w:rPr/>
              <w:t>Совместное заседание Подкомиссии по финансовым инновациям и Подкомиссии по вопросам валютного контроля и регулир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дходах к реализации межбанковских переводов в рамах ЕАЭС на технологии распределенного реест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были обсуждены возможные сценарии построения платежной инфраструктуры межбанковских переводов с использованием технологии распределенного реестра, что является наиболее актуальным в контексте общемировых трендов в платежной индустрии и может быть востребовано странами-участницами ЕАЭ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 ноября</w:t>
            </w:r>
          </w:p>
          <w:p>
            <w:pPr>
              <w:pStyle w:val="Normal"/>
              <w:rPr/>
            </w:pPr>
            <w:r>
              <w:rPr/>
              <w:t>Заседание Подкомиссии по факторинг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shd w:fill="FFFFFF" w:val="clear"/>
              </w:rPr>
              <w:t>"Практика применения законодательства о факторинге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shd w:fill="FFFFFF" w:val="clear"/>
              </w:rPr>
              <w:t xml:space="preserve">Были рассмотрены вопросы предоставления покупателю новым кредитором дополнительной отсрочки платежа в секторах с законодательно регулируемым сроком оплаты (розничная торговля, электроэнергетика, федеральная контрактная система), проект обращения в Верховный суд Российской Федерации о разъяснении отдельных вопросов рассмотрения арбитражными судами споров по договорам факторинга и уступки денежного требования, а также состоялся обмен мнениями по практическим вопросам правового сопровождения факторинговых операций. </w:t>
            </w:r>
          </w:p>
          <w:p>
            <w:pPr>
              <w:pStyle w:val="Normal"/>
              <w:jc w:val="both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 ноября</w:t>
            </w:r>
          </w:p>
          <w:p>
            <w:pPr>
              <w:pStyle w:val="Normal"/>
              <w:rPr/>
            </w:pPr>
            <w:r>
              <w:rPr/>
              <w:t>Заседание Подкомиссии по финансовым инновация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тандартах идентифик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LightC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isLightC;FuturisLightC" w:hAnsi="FuturisLightC;FuturisLightC" w:eastAsia="Times New Roman" w:cs="FuturisLightC;FuturisLightC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42:00Z</dcterms:created>
  <dc:creator>RijkinaTG</dc:creator>
  <dc:description/>
  <cp:keywords/>
  <dc:language>en-US</dc:language>
  <cp:lastModifiedBy>MochalovVV</cp:lastModifiedBy>
  <cp:lastPrinted>2017-11-09T12:00:00Z</cp:lastPrinted>
  <dcterms:modified xsi:type="dcterms:W3CDTF">2017-11-15T09:02:00Z</dcterms:modified>
  <cp:revision>13</cp:revision>
  <dc:subject/>
  <dc:title/>
</cp:coreProperties>
</file>