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ind w:left="-360" w:firstLine="567"/>
        <w:rPr>
          <w:color w:val="FFFFFF"/>
          <w:sz w:val="16"/>
          <w:szCs w:val="16"/>
          <w:lang w:val="ru-RU"/>
        </w:rPr>
      </w:pPr>
      <w:r>
        <w:rPr>
          <w:color w:val="FFFFFF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СУДАРСТВЕННАЯ ДУМ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ДЕРАЛЬНОГО СОБРАНИЯ РОССИЙСКОЙ ФЕДЕРАЦИИ</w:t>
      </w:r>
    </w:p>
    <w:p>
      <w:pPr>
        <w:pStyle w:val="Normal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</w:tabs>
        <w:ind w:firstLine="567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МИТЕТ ПО АГРАРНЫМ ВОПРОСАМ </w:t>
      </w:r>
    </w:p>
    <w:p>
      <w:pPr>
        <w:pStyle w:val="Normal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81"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280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90.3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2280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90.35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567"/>
        <w:jc w:val="center"/>
        <w:outlineLvl w:val="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К О М Е Н Д А Ц И 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круглого стола» на тему: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val="ru-RU"/>
        </w:rPr>
        <w:t>«Законодательные аспекты развития и повышения эффективности перерабатывающих отраслей АПК»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16 мая 2018 г.  15.00                                                Государственная Дума</w:t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л 830</w:t>
      </w:r>
    </w:p>
    <w:p>
      <w:pPr>
        <w:pStyle w:val="TextBodyIndent"/>
        <w:widowControl w:val="false"/>
        <w:suppressAutoHyphens w:val="true"/>
        <w:spacing w:lineRule="auto" w:line="360"/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Проведя с участием депутатов Государственной Думы Федерального Собрания Российской Федерации, представителей федеральных органов исполнительной власти, законодательных (представительных) и исполнительных органов власти субъектов Российской Федерации, коммерческих и некоммерческих организаций обсуждение проблем законодательного обеспечения развития </w:t>
      </w:r>
      <w:r>
        <w:rPr>
          <w:b w:val="false"/>
          <w:sz w:val="28"/>
          <w:szCs w:val="28"/>
          <w:lang w:val="ru-RU"/>
        </w:rPr>
        <w:t xml:space="preserve">и повышения эффективности </w:t>
      </w:r>
      <w:r>
        <w:rPr>
          <w:b w:val="false"/>
          <w:sz w:val="28"/>
          <w:szCs w:val="28"/>
        </w:rPr>
        <w:t>перераб</w:t>
      </w:r>
      <w:r>
        <w:rPr>
          <w:b w:val="false"/>
          <w:sz w:val="28"/>
          <w:szCs w:val="28"/>
          <w:lang w:val="ru-RU"/>
        </w:rPr>
        <w:t>атывающих отраслей АПК</w:t>
      </w:r>
      <w:r>
        <w:rPr>
          <w:b w:val="false"/>
          <w:sz w:val="28"/>
          <w:szCs w:val="28"/>
        </w:rPr>
        <w:t>, участники парламентских слушаний отмечают следующее.</w:t>
      </w:r>
    </w:p>
    <w:p>
      <w:pPr>
        <w:pStyle w:val="TextBodyIndent"/>
        <w:widowControl w:val="false"/>
        <w:suppressAutoHyphens w:val="true"/>
        <w:spacing w:lineRule="auto" w:line="360"/>
        <w:ind w:left="0" w:firstLine="567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ищевая и перерабатывающая промышленность является системообразующей сферой экономики страны, формирующей агропродовольственный рынок, продовольственную и экономическую безопасность, сохраняет лидирующее положение в структуре промышленного производства России, занимая долю в 15,4 %, и наравне с металлургическим производством и топливной промышленностью входит в число лидеров по выпуску промышленной продукции. </w:t>
      </w:r>
    </w:p>
    <w:p>
      <w:pPr>
        <w:pStyle w:val="TextBodyIndent"/>
        <w:widowControl w:val="false"/>
        <w:suppressAutoHyphens w:val="true"/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 пищевая и перерабатывающая промышленность включает в себя более 30 отраслей, объединяющих 44 тыс. действующих организаций, где занято около 1,3 млн. человек.</w:t>
      </w:r>
    </w:p>
    <w:p>
      <w:pPr>
        <w:pStyle w:val="TextBodyIndent"/>
        <w:widowControl w:val="false"/>
        <w:suppressAutoHyphens w:val="true"/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атегическая цель, стоящая перед отраслями переработки сельскохозяйственной продукции, заключается в обеспечении гарантированного и устойчивого снабжения населения страны безопасным и качественным продовольствием. Гарантией ее достижения является стабильность внутренних источников продовольственных и сырьевых ресурсов, а также наличие необходимых резервных фондов.</w:t>
      </w:r>
    </w:p>
    <w:p>
      <w:pPr>
        <w:pStyle w:val="TextBodyIndent"/>
        <w:widowControl w:val="false"/>
        <w:suppressAutoHyphens w:val="true"/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>азвитие аграрной сферы и,  в частности,  отраслей переработки сельскохозяйственной продукции, происходило в сложной и далеко не однозначной социально-экономической ситуации, связанной с девальвацией рубля, усилением зарубежных санкций в отношении России и ее ответным эмбарго, глобализацией экономики и интеграционных процессов на экономическом пространстве СНГ, а также многочисленными внутренними и внешними рисками и угрозами. В совокупности эти условия создали принципиально новую социально-экономическую ситуацию на селе и в аграрной сфере, экспортно-импортных операциях с продовольственными товарами и сельскохозяйственным сырьем, ускоренным импортозамещением на внутреннем агропродовольственном рынке и его основных продуктовых сегментах.</w:t>
      </w:r>
    </w:p>
    <w:p>
      <w:pPr>
        <w:pStyle w:val="TextBodyIndent"/>
        <w:widowControl w:val="false"/>
        <w:suppressAutoHyphens w:val="true"/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13–2020 годы и государственной программы Российской Федерации «Развитие рыбохозяйственного комплекса», осуществление импортозамещения позволили сохранить в последние годы положительную динамику развития большинства отраслей переработки сельскохозяйственной продукции.</w:t>
      </w:r>
    </w:p>
    <w:p>
      <w:pPr>
        <w:pStyle w:val="TextBodyIndent"/>
        <w:widowControl w:val="false"/>
        <w:suppressAutoHyphens w:val="true"/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месте с тем, несмотря на принимаемые меры, ряд важных проблем системного характера, сдерживающих развитие отраслей пищевой и перерабатывающей промышленности, остается.</w:t>
      </w:r>
    </w:p>
    <w:p>
      <w:pPr>
        <w:pStyle w:val="Style18"/>
        <w:spacing w:lineRule="auto" w:line="360"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 учетом морального и физического износа основных производственных фондов организаций пищевой и перерабатывающей промышленности их обновление должно осуществляться в ускоренном режиме. Важнейшими проблемами агропромышленного комплекса России были и остаются недостаточная глубина переработки сельскохозяйственного сырья и высокие потери при хранении. Для решения этих проблем необходимо развитие пищевой и перерабатывающей промышленности, материально-технической базы хранения.</w:t>
      </w:r>
    </w:p>
    <w:p>
      <w:pPr>
        <w:pStyle w:val="Style18"/>
        <w:spacing w:lineRule="auto" w:line="360"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Также требуют неотложного решения проблемы экологического характера. В зоне особого внимания государства остаются вопросы регулирования генно-инженерной деятельности, контроля за оборотом генно-инженерно-модифицированных организмов, а также мониторинга их воздействия на человека и окружающую среду.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222222"/>
          <w:sz w:val="28"/>
          <w:szCs w:val="28"/>
        </w:rPr>
        <w:t>В стране недостаточно развито производство пищевых ингредиентов – витаминов, витаминно-минеральных премиксов, аминокислот, изолятов и концентратов белков, пищевых добавок, ферментных препаратов, необходимых не только для производства пищевых продуктов, но и кормов для животноводства и аквакультуры.</w:t>
      </w:r>
    </w:p>
    <w:p>
      <w:pPr>
        <w:pStyle w:val="Style18"/>
        <w:spacing w:lineRule="auto" w:line="360"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ерьезную озабоченность вызывает сегодня ситуация с обеспечением контроля качества пищевой продукции, поскольку действующие на нее технические регламенты ограничиваются требованиями к безопасности продукции и не содержат требований к показателям пищевой ценности, физико-химическим и органолептическим показателям. </w:t>
      </w:r>
    </w:p>
    <w:p>
      <w:pPr>
        <w:pStyle w:val="Style18"/>
        <w:spacing w:lineRule="auto" w:line="360"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ревогу также вызывает структура питания значительной части населения Российской Федерации, которая характеризуется избыточным потреблением жиров, в первую очередь животного происхождения, сахара, соли при одновременном недостатке ряда витаминов, макро- и микроэлементов (кальций, железо, йод) и пищевых волокон из</w:t>
        <w:noBreakHyphen/>
        <w:t>за недостаточного потребления овощей и бахчевых, фруктов, ягод, молочных продуктов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222222"/>
          <w:sz w:val="28"/>
          <w:szCs w:val="28"/>
        </w:rPr>
        <w:t>Требует совершенствования система информирования населения через средства массовой информации о преимуществах здорового питания как эффективного способа сохранения здоровья и повышения качества жизни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222222"/>
          <w:sz w:val="28"/>
          <w:szCs w:val="28"/>
        </w:rPr>
        <w:t>Необходимо осуществление комплекса мер, направленных на выявление фактов реализации продовольственных товаров с признаками фальсификации и контрафактных товаров, включая совершенствование законодательства, в том числе о защите прав потребителей с одновременным усилением ответственности за нарушение установленных требований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222222"/>
          <w:sz w:val="28"/>
          <w:szCs w:val="28"/>
        </w:rPr>
        <w:t>Необходимо комплексное развитие отраслей пищевой и перерабатывающей промышленности с учетом развития основных направлений сельскохозяйственного производства, развития товаропроводящей и логистической инфраструктуры агропродовольственного рынка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222222"/>
          <w:sz w:val="28"/>
          <w:szCs w:val="28"/>
        </w:rPr>
        <w:t>Для развития пищевой и перерабатывающей промышленности принципиальное значение имеет развитие внутреннего спроса и потребления. Для стимулирования внутреннего спроса и потребления необходимо развитие различных каналов розничного сбыта, то есть развитие многоформатной розничной торговли.</w:t>
      </w:r>
    </w:p>
    <w:p>
      <w:pPr>
        <w:pStyle w:val="Style18"/>
        <w:spacing w:lineRule="auto" w:line="360"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ля обеспечения продовольственной безопасности страны необходимо принятие ряда решений, в том числе направленных на повышение эффективности государственной поддержки и регулирования в агропромышленном комплексе, на совершенствование их механизмов, на создание условий для модернизации предприятий пищевой и перерабатывающей промышленности за счет проведения технического перевооружения на основе инновационных и ресурсосберегающих технологий. </w:t>
      </w:r>
    </w:p>
    <w:p>
      <w:pPr>
        <w:pStyle w:val="Style18"/>
        <w:spacing w:lineRule="auto" w:line="360"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ажное значение имеет развитие внутренней продовольственной помощи в Российской Федерации как в целях улучшения питания отдельных категорий граждан, нуждающихся в социальной поддержке, и достижения его сбалансированности с учетом рациональных норм потребления пищевых продуктов, так и в целях стимулирования внутреннего спроса на отечественное сельскохозяйственное сырье и продовольствие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слушав и обсудив доклады и выступления, рассмотрев материалы, поступившие в Государственную Думу в рамках подготовки</w:t>
        <w:br/>
        <w:t xml:space="preserve">к «круглому столу», участники заседания считают необходимым рекомендовать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-6"/>
          <w:sz w:val="28"/>
          <w:szCs w:val="28"/>
          <w:lang w:val="ru-RU"/>
        </w:rPr>
        <w:t>1. Правительству Российской Федерации и профильным федеральным органам исполнительной власти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корить подготовку и внесение в Государственную Думу Федерального Собрания Российской Федерации проектов федеральных законов: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отдельные законодательные акты Российской Федерации в части развития внутренней продовольственной помощи»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Федеральный закон «О качестве и безопасности пищевых продуктов» и Кодекс Российской Федерации об административных правонарушениях в части усиления административной ответственности за нарушение требований технических регламентов, предъявляемых к пищевой продукции»;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еспечить своевременное финансирование в 2018 году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</w:t>
      </w:r>
      <w:r>
        <w:rPr>
          <w:color w:val="222222"/>
          <w:sz w:val="28"/>
          <w:szCs w:val="28"/>
        </w:rPr>
        <w:t>в части, касающейся льготного кредитования организаций и индивидуальных предпринимателей, осуществляющих первичную и (или) последующую (промышленную) переработку сельскохозяйственного сырья и ее реализацию, в доходе которых доля дохода от реализации продукции составляет не менее чем семьдесят процентов за календарный год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ать и включить в  Государственную программу развития сельского хозяйства и регулирования рынков сельскохозяйственной продукции, сырья и продовольствия на 2013 - 2020 годы подпрограмму «Развитие пищевой и перерабатывающей промышлен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) рассмотреть вопрос о признании плательщиками </w:t>
      </w:r>
      <w:r>
        <w:rPr>
          <w:sz w:val="28"/>
          <w:szCs w:val="28"/>
          <w:lang w:val="ru-RU"/>
        </w:rPr>
        <w:t>налога на добавленную стоимость сельскохозяйственных товаропроизводителей, применяющих специальную систему налогообложения в виде единого сельскохозяйственного нало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разработать экономически обоснованное соотношение составляющих, связанных с производством сельскохозяйственной продукции, ее переработкой и дальнейшей реализацией, в структуре потребительских цен на сельскохозяйственную продукцию. Разработать механизм регулирования указанных межотраслевых ценовых отношений в целях оптимизации соотношения доли сельскохозяйственных товаропроизводителей и торговых сетей в структуре потребительских цен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продолжить работу по совершенствованию системы технического регулирования пищевой продукции в Евразийском экономическом союзе, в том числе, в части разработки новых технических регламентов и внесения изменений в действующие, а также по разработке стандартов в рамках технических комитетов по стандартизации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предусмотреть меры государственной поддержки в целях содействия дальнейшему снижению доли импортного технологического оборудования для пищевой и перерабатывающей промышленно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работать и внедрить комплекс мер, направленных на развитие внутреннего производства машин и оборудования для агропромышленного комплекса, в том числе для садоводства и овощеводства, рассмотрев вопрос о формировании отраслевого заказа на перспективные образцы техники (востребованные в сельском хозяйстве и на предприятиях переработки) в целях обозначения ориентиров для машиностроителей при создании новых отечественных сельхозмашин и оборудования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 проработать вопрос о дополнении перечня продукции пищевой и перерабатывающей промышленности, утвержденного распоряжением Правительства Российской Федерации от 28 ноября 2016 года № 2524-р «Об утверждении прилагаемого перечня продукции для целей части 1 статьи 7 Федерального закона «О развитии сельского хозяйства», макаронными, колбасными, кондитерскими изделиями и продукцией хлебопекарной промышленности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 разработать и принять нормативные правовые документы, регулирующие порядок осуществления государственного контроля (надзора) за  качеством  и безопасностью зерна и продуктов его переработки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) разработать механизм правовой защиты на внутреннем и внешних рынках отечественной пищевой продукции защищенных наименований по месту происхождения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) проанализировать по отраслям соглашения по поставкам в Российскую Федерацию видов продукции пищевого и перерабатывающего производства в целях снижения рисков перепроизводства (на примере сахара) или  недостатка производства сельскохозяйственной продукции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) ускорить формирование государственной автоматизированной информационной системы в сфере обеспечения продовольственной безопасности Российской Федерации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в целях реализации плана мероприятий по реализации Концепции развития внутренней продовольственной помощи в Российской Федерации, утвержденного распоряжением Правительства Российской Федерации от 11 октября 2014 г. № 028-р, обеспечить разработку и утверждение  национальной Программы «Школьное молоко»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) принять меры, направленные на развитие конкурентоспособного отечественного производства бактериальных и ферментных препаратов для производства молочной и другой продукции, в том числе, сыроделия, пищевых ингредиентов и биологически активных веществ, используемых в пищевой промышленности и при производстве кормов для различных видов животных и объектов аквакультуры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5) активизировать работу, направленную на совершенствование и развитие системы подготовки и переподготовки инженерных и рабочих кадров для агропромышленного комплекса, повышение качества образования в аграрных вузах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) </w:t>
      </w:r>
      <w:r>
        <w:rPr>
          <w:color w:val="222222"/>
          <w:sz w:val="28"/>
          <w:szCs w:val="28"/>
        </w:rPr>
        <w:t>разработать проект плана мероприятий по реализации Стратегии развития пищевой и перерабатывающей промышленности Российской Федерации на период до 2020 года, утвержденной распоряжением Правительства Российской Федерации от 17 апреля 2012 года № 559-р (в редакции от 30 июня 2016 года № 1378-р), и внести его на утверждение в Правительство Российской Федерации.</w:t>
      </w:r>
    </w:p>
    <w:p>
      <w:pPr>
        <w:pStyle w:val="Style18"/>
        <w:spacing w:lineRule="auto" w:line="360" w:before="0" w:after="0"/>
        <w:ind w:firstLine="700"/>
        <w:jc w:val="both"/>
        <w:rPr/>
      </w:pPr>
      <w:r>
        <w:rPr>
          <w:b/>
          <w:color w:val="000000"/>
          <w:sz w:val="28"/>
          <w:szCs w:val="28"/>
        </w:rPr>
        <w:t>2. Государственной Думе Федерального Собрания Российской Федерации:</w:t>
      </w:r>
    </w:p>
    <w:p>
      <w:pPr>
        <w:pStyle w:val="Style18"/>
        <w:spacing w:lineRule="auto" w:line="360" w:before="0" w:after="0"/>
        <w:ind w:firstLine="69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совершенствование Федерального закона от 3 июля 2016 года № 273-ФЗ «О внесении изменений в Федеральный закон «Об основах государственного регулирования торговой деятельности в Российской Федерации» и Кодекс Российской Федерации об административных правонарушениях»; Федерального закона от 3 июля 2016 года № 358-ФЗ «О внесении изменений в отдельные законодательные акты Российской Федерации в части совершенствования государственного регулирования в области генно-инженерной деятельности»; Федерального закона от 13 июля 2015 года № 243-ФЗ «О внесении изменений в Закон Российской Федерации «О ветеринарии» и отдельные законодательные акты Российской Федерации»;</w:t>
      </w:r>
    </w:p>
    <w:p>
      <w:pPr>
        <w:pStyle w:val="Style18"/>
        <w:spacing w:lineRule="auto" w:line="360" w:before="0" w:after="0"/>
        <w:ind w:firstLine="697"/>
        <w:jc w:val="both"/>
        <w:rPr/>
      </w:pPr>
      <w:r>
        <w:rPr>
          <w:color w:val="000000"/>
          <w:sz w:val="28"/>
          <w:szCs w:val="28"/>
        </w:rPr>
        <w:t>2) ускорить компетентную доработку и рассмотрение законопроекта «О внесении изменений в Кодекс Российской Федерации об административных правонарушениях в части установления административной ответственности за несоблюдение запрета на оборот в Российской Федерации отдельных категорий товаров».</w:t>
      </w:r>
    </w:p>
    <w:p>
      <w:pPr>
        <w:pStyle w:val="TextBodyIndent"/>
        <w:widowControl w:val="false"/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</w:t>
      </w:r>
      <w:r>
        <w:rPr>
          <w:sz w:val="28"/>
          <w:szCs w:val="28"/>
        </w:rPr>
        <w:t>рган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: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ить мероприятия по развитию многоформатной торговли сельскохозяйственной продукцией, в том числе малых и средних форматов торговли, а также нестационарной, мобильной, ярмарочной и рыночной торговли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принять дополнительные меры по организации питания, отвечающего требованиям безопасности и качества, в организациях, осуществляющих образовательную деятельность, и медицинских организациях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предусмотреть дополнительные меры, направленные на стимулирование производителей к выпуску качественной пищевой продукции, в том числе путем проведения региональных конкурсов и смотров качества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Председатель Комитета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Государственной Думы</w:t>
      </w:r>
    </w:p>
    <w:p>
      <w:pPr>
        <w:pStyle w:val="21"/>
        <w:suppressAutoHyphens w:val="true"/>
        <w:spacing w:lineRule="auto" w:line="240" w:before="0" w:after="0"/>
        <w:ind w:left="0" w:hanging="0"/>
        <w:rPr/>
      </w:pPr>
      <w:r>
        <w:rPr>
          <w:b/>
          <w:bCs/>
          <w:spacing w:val="-1"/>
          <w:sz w:val="28"/>
          <w:szCs w:val="28"/>
          <w:lang w:val="ru-RU"/>
        </w:rPr>
        <w:t xml:space="preserve">по аграрным вопросам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В.И. Каш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GB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left="-360" w:hanging="0"/>
      <w:jc w:val="center"/>
    </w:pPr>
    <w:rPr>
      <w:b/>
      <w:bCs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8:00Z</dcterms:created>
  <dc:creator>Селюк Нина Павловна</dc:creator>
  <dc:description/>
  <dc:language>en-US</dc:language>
  <cp:lastModifiedBy>KhodakovaSV</cp:lastModifiedBy>
  <cp:lastPrinted>2018-05-10T14:20:00Z</cp:lastPrinted>
  <dcterms:modified xsi:type="dcterms:W3CDTF">2018-05-14T06:58:00Z</dcterms:modified>
  <cp:revision>2</cp:revision>
  <dc:subject/>
  <dc:title/>
</cp:coreProperties>
</file>