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РСПП по страховой деятельно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81"/>
        <w:gridCol w:w="3769"/>
        <w:gridCol w:w="3763"/>
        <w:gridCol w:w="224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 под председательством И.Ю. Юрг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iCs/>
              </w:rPr>
              <w:t>Страхование жизни как инструмент формирования национального капитал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Cs/>
                <w:iCs/>
              </w:rPr>
              <w:t>О негативных последствиях предлагаемых изменений законодательства об ОСАГО для страхового сообщества</w:t>
            </w:r>
            <w:r>
              <w:rPr/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52"/>
              <w:ind w:left="3" w:hanging="3"/>
              <w:jc w:val="both"/>
              <w:rPr/>
            </w:pPr>
            <w:r>
              <w:rPr/>
              <w:t>Принято решение о создании Рабочей группы с участием представителей Комиссии РСПП по страховой деятельности и Комитета РСПП по развитию пенсионных систем и социальному страхованию в целях рассмотрения вопроса о необходимости подготовки предложений по изменению законодательства в целях развития института страхования жизни и пенсионного страхования, в том числе целесообразности подготовки предложений по использованию аккумулированных страховщиками и пенсионными фондами денежных средств при инвестировании в инфраструктурные проекты развития (в том числе в рамках ЕврАзЭс)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52"/>
              <w:ind w:left="3" w:hanging="3"/>
              <w:jc w:val="both"/>
              <w:rPr/>
            </w:pPr>
            <w:r>
              <w:rPr/>
              <w:t>Принято решение о необходимости проведения анализа изменений, внесенных в Федеральный закон от 25.04.2002 40-ФЗ «Об обязательном страховании гражданской ответственности владельцев транспортных средств» (далее – Закон об ОСАГО) в 2017 году, а также изменений в Закон об ОСАГО, планируемых к принятию в 2017-2018 годах, а также проведения анализа их экономического влияния на субъектов, на которых распространяется действие Закона об ОСАГО с последующим представлением результатов руководству РСПП с целью формирования единой позиции при осуществлении оценки регулирующего воздейств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4:00Z</dcterms:created>
  <dc:creator>RijkinaTG</dc:creator>
  <dc:description/>
  <cp:keywords/>
  <dc:language>en-US</dc:language>
  <cp:lastModifiedBy>Зельвянский Кирилл Александрович</cp:lastModifiedBy>
  <cp:lastPrinted>2016-11-24T12:59:00Z</cp:lastPrinted>
  <dcterms:modified xsi:type="dcterms:W3CDTF">2017-11-17T11:36:00Z</dcterms:modified>
  <cp:revision>5</cp:revision>
  <dc:subject/>
  <dc:title/>
</cp:coreProperties>
</file>