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о работе Комиссии РСПП по фармацевтической и медицинской промышленности за 2018 год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530"/>
        <w:gridCol w:w="3285"/>
        <w:gridCol w:w="3954"/>
        <w:gridCol w:w="2835"/>
        <w:gridCol w:w="239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седаний Комитета/ Комиссии (в том числе с личным участием Председателя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опросов, рассмотренных на заседаниях Комитета/ Комисс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, достигнутые по рассматриваемым вопросам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оекты нормативных правовых актов и стратегических документов в сфере ответственности Комитета/ Комиссии, по которым готовились замечания и предложения и степень их у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 мероприятия, проведенные по инициативе и с поддержкой Комитета/ Комиссии (круглые столы, семинары, конференции и т.д.)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–  5</w:t>
            </w:r>
          </w:p>
          <w:p>
            <w:pPr>
              <w:pStyle w:val="Normal"/>
              <w:rPr/>
            </w:pPr>
            <w:r>
              <w:rPr/>
              <w:t>В работе Комиссий принимали участие руководящие работники Минпромторга России, Минздрава России, Роспотребнадзора, Росздравнадзора и ФАС России.</w:t>
            </w:r>
          </w:p>
          <w:p>
            <w:pPr>
              <w:pStyle w:val="Normal"/>
              <w:rPr/>
            </w:pPr>
            <w:r>
              <w:rPr/>
              <w:t>Все заседания проведены под председательством Калинина Ю.Т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both"/>
              <w:rPr/>
            </w:pPr>
            <w:r>
              <w:rPr/>
              <w:t>Комиссией был подготовлен ряд замечаний, предложений и заключений: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 проекту ФЗ № 374838-7 «О внесении изменений в некоторые законодательные акты РФ по вопросу ввода в гражданский оборот лекарственных препаратов для медицинского применения»;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 проекту ФЗ №327290-7 «О внесении изменений в Федеральный закон «Об обращении лекарственных средств»; 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 проекту ФЗ «О внесении изменений в ФЗ «Об основах охраны здоровья граждан в РФ»;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к проекту ФЗ «О лицензировании отдельных видов деятельности по вопросам обращения медицинских изделий»;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 проекту ФЗ о внесении изменений в отдельные законодательные акты РФ в части реализации торговыми организациями лекарственных препаратов, отпускаемых без рецепта врача; 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 проекту постановления Правительства РФ «О внесении изменений в некоторые акты Правительства РФ»;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 проекту ФЗ «О внесении изменений в отдельные законодательные акты РФ в части реализации торговыми организациями лекарственных препаратов»;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 совершенствованию применения классификатора ОКПД2 при обороте медицинских изделий;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 изменению Уголовного кодекса РФ и КоАП РФ в части пересмотра мер наказания при нарушениях при обороте медицинских изделий; 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 проекту ФЗ «О внесении изменений в ФЗ «О наркотических средствах и психотропных веществах» в части совершенствования порядка культивирования наркосодержащих растений; 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 проекту  ФЗ «О внесении изменений в ФЗ «О промышленной политике 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Ф» в части регулирования специальных инвестиционных контрактов» (тематика СПИК);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 проекту постановления Правительства РФ «О внесении изменений в некоторые акты Правительства РФ», в части изменений в Положение о государственном контроле за обращением медицинских изделий и Постановлению Правительства  РФ от 25.09.2012 №970; 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 Положению о федеральном государственном надзоре в сфере обращения лекарственных средств и постановлению Правительства  РФ от 15.10.2012 №1043;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 Положению о государственном контроле качества и безопасности медицинской деятельности, утвержденному Постановлением Правительства РФ от 12.11.2012 №1152;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 проекту приказа Минздрава РФ «О внесении изменений в отдельные приказы Минздрава России  по вопросам обращения биомедицинских клеточных продуктов;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 проекту ФЗ 02/04/08-18/00083577 «О внесении изменений в часть четвертую Гражданского кодекса Российской Федерации»;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 проекту постановления Правительства РФ «Об утверждении Правил формирования перечня спиртосодержащих лекарственных препаратов, на деятельность по производству, изготовлению и (или) обороту которых не распространяется действие 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 проекту постановления Правительства РФ «О внесении изменений в некоторые акты Правительства Российской Федерации» о внеплановых проверках по индикаторам риска; 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 проект постановления Правительства РФ «О внесении изменений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авила представления юридическими лицами отчетов о деятельности, связанной с оборотом наркотических средств и психотропных веществ, утвержденные постановлением Правительства РФ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4 ноября 2006 г. № 644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ные Комиссией РСПП предложения к проектам нормативных актов были учтены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едложениям Комиссий РСПП Правительством РФ внесены изменения в Правила государственной регистрации медицинских изделий (постановление Правительства РФ от 31.05.2018г. №623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ссии принимали активное участие:</w:t>
            </w:r>
          </w:p>
          <w:p>
            <w:pPr>
              <w:pStyle w:val="Normal"/>
              <w:jc w:val="both"/>
              <w:rPr/>
            </w:pPr>
            <w:r>
              <w:rPr/>
              <w:t>- в коллегиях Минпромторга России, Минздрава России и Росздравнадзора;</w:t>
            </w:r>
          </w:p>
          <w:p>
            <w:pPr>
              <w:pStyle w:val="Normal"/>
              <w:jc w:val="both"/>
              <w:rPr/>
            </w:pPr>
            <w:r>
              <w:rPr/>
              <w:t>-в совещании по вопросу защиты исключительных прав на результаты интеллектуальной деятельности в фармацевтике (20 февраля, Минэкономразвития России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в подготовке и проведении  Х Всероссийского съезда работников фармацевтической и медицинской промышленности, посвященного вопросам стратегии развития производства лекарственных средств и медицинских изделий (28 февраля, </w:t>
            </w:r>
            <w:r>
              <w:rPr/>
              <w:t>Дом ученых РАН</w:t>
            </w:r>
            <w:r>
              <w:rPr>
                <w:bCs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в XIV Всероссийском форуме-выставке «ГОСЗАКАЗ – ЗА честные закупки» (25 апреля, ВДНХ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в V Международной научно-практической конференции «Оценка технологий здравоохранения: повышение эффективности работы медицинской организации» (21 сентября, «Азимут Отель Олимпик Москва»);</w:t>
            </w:r>
          </w:p>
          <w:p>
            <w:pPr>
              <w:pStyle w:val="Normal"/>
              <w:jc w:val="both"/>
              <w:rPr/>
            </w:pPr>
            <w:r>
              <w:rPr/>
              <w:t>- в рабочей встрече по вопросу разработки показателей результативности и эффективности контроля в сфере госрегулирования цен на лекарственные препараты (21 сентября, ФАС России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 заседание Межведомственного координационного совета Коллегии ВПК РФ по развитию производства медицинских изделий в организациях ОПК по вопросам совершенствования системы закупок медицинских изделий для государственных и муниципальных нужд. На заседании с докладом выступил Ю.Т.Калинин (27 сентября, конференц-зал АО «Швабе»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в 8-ой Всероссийской научно-практической конференции «Принципы и механизмы формирования национальной инновационной системы» (2 октября, ОЭЗ «Дубна»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в рабочей встрече </w:t>
            </w:r>
            <w:r>
              <w:rPr>
                <w:bCs/>
              </w:rPr>
              <w:t>с представителями Оргкомитета выставки «ФармАфрика Экспо» (26 октября, РСПП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в </w:t>
            </w:r>
            <w:r>
              <w:rPr>
                <w:lang w:val="en-US"/>
              </w:rPr>
              <w:t>VIII</w:t>
            </w:r>
            <w:r>
              <w:rPr/>
              <w:t xml:space="preserve"> Международном партнеринг-форуме «</w:t>
            </w:r>
            <w:r>
              <w:rPr>
                <w:lang w:val="en-US"/>
              </w:rPr>
              <w:t>Life</w:t>
            </w:r>
            <w:r>
              <w:rPr/>
              <w:t xml:space="preserve"> </w:t>
            </w:r>
            <w:r>
              <w:rPr>
                <w:lang w:val="en-US"/>
              </w:rPr>
              <w:t>Sciences</w:t>
            </w:r>
            <w:r>
              <w:rPr/>
              <w:t xml:space="preserve"> </w:t>
            </w:r>
            <w:r>
              <w:rPr>
                <w:lang w:val="en-US"/>
              </w:rPr>
              <w:t>Invest</w:t>
            </w:r>
            <w:r>
              <w:rPr/>
              <w:t xml:space="preserve">. </w:t>
            </w:r>
            <w:r>
              <w:rPr>
                <w:lang w:val="en-US"/>
              </w:rPr>
              <w:t>Partnering</w:t>
            </w:r>
            <w:r>
              <w:rPr/>
              <w:t xml:space="preserve"> </w:t>
            </w:r>
            <w:r>
              <w:rPr>
                <w:lang w:val="en-US"/>
              </w:rPr>
              <w:t>Russia</w:t>
            </w:r>
            <w:r>
              <w:rPr/>
              <w:t>» (14-15 ноября, Санкт-Петербург)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апрел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вместное заседание с Комиссией РСПП по индустрии здоровья,  Комитетом ТПП РФ по предпринимательству в здравоохранении и медицинской промышленности и рабочей группой Координационного совета по вопросам обращения лекарственных средств и медицинских изделий при Минздраве Росс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звитии в Российской Федерации  производства вакцинных препаратов для обеспечения Национального календаря профилактических прививок, плазматических факторов крови и инсулин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аседании был рассмотрен и одобрен координационный план разработки и производства отечественных вакцин для Национального календаря профилактических прививок и состоялся обмен мнениями по вопросам совершенствования системы регистрации медицинских изделий, в ходе которого были сформулированы конкретные предложения по внесению изменений в законодательные  и ведомственные акты, регулирующие их обращение. Подготовленное по итогам заседания решение было направлено в Минздрав России, Минпромторг России, Совбез России (от 18.04.2018г. исх.№630/06).  Получен ответ Минздрава Ро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тавленный РСПП Координационный план Минпромторгом России и Минздравом России был взят за основу при формировании ведомственного проекта организации в РФ мощностей для производства вакц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рекомендации РСПП Минпромторгом России заключен СПИК с предприятием «Октафарма-Фармимэкс» на производство в РФ препаратов кров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июля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овместное заседание с Комиссией РСПП по индустрии здоровья и Комитетом ТПП РФ по предпринимательству в здравоохранении и медицинской промышленност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дополнительных мерах по совершенствованию нормативно-правового регулирования обращения лекарственных средств и медицинских изделий, увеличению объёмов и номенклатуры их производства и продвижению на внутренний и внешние рынки в свете реализации  Указа Президента Российской Федерации от 7 мая 2018 года №2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 проект Стратегии развития фармацевтической  промышленности на период до 2030 год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итогам обсуждения замечания и предложения направлены в Минпромторг Росс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работанный проект Минпромторгом России вынесен министерством на заседание экспертного совета, где была изложена позиция Комиссий РСПП. Предложения РСПП учтены в новой редакции проекта Стратег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иссией подготовлены предложения по совершенствованию нормативно-правового регулирования обращения медицинских изделий (направлены в Минпромторг России в рабочем порядк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 xml:space="preserve">13 августа </w:t>
            </w:r>
            <w:r>
              <w:rPr/>
              <w:t>выездное совместное заседание с Комиссией РСПП по индустрии здоровья и администрацией  ОЭЗ «Дуб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звитии производства медицинских изделий в свете реализации Указа Президента РФ от 7 мая 2018 г. № 2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о предложение Правительства Московской области и ОЭЗ «Дубна» о развитии в регионе медицинского класте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Минпромторг  России направлены рекомендации о мерах государственной поддержки производства медицинских изделий в ОЭ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представлению Комиссии и ассоциации «Росмедпром» Минпромторг России направил в Правительство РФ проект постановления  о введении НДС на ввоз в РФ готовых медицинских изделий. 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1 октября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совместное заседание с Комиссией РСПП по индустрии здоровья и Комитетом ТПП РФ по предпринимательству в здравоохранении и медицинской промышленност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ключевых направлениях деятельности Правительства Российской Федерации на период до 2024 года;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поддержке Хартии в общероссийского движения по сохранению профессионального здоровья человека «Здоровье 360о»;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Стратегии развития медицинской промышленности до 2030 год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Заслушана и принята к сведению информация о результатах работы Правления РСПП по обсуждению Основных направлений деятельности Правительства РФ на период до 2024 г, определяющая осуществление дальнейшей профессиональной предпринимательской деятельности РФ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бсуждена и поддержана Хартия в поддержку Общероссийского движения по сохранению профессионального здоровья человека «Здоровь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 Минпромторг России направлены замечания и предложения по доработке Стратегии развития медицинской промышленности РФ на период до 2030г., которые учтены министерством (от 27.11.2018г. исх.№ 1928/06).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72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24 декабря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совместное заседание с Комиссией РСПП по индустрии здоровья и Комитетом ТПП РФ по предпринимательству в здравоохранении и медицинской промышленност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оекте ФЗ «О внесении изменений в ФЗ "Об обращении лекарственных средств" в части государственного регулирования цен на  лекарственные препараты, включенные в перечень жизненно необходимых и важнейших лекарственных препаратов»;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ходе реализации решений, принятых на совместных заседаниях профильных комиссий РСПП и Комитета ТПП РФ в 2018 го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ленные по итогам заседания поправки к проекту федерального закона направлены в Правительство РФ и Государственную Думу РФ (от 14.01.2019г. исх. № 32/06);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частники приняли к сведению информацию о ходе реализации ранее принятых  решений. С учётом предложений, высказанных на заседании, будут подготовлены дополнительные меры по повышению конкурентоспособности производства лекарственных средств и медицинских изделий и вынесены на обсужд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ъезда работников фармацевтической и медицинской промышленности.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Председатель Комиссии                         </w:t>
      </w:r>
      <w:r>
        <w:rPr>
          <w:rFonts w:eastAsia="Calibri" w:cs="Calibri" w:ascii="Calibri" w:hAnsi="Calibri"/>
          <w:color w:val="000000"/>
          <w:lang w:val="en-US" w:eastAsia="en-US"/>
        </w:rPr>
        <w:drawing>
          <wp:inline distT="0" distB="0" distL="0" distR="0">
            <wp:extent cx="1061085" cy="474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6" r="-3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Ю.Т. Калинин</w:t>
      </w:r>
    </w:p>
    <w:sectPr>
      <w:type w:val="nextPage"/>
      <w:pgSz w:orient="landscape" w:w="16838" w:h="11906"/>
      <w:pgMar w:left="1134" w:right="79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sz w:val="5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20" w:after="0"/>
      <w:ind w:hanging="7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15:00Z</dcterms:created>
  <dc:creator>RijkinaTG</dc:creator>
  <dc:description/>
  <cp:keywords/>
  <dc:language>en-US</dc:language>
  <cp:lastModifiedBy>Славинская Наталья Альбертовна</cp:lastModifiedBy>
  <cp:lastPrinted>2018-11-30T10:19:00Z</cp:lastPrinted>
  <dcterms:modified xsi:type="dcterms:W3CDTF">2019-01-14T13:27:00Z</dcterms:modified>
  <cp:revision>11</cp:revision>
  <dc:subject/>
  <dc:title/>
</cp:coreProperties>
</file>