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РСПП по электроэнергетике за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6"/>
        <w:gridCol w:w="3827"/>
        <w:gridCol w:w="3827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проведенные по инициативе Комитета/ Комиссии: круглые столы, семинары, конференции и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4</w:t>
            </w:r>
          </w:p>
          <w:p>
            <w:pPr>
              <w:pStyle w:val="Normal"/>
              <w:rPr/>
            </w:pPr>
            <w:r>
              <w:rPr/>
              <w:t>4 с участием председателя Г.В.Берез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Механизмы, направленные на снижение энерготарифов в отдельных регионах Дальнего Востока до среднероссийского уровня без привлечения бюджет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ами Комиссии совместно с заинтересованными участниками сформировано и за подписью президента РСПП А.Н. Шохина (исх.№ 341/06 от 01.03.2016 и исх.№ 1424/06 от 09.09.2016) направлено в профильные министерства и ведомства письмо с описанием комплекса мер, направленных на снижение энерготарифов на территории Дальнего Востока и способствующих росту инвестиционной привлекательности регио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ами Комиссии не был поддержан законопроект по снижению энерготарифов на территории Дальнего Востока за счет повышения платежей на электроэнергию для предприятий, функционирующих на территории ценовых зон оптового рын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лены заключения 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ект Федерального закон «О внесении изменений в некоторые законодательные акты Российской Федерации в части упрощения размещения линейных объектов и объектов недропользования»- заключение направлено в Минэкономразвития России (исх.№ 654/05 от 18.04.16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 Федерального закона «О внесении изменений в Федеральный закон «Об электроэнергетике» в части создание механизма снижения до среднероссийского уровня тарифов на электрическую энергию в отдельных регионах Дальнего Востока без привлечения средств бюджетов бюджетной системы РФ - заключение направлено в ФАС России </w:t>
              <w:br/>
              <w:t>(исх.№ 685/05 от 25.04.16) и Минэкономразвития России (исх.№ 930/05 от 02.06.1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кт приказа Ростехнадзора «О внесении изменений в Дополнительные требования к содержанию деклараций безопасности гидротехнических сооружений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утвержденные приказом Федеральной службы по экологическому, технологическому и атомному надзору от 3 ноября 2011 г. № 625 (исх.№ 1010/05 от 20.06.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ект Постановления Правительства РФ «О внесении изменений в некоторые акты Правительства Российской Федерации по вопросам отнесения владельцев объектов электросетевого хозяйства к территориальным сетевым организациям»  - заключение направлено в Минэкономразвития России (исх.№ 1182/05 от 22.07.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Постановления Правительства Российской Федерации «О внесении изменений в некоторые акты Правительства Российской Федерации по вопросам применения нормативов потерь электрической энергии при ее передаче по электрическим сетям территориальных сетевых организаций» - заключение направлено в Минэкономразвития России (исх.№ 1294/05 от 17.08.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Федерального закона «О внесении изменений в Федеральной закон «Об электроэнергетике» в части описания процедуры вывода из эксплуатации генерирующего оборудования - заключение направлено в Минэкономразвития России (исх.№ 1363/05 от 29.08.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Постановления Правительства РФ «О внесении изменений в некоторые акты Правительства Российской Федерации в части оптимизации порядка подключения к системам теплоснабжения» - заключение направлено в Минстрой России (исх.№ 1763/05 от 02.11.1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седание рабочей группы «Развитие Арктики» (15.02.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отребителей услуг ПАО «ФСК ЕЭС» (09.03.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в бизнес-школе РСПП (19.05.1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Экспертного совета по развитию конкуренции в электро- и теплоэнергетики при ФАС России (30.05.16, 17.08.1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седание Межведомственной Комиссии Совета Безопасности РФ по безопасности в экономической и социальной сфере (29.08.1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Совещание в Минэнерго по вопросу «Концепция проверки готовности субъектов электроэнергетики к работе в отопительный сезон» (10.10.1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местной Рабочей группы Российского союза промышленников и предпринимателей и Центрального союза деловой жизни Финляндии (ЕК). (22.11.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Минвостокразвития по стимулированию развития производств на базе использования газового сырья на территории Дальневосточного федерального округ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ленами Комиссии и заинтересованными участниками  были дополнены и в итоге поддержаны предложенные Министерством РФ по развитию Дальнего Востока механизмы по снижению цен на газ для промышленных потребителей Дальнего Востока с целью стимулирования развития газохимических и энергетических  производств в регионе в среднесрочной перспектив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</w:rPr>
              <w:t>14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позиции по законопроекту, предусматривающему механизм поддержки генерации на основе термической переработки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(далее – ТКО)  за счет оптового рынка электроэнергии и мощности. Обсуждение иных возможных проектов по утилизации отходов с участием экспер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Членами Комиссии не был поддержан предложенный профильными министерствами  механизм по финансированию затрат на строительство и эксплуатацию объектов генерации на основе термической переработки ТКО, предусматривающий повышенный платеж потребителей на оптовом рынке за вырабатываемую электроэнергию такими объектами. Направлено соответствующее письмо в Правительство (исх.№ 1576/06 от 07.</w:t>
            </w:r>
            <w:r>
              <w:rPr>
                <w:lang w:val="en-US"/>
              </w:rPr>
              <w:t>10</w:t>
            </w:r>
            <w:r>
              <w:rPr/>
              <w:t>.2016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инято решение о необходимости проведения Министерством экономического развития технологического и ценового аудита процесса переработки и утилизации ТК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и по расширению перечня критериев, закрепленных в действующем законодательстве, позволяющие станциям с установленной мощностью более 25 МВт  реализовывать электроэнергию не на оптовом рынке (критерии розничной генера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итогам заседания принято решение о более детальной проработки вопроса о необходимости изменений в законодательство по расширению перечня критериев розничной генерации, их влиянию на потребителей оптового рынка. Повторное рассмотрение вопроса с учетом проведенного анализа планируется на одном из следующих заседаний Комисс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о решение о целесообразности направления в Правительство РФ обращения о проблеме повышенных платежей за электроэнергию на рынке в связи с неконтролируемым ростом сетевого тарифа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2 </w:t>
            </w:r>
            <w:r>
              <w:rPr>
                <w:b/>
              </w:rPr>
              <w:t>но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действующего законодательства в части расширения перечня критериев, удовлетворяющих  критериям розничной генерации. </w:t>
            </w:r>
          </w:p>
          <w:p>
            <w:pPr>
              <w:pStyle w:val="Normal"/>
              <w:jc w:val="both"/>
              <w:rPr/>
            </w:pPr>
            <w:r>
              <w:rPr/>
              <w:t>Поручение Правительства РФ о доработке проекта Постановления Правительства РФ в части определения обязательств потребителей по оплате услуг по передаче электрической энергии с учетом оплаты резервируемой максимальной мощ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лены Комиссии были ознакомлены с планами Минэнерго по изменению  законодательства РФ в части введения послаблений по оплате услуг по передаче электрической энергии для потребителей с собственной генерацией. Данные нововведения отражены в проекте Постановления Правительства РФ в части определения обязательств потребителей по оплате услуг по передаче электрической энергии с учетом оплаты резервируемой максимальной мощ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итогам заседания принято решение о продолжении совместной работы членов Комиссии, заинтересованных сторон и Министерства энергетики по изменению законодательства РФ в части совершенствования работы потребителей с собственной генерацией на оптовом рынке и проведение очередного заседания Комиссии для обсуждения окончательного варианта вышеописанного проекта нормативно-правового ак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7:00Z</dcterms:created>
  <dc:creator>RijkinaTG</dc:creator>
  <dc:description/>
  <dc:language>en-US</dc:language>
  <cp:lastModifiedBy>NikolaevaTN</cp:lastModifiedBy>
  <cp:lastPrinted>2016-11-24T12:49:00Z</cp:lastPrinted>
  <dcterms:modified xsi:type="dcterms:W3CDTF">2016-11-24T09:57:00Z</dcterms:modified>
  <cp:revision>2</cp:revision>
  <dc:subject/>
  <dc:title/>
</cp:coreProperties>
</file>