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РСПП по туризму и индустрии гостеприимства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67"/>
        <w:gridCol w:w="3925"/>
        <w:gridCol w:w="3398"/>
        <w:gridCol w:w="226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роведено – 4. </w:t>
            </w:r>
          </w:p>
          <w:p>
            <w:pPr>
              <w:pStyle w:val="Normal"/>
              <w:rPr/>
            </w:pPr>
            <w:r>
              <w:rPr/>
              <w:t>Все заседания проведены под председательством С.П.Шпилько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екте Федерального закона «О внесении изменений в отдельные законодательные акты Российской Федерации в целях совершенствования правового регулирования оказания гостиничных услуг и классификации объектов туристской индустр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создании Совета по профессиональным квалификациям туристской и гостиничной деятельност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замечания и предложения к проекту Федерального закона «О внесении изменений в отдельные законодательные акты Российской Федерации в целях совершенствования правового регулирования оказания гостиничных услуг и классификации объектов туристской индустрии» касательно, прежде всего, понятийного ряда, а также сферы полномочий и ответственности организаций, проводящих классифик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держана инициатива Российского союза туриндустрии о создании Совета по профессиональным квалификациям (СПК) туристской и гостиничной деятельности и направлено соответствующее обращение в адрес председателя Национального совета при Президенте Российской Федерации по профессиональным квалификациям Шохина Александра Николаеви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 персональный состав Совета по профессиональным квалификациям (СПК) туристской и гостиничной деятельности. Подготовлен, совместно с РСТ, экспертами индустрии туризма и гостеприимства и специалистами по подготовке туристских кадров в установленном порядке пакет соответствующих документов для создания отдельного Совета по профессиональным квалификациям (СПК) туристской и гостиничной деятельности при Национальном совете при Президенте Российской Федерации по профессиональным квалификациям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комиссии обсуждены, а также  подготовлены предложения и замечания к следующим НП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опровождение и участие в комплексной доработке проекта Федерального закона «О внесении изменений в отдельные законодательные акты Российской Федерации в целях совершенствования правового регулирования оказания гостиничных услуг и классификации объектов туристской индустр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Сопровождение и участие в комплексной доработке законопроекта «О внесении изменений в ФЗ №132 от 24 ноября 1996 года "Об основах туристской деятельности в Российской Федерации"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Сопровождение и участие в обсуждении</w:t>
            </w:r>
          </w:p>
          <w:p>
            <w:pPr>
              <w:pStyle w:val="Normal"/>
              <w:rPr/>
            </w:pPr>
            <w:r>
              <w:rPr/>
              <w:t>законопроекта № 169585-7 ФЗ «О проведении эксперимента по развитию курортной инфраструктуры в Республике Крым, Алтайском крае, Краснодарском крае и Ставропольском кра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дготовка предложений к проекту концепции Федеральной целевой программы по развитию внутреннего и въездного туризма на 2019-2025 гг.● Подготовка стандартов в ТК 199 туристически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05.2017</w:t>
            </w:r>
          </w:p>
          <w:p>
            <w:pPr>
              <w:pStyle w:val="Normal"/>
              <w:rPr/>
            </w:pPr>
            <w:r>
              <w:rPr/>
              <w:t xml:space="preserve">Заседание Трехсторонней комиссии по регулированию социально-трудовых отношений по проекту ФЗ «О проведении эксперимента по развитию  курортной инфраструктуры в Республике Крым, Алтайском крае, Краснодарском крае и Ставропольском кра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07.2017</w:t>
            </w:r>
          </w:p>
          <w:p>
            <w:pPr>
              <w:pStyle w:val="Normal"/>
              <w:rPr/>
            </w:pPr>
            <w:r>
              <w:rPr/>
              <w:t>Заседание федерального «Клуба сторонников партии «ЕДИНАЯ РОССИЯ» на тему: «Курортный сбор: вводить или не ввод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07.2017 </w:t>
            </w:r>
          </w:p>
          <w:p>
            <w:pPr>
              <w:pStyle w:val="Normal"/>
              <w:rPr/>
            </w:pPr>
            <w:r>
              <w:rPr/>
              <w:t>Парламентские слушания Комитета по бюджету и налогам Государственной Думы РФ на</w:t>
            </w:r>
          </w:p>
          <w:p>
            <w:pPr>
              <w:pStyle w:val="Normal"/>
              <w:rPr/>
            </w:pPr>
            <w:r>
              <w:rPr/>
              <w:t>тему "Проведение эксперимента по развитию курортной инфраструктуры и с</w:t>
            </w:r>
          </w:p>
          <w:p>
            <w:pPr>
              <w:pStyle w:val="Normal"/>
              <w:rPr/>
            </w:pPr>
            <w:r>
              <w:rPr/>
              <w:t>озданию благоприятных условий для устойчивого развития сферы туризма в</w:t>
            </w:r>
          </w:p>
          <w:p>
            <w:pPr>
              <w:pStyle w:val="Normal"/>
              <w:rPr/>
            </w:pPr>
            <w:r>
              <w:rPr/>
              <w:t>отдельных субъектах Российской Федераци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07.2017</w:t>
            </w:r>
          </w:p>
          <w:p>
            <w:pPr>
              <w:pStyle w:val="Normal"/>
              <w:rPr/>
            </w:pPr>
            <w:r>
              <w:rPr/>
              <w:t>Заседание Координационного совета ФЦП «Развитие внутреннего и въездного туризма в РФ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9.2017</w:t>
            </w:r>
          </w:p>
          <w:p>
            <w:pPr>
              <w:pStyle w:val="Normal"/>
              <w:rPr/>
            </w:pPr>
            <w:r>
              <w:rPr/>
              <w:t>XVI Съезд Российского союза туриндустр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6.20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оочередные вопросы развития въездного туризма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суждение плана и организационных вопросов работы Комиссии  РСПП по туризму и индустрии гостеприимств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предложения Комиссии РСПП по туризму и индустрии гостеприимства по совершенствованию системы налогообложения в сфере туризма, гостиничного хозяйства и санаторно-курортного комплекса, продиктованные, по его словам, непропорциональным ростом фискальной нагрузки на туриндустрию. Предложения Комиссии направлены в Министерство культуры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 план работы Комиссии РСПП по туризму и индустрии гостеприимства на текущий год. Утвержден персональный состав Комиссии РСПП по туризму и индустрии гостеприимства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07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екте концепции Федеральной целевой программы по развитию внутреннего и въездного туризма на 2019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нятие законопроекта № 169585-7 ФЗ «О проведении эксперимента по развитию курортной инфраструктуры в Республике Крым, Алтайском крае, Краснодарском крае и Ставропольском кра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направлены в Федеральное агентство по туризму предложения и замечания Комиссии РСПП по туризму и индустрии гостеприимства к проекту Концепции федеральной целевой программы, предусматривающей реализацию мероприятий по созданию туристских кластеров в Российской Федерации, начиная с 2019 года. Ростуризм учел замечания и предложения в новой редакции проекта Концепции федеральной целевой программы, предусматривающей реализацию мероприятий по созданию туристских кластеров в Российской Федерации, начиная с 2019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ей РСПП по туризму и индустрии гостеприимства подготовлено заключение на проект федерального закона «О проведении эксперимента по развитию курортной инфраструктуры в Республике Крым, Алтайском крае, Краснодарском крае и Ставропольском крае» и направлено в адрес президента РСПП А.Н.Шахина. На основе заключения профильной Комиссии РСПП были подготовлены совместные предложения Комиссии РСПП, РСТ и профильного комитета ТПП РФ по проекту закона о курортном сборе и направлены в адрес Федерального Собрания РФ, Государственной Думы, Минкавказа России, Федерации независимых профсоюзов России и др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екабр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альтернативных средств раз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лияние крупнейших систем бронирования и развитие туристко-гостиничного комплекса стран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аседания отметили, что бесконтрольное развитие альтернативных средств размещения обостряет ряд проблем, связанных с соблюдением законов и недобросовестной конкурен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 РСПП считают целесообразным, чтобы Министерство культуры РФ совместно с заинтересованными ведомствами и предпринимательскими объединениями разработало дорожную карту повышения эффективности регулирования альтернативных средств размещения и внесло соответствующий проект на рассмотрение правительства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94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1:00Z</dcterms:created>
  <dc:creator>RijkinaTG</dc:creator>
  <dc:description/>
  <cp:keywords/>
  <dc:language>en-US</dc:language>
  <cp:lastModifiedBy>NikolaevaTN</cp:lastModifiedBy>
  <cp:lastPrinted>2016-10-25T17:06:00Z</cp:lastPrinted>
  <dcterms:modified xsi:type="dcterms:W3CDTF">2017-12-21T08:49:00Z</dcterms:modified>
  <cp:revision>3</cp:revision>
  <dc:subject/>
  <dc:title/>
</cp:coreProperties>
</file>