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Комиссии РСПП по телекоммуникациям и информационным технологиям за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39"/>
        <w:gridCol w:w="4104"/>
        <w:gridCol w:w="4594"/>
        <w:gridCol w:w="206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 Комиссии/</w:t>
              <w:br/>
              <w:t>рабочих груп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рассмотренных на заседаниях Комитета/ </w:t>
              <w:br/>
              <w:t>рабочих груп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, достигнутые по рассматриваемым вопроса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проведенные по инициативе Комиссии: круглые столы, семинары, конференции и т.д.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1 заседание с участием председателя -А.В.Кудря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замечаниях и предложениях по проектам профессиональных стандартов в области инфокоммуникационных технологий;</w:t>
              <w:br/>
              <w:t xml:space="preserve">2. О проекте Федерального закона № 681794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Закон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средствах массовой информации» и «Федеральный закон </w:t>
              <w:br/>
              <w:t>«О связ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 поддержали  рекомендации Минкомсвязи России о необходимости коррекции названий профессиональных стандартов (Протокол согласительного совещания от 10 декабря 2014 г.) и согласилис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ей Минкомсвязи России о нецелесообразности повышения минимального уровня квалификации, указанного в проектах профессиональных стандартов в области ИКТ предложенных разработчиками; сохранить в профессиональных стандартах начальные уровни квалификации, предложенные экспертами АП КИТ и отраженные в Протоколе согласительного совещания от 10 декабр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и  Протокола заседания Комиссии направлены в Минтруд России, НИИ ТСС, Аппарат РСПП, </w:t>
              <w:br/>
              <w:t xml:space="preserve">а также всем участникам заседания для учета в работе </w:t>
              <w:br/>
              <w:t>(письма от 14.09.2015 г. № 1451/04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. Проект Федерального закона № 386184-6</w:t>
              <w:br/>
              <w:t xml:space="preserve"> «О внесении изменений в статьи 2 и 24 Федерального закона «О связи» - письмо РСПП с положительным заключением Комиссии направлено </w:t>
            </w:r>
            <w:r>
              <w:rPr>
                <w:color w:val="000000"/>
                <w:sz w:val="22"/>
                <w:szCs w:val="22"/>
              </w:rPr>
              <w:t xml:space="preserve">в Комитет Государственной Думы по информационной политике, информационным технологиям и связи и </w:t>
            </w:r>
            <w:r>
              <w:rPr>
                <w:sz w:val="22"/>
                <w:szCs w:val="22"/>
              </w:rPr>
              <w:t xml:space="preserve">Министру связи и массовых коммуникаций Российской Федерации Н.А. Никифорову </w:t>
            </w:r>
            <w:r>
              <w:rPr>
                <w:bCs/>
                <w:sz w:val="22"/>
                <w:szCs w:val="22"/>
              </w:rPr>
              <w:t xml:space="preserve">(письма от 2.03.2015 г. </w:t>
              <w:br/>
              <w:t>№ 327/09).</w:t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 Проект Федерального закона № 683952-6 </w:t>
              <w:br/>
              <w:t>«О внесении изменений в Кодекс Российской Федерации об административных правонарушениях»  - Письмо РСПП с замечаниями Комиссии направлены в Комитет Государственной Думы по информационной политике, информационным технологиям и связи, Министру связи и массовых коммуникаций Российской Федерации Н.А. Никифорову и Руководителю Роскомнадзора А.А. Жарову (письма от 29.05.2015 г. № 902/09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оект Федерального закона «О внесении изменений в Гражданский кодекс Российской Федерации в части совершенствования оборота интеллектуальных прав в информационно-телекоммуникационных сетях» - Комиссия повторно подтвердила экспертную позицию о нецелесообразности принятия данного законопроекта (официальный сайт regulation.gov.ru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Проект Приказа Минкомсвязи России </w:t>
              <w:br/>
              <w:t>«Об утверждении Порядка подтверждения соответствия национальной продукции средства массовой информации требованиям, установленным в ФЗ «О рекламе» - Комиссия приняла участие в ОРВ-обсуждении Минэкономразвития Росси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оект Приказа Минкомсвязи России </w:t>
              <w:br/>
              <w:t xml:space="preserve">«О внесении изменений в приказ Министерства связи и массовых коммуникаций Российской Федерации от 26 августа 2014 года № 258 </w:t>
              <w:br/>
              <w:t>«Об утверждении требований к порядку ввода сетей электросвязи в эксплуатацию» - Комиссия приняла участие в ОРВ-обсуждении Минэкономразвития Росси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Комиссии в совещании Минэкономразвития России по проекту Приказа Минкомсвязи России «О внесении изменений в приказ Министерства связи и массовых коммуникаций Российской Федерации от 26 августа 2014 года № 258 «Об утверждении требований к порядку ввода сетей электросвязи в эксплуатацию» - Комиссия поддержала озабоченность бизнес-сообщества введением дополнительной отчетност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ект Федерального закона «О внесении изменений в статью 13 Федерального закона </w:t>
              <w:br/>
              <w:t>«О национальной платежной системе» и статью 54 Федерального закона «О связи» - Комиссия в целях подготовки материала для участия А.Н. Шохина  22.06.2015 г. в заседании Комиссии Правительства Российской Федерации по законопроектной деятельности направила положительное заключение по проекту (раннее направлялось письмами от 24.09.2014 г. № 1368/05  в Минфин России и Минкомсвязь России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 «Цифровая трансформация экономики ЕАЭС», подготовленный Евразийским центром интеграционных исследований и коммуникаций в целях представления руководству стран-участниц Евразийского экономического союза - Комиссия рассмотрела данный документ и направила в Аппарат РСПП отрицательное заключение (мнение МАС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Проект Приказа Минкомсвязи России </w:t>
              <w:br/>
              <w:t>«Об утверждении Требований к эксплуатации сетей связи и управлению сетями связи в части использования операторами связи услуг сторонних организаций» - Комиссия сообщила экспертную позицию  об отсутствии замечаний по данному проекту (официальный сайт regulation.gov.ru)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. Участие Комиссии в 2-х совещаниях Минкомсвязи России (А.К. Волин) по вопросу вступления в силу Федерального закона «О внесении изменений в Закон Российской Федерации «О средствах массовой информации» и «Федеральный закон «О связи» о распространении обязательных общедоступных телерадиоканалов – Комиссия поддержала озабоченность отраслевого бизнес-сообщества, а также подтвердила свое участие в рассмотрении проектов подзаконных актов в рамках данного закона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оекты приказов Минкомсвязи России: 1. «Условия соблюдения последовательности позиций обязательных общедоступных телеканалов и (или) радиоканалов», 2. «Требования к качеству звука и (или) изображения обязательных общедоступных телеканалов и (или) радиоканалов», 3. «Условия подтверждения наличия или отсутствия технической возможности принять сигнал путем присоединения сети связи оператора обязательных общедоступных телеканалов и (или) радиоканалов к сети связи оператора связи, указанного в пункте 2 статьи 192 Федерального закона от 7 июля 2003 г. </w:t>
              <w:br/>
              <w:t>№ 126-ФЗ «О связи» - Комиссия в рабочем порядке приняла участие в подготовке замечаний и предложений по проектам приказов  Минкомсвязи Росси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ект Федерального закона «О внесении изменений в Федеральный закон «О связи» (создание новой категории сети электросвязи — Интегрированной сети связи (ИСС), предназначенной для нужд обороны страны, безопасности государства и обеспечения правопорядка)  - Комиссия приняла участие в ОРВ-обсуждении Минэкономразвития Росси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роект постановления Правительства Российской Федерации </w:t>
              <w:br/>
              <w:t>«Об утверждении Положения о государственном контроле и надзоре за соответствием обработки персональных данных требованиям законодательства Российской Федерации» - Комиссия приняла участие в ОРВ-обсуждении Минэкономразвития Росси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Проекты приказов Минкомсвязи России: 1. «Условия соблюдения последовательности позиций обязательных общедоступных телеканалов и (или) радиоканалов», 2. «Требования к качеству звука и (или) изображения обязательных общедоступных телеканалов и (или) радиоканалов», 3. «Условия подтверждения наличия или отсутствия технической возможности принять сигнал путем присоединения сети связи оператора обязательных общедоступных телеканалов и (или) радиоканалов к сети связи оператора связи, указанного в пункте 2 статьи 192 Федерального закона от 7 июля 2003 г. </w:t>
              <w:br/>
              <w:t>№ 126-ФЗ «О связи» - письмо РСПП с замечаниями и поправками Комиссии по текстам приказов в рамках проходящей процедуры ОРВ направлены в Минэкономразвития России</w:t>
              <w:br/>
              <w:t>(письмо от 19.08.2015 г. № 1351/05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роект федерального закона «О безопасности критической информационной инфраструктуры Российской Федерации» - Комиссия в целях подготовки материала для участия А.Н. Шохина  14.09.2015 г. в заседании Комиссии Правительства Российской Федерации по законопроектной деятельности направила ряд серьезных замечаний отраслевого бизнес-сообщества с предложением доработать документ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 рамках подготовки Соглашения о свободной торговли услугами и инвестициями между Россией и Турцией Комиссия по запросу Минэкономразвития России в рабочем порядке представила информацию от члена Комиссии по вопросу наличия проблем и барьеров, с которыми сталкиваются российские компании при выходе на турецкий рынок (28.09.2015 г.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В рамках проводимой Минэкономразвития России работы по анализу действующих административных механизмов государственного контроля на предмет актуальности и/или избыточности Комиссия по запросу ведомства в рабочем порядке представила замечания и предложения члена Комиссии в части метрологического надзора (29.09.2015 г.).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ект федерального закона «О внесении изменений в Федеральный закон «О связи» и Кодекс Российской Федерации об административных правонарушениях»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РСПП с замечаниями и поправками Комиссии по тексту законопроекта в рамках проходящей процедуры ОРВ направлено в Минэкономразвития России </w:t>
              <w:br/>
              <w:t>(письмо от 14.10.2015 г. № 1634/05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роект федерального закона «О внесении изменений в Федеральный закон «О связи» -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РСПП с замечаниями и поправками Комиссии по тексту законопроекта в рамках проходящей процедуры ОРВ направлено в Минэкономразвития России </w:t>
              <w:br/>
              <w:t>(письмо от 14.10.2015 г. № 1634/05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оправки в проект федерального закона «О внесении изменений в статью 54 Федерального закона «О связи» и статью 13 Федерального закона «О национальной платежной системе» - Комиссия сообщила экспертную позицию о поддержке принятия данного проекта (официальный сайт regulation.gov.ru).</w:t>
            </w:r>
          </w:p>
          <w:p>
            <w:pPr>
              <w:pStyle w:val="Normal"/>
              <w:spacing w:before="0" w:after="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Проект постановления Правительства Российской Федерации «О внесении изменений в некоторые акты Правительства Российской Федерации» - письмо РСПП с положительным заключением Комиссии в рамках проходящей процедуры ОРВ направлено в Минэкономразвития России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едателя Комиссии в заседании Правительственной Комиссии по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.05.2015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Комиссии в работе Экспертной группы Комиссии Общественной палаты Российской Федерации по общественному контролю, общественной экспертизе и взаимодействию с общественными советами по разработке Концепции авторского права в цифровой среде.</w:t>
            </w:r>
          </w:p>
        </w:tc>
      </w:tr>
      <w:tr>
        <w:trPr>
          <w:trHeight w:val="577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794" w:gutter="0" w:header="0" w:top="284" w:footer="1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7:00Z</dcterms:created>
  <dc:creator>RijkinaTG</dc:creator>
  <dc:description/>
  <cp:keywords/>
  <dc:language>en-US</dc:language>
  <cp:lastModifiedBy>NikolaevaTN</cp:lastModifiedBy>
  <cp:lastPrinted>2015-11-27T11:07:00Z</cp:lastPrinted>
  <dcterms:modified xsi:type="dcterms:W3CDTF">2015-11-27T08:07:00Z</dcterms:modified>
  <cp:revision>3</cp:revision>
  <dc:subject/>
  <dc:title/>
</cp:coreProperties>
</file>