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960" w:hanging="0"/>
        <w:jc w:val="both"/>
        <w:rPr/>
      </w:pPr>
      <w:r>
        <w:rPr>
          <w:b w:val="false"/>
          <w:i w:val="false"/>
        </w:rPr>
        <w:t>Одобрены на совместном заседа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Комитета РСПП по собственности и развитию конкуренции и Комитета РСПП по совершенствованию контрольно-надзорной деятельности и устранению административных барьеров  6 октября 2011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витию сотрудничества  бизнес-сообщества  и госуда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тиводействии корруп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йский союз промышленников и предпринимателей постоянно прилагает усилия по пропаганде и внедрению членами Союза общепризнанных стандартов делового поведения при ведении коммерческой деятельности на территории Российской Федерации. Накоплен значительный опыт по продвижению принципов Хартии корпоративной и деловой этики, утвержденной Съездом РСПП в 2002 г., включая практику внесудебного разрешения споров внутри бизнес-сообщества,  осуждающую  коррупционное поведение, как недопустимый способ решения экономически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Сегодня в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кодексах корпоративной этики</w:t>
      </w:r>
      <w:r>
        <w:rPr>
          <w:sz w:val="28"/>
          <w:szCs w:val="28"/>
        </w:rPr>
        <w:t xml:space="preserve"> многих российских компаний – членов РСПП закреплены </w:t>
      </w:r>
      <w:r>
        <w:rPr>
          <w:bCs/>
          <w:sz w:val="28"/>
        </w:rPr>
        <w:t>антикоррупционные корпоративные практики, используются современные методы контроля за персоналом, правовые и информационные механизмы.  В</w:t>
      </w:r>
      <w:r>
        <w:rPr>
          <w:sz w:val="28"/>
          <w:szCs w:val="28"/>
        </w:rPr>
        <w:t xml:space="preserve">едение нефинансовой отчетности на уровне мировых стандартов позволяет компаниям – членам РСПП позиционировать себя как цивилизованный и социально ответственный  бизне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ссийский союз  считает полезным создание законодательных стимулов для внедрения положительных деловых практик в компаниях, осуществляющих деятельность на территории Российской Федерации, а также оказывать содействие в пропаганде принципов корпоративной  этики, в том числе с учетом зарубежного антикоррупционн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ПП предлагает рекомендовать компаниям отражать в годовом отчете информацию о применении антикоррупционных практик, включая специальные программы работы с персоналом. Вместе с тем, для компаний  с государственным участием необходимо ввести обязательное внедрение антикоррупционных методов корпоративного управления и отчетности, в частности, при осуществлении ими закупочной деятельности, а также по раскрытию информации и обучению персонала.  </w:t>
      </w:r>
    </w:p>
    <w:p>
      <w:pPr>
        <w:pStyle w:val="Normal"/>
        <w:spacing w:lineRule="auto" w:line="360"/>
        <w:ind w:firstLine="709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2. Большое значение руководство страны уделяет сегодня</w:t>
      </w:r>
      <w:r>
        <w:rPr>
          <w:bCs/>
          <w:color w:val="1D1D1D"/>
          <w:sz w:val="28"/>
          <w:szCs w:val="28"/>
        </w:rPr>
        <w:t xml:space="preserve"> правовому просвещению.</w:t>
      </w:r>
      <w:r>
        <w:rPr>
          <w:sz w:val="28"/>
          <w:szCs w:val="28"/>
        </w:rPr>
        <w:t xml:space="preserve"> 4 мая 2011г. Президентом Российской Федерации утверждены </w:t>
      </w:r>
      <w:r>
        <w:rPr>
          <w:bCs/>
          <w:color w:val="1D1D1D"/>
          <w:sz w:val="28"/>
          <w:szCs w:val="28"/>
        </w:rPr>
        <w:t>Основы государственной политики РФ в сфере развития правовой грамотности и правосознания граждан, которые предполагают</w:t>
      </w:r>
      <w:r>
        <w:rPr>
          <w:color w:val="1D1D1D"/>
          <w:sz w:val="28"/>
          <w:szCs w:val="28"/>
        </w:rPr>
        <w:t xml:space="preserve"> формирование традиции безусловного уважения к закону, правопорядку и суду, добропорядочности и добросовестности как преобладающей модели социального поведения в обществе. В</w:t>
      </w:r>
      <w:r>
        <w:rPr>
          <w:bCs/>
          <w:color w:val="1D1D1D"/>
          <w:sz w:val="28"/>
          <w:szCs w:val="28"/>
        </w:rPr>
        <w:t xml:space="preserve"> решении этих задач </w:t>
      </w:r>
      <w:r>
        <w:rPr>
          <w:color w:val="1D1D1D"/>
          <w:sz w:val="28"/>
          <w:szCs w:val="28"/>
        </w:rPr>
        <w:t xml:space="preserve"> должны участвовать не только федеральные и региональные государственные органы, органы местного самоуправления, но и общественные объединения юристов, иные  структуры гражданского общества. Предлагаем сформулировать меры поддержки государством в форме социального партнёрства деятельности негосударственных организаций в этом направл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D1D1D"/>
          <w:sz w:val="28"/>
          <w:szCs w:val="28"/>
        </w:rPr>
        <w:t xml:space="preserve">Что касается создания условий, обеспечивающих осведомлённость о характере, способах и пределах реализации и защиты законных прав и интересов в административном и судебном порядке,  целесообразно предусмотреть </w:t>
      </w:r>
      <w:r>
        <w:rPr>
          <w:sz w:val="28"/>
          <w:szCs w:val="28"/>
        </w:rPr>
        <w:t>подготовку и выпуск государственными органами, их территориальными подразделениями, в особенности участвующими в предоставлении государственных услуг, а также осуществлении надзора,  специальных антикоррупционных рекомендаций для граждан, представителей компаний, предпринимателей. Подобную работу следует проводить в государственных масштабах с привлечением представителей бизнес-сообщества и квалифицированных специ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е рекомендации помогут в выборе адекватных действий при столкновении с фактами поборов, вымогательства, взяточничества и иных видов коррупционных проявлений в органах государственной власти и местного самоуправления, в различных учреждениях и организациях, участвующих в оказании государственных услуг. Кроме того, данные рекомендации могут быть полезны в случае «навязывания» сопутствующих услуг аффилированными организациями, либо ущемления прав и законных интересов заяв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продолжить использование традиционных средств «обратной связи» с гражданскими институтами - т</w:t>
      </w:r>
      <w:r>
        <w:rPr>
          <w:bCs/>
          <w:sz w:val="28"/>
        </w:rPr>
        <w:t>елефоны доверия, информирование через сайты, СМИ и т.п. Возможно более широкое привлечение к антикоррупционному сотрудничеству политических партий, в том числе оппозиционны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РСПП поддерживает любые меры, направленные на устранение коррупционных явлений, включая проведение антикоррупционной экспертизы проектов  нормативных правовых ак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днако представляется, что существующий порядок участия в этой экспертизе исключительно аккредитованных независимых экспертов, снижает возможности оценки коррупционной составляющей, искусственно сужает круг представленных мнений относительно возможных злоупотреблений при реализации того или иного нормативного акта.   В этом отношении процедура публичных консультаций, которая используется сегодня при оценке регулирующего воздействия проектов нормативных правовых актов по экономической тематике, предполагает большую открытост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Нужно расширить круг участников антикоррупционной экспертизы за счет привлечения негосударственных институтов: общественных и предпринимательских объединений,  предусмотрев возможность учета их мнения  при утверждении соответствующего заключения, и закрепить соответствующие процедуры. Предлагаем строить акую работу на договорной основе, путем заключения Соглашения Минюста России и Российского союза промышленников и предпринимателей, а также с ТПП РФ, Деловой Россией, ОПОРА России. Партнерами государственных органов могут стать общественные палаты - в центре и в регионах, при которых созданы антикоррупционные центры, штабы и т.п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пользу такого подхода говорит и логика решений, принимаемым руководством страны в направлении поэтапного перехода к широкой экспертизе действующего законодательства с участием общественности, в частности,  в отношении актов, необоснованно затрудняющих предпринимательскую и инвестиционную деятельность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частие представителей бизнес-сообщества в консультативных совещательных органах при ведомствах должно иметь большую интенсивность и смысловую нагрузку. Примером эффективного участия является деятельность Правительственной комиссии по проведению административной реформы, ее рабочих групп, ряда экспертных совет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Нужно исключить практику использования  общественных советов в декоративных целях, подключать представителей бизнеса, общественности к работе таких коллегиальных органов, которые принимают конкретные решения. Целесообразно составить перечень такого рода ведомственных комиссий, решения которых являются потенциально «коррупционноемкими» и вовлекать в их состав представителей общественности. Это касается, например, административных комисий, решающих  вопросы лицензирования, выдачи разрешений и.п. Возможно также привлечение общественности </w:t>
      </w:r>
      <w:r>
        <w:rPr>
          <w:bCs/>
          <w:sz w:val="28"/>
        </w:rPr>
        <w:t xml:space="preserve">в комиссии по служебному поведению </w:t>
      </w:r>
      <w:r>
        <w:rPr>
          <w:bCs/>
          <w:sz w:val="28"/>
          <w:szCs w:val="28"/>
        </w:rPr>
        <w:t>госслужащи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Что касается  антикоррупционных и общественных советов, то они могли бы заняться выявлением</w:t>
      </w:r>
      <w:r>
        <w:rPr>
          <w:sz w:val="28"/>
          <w:szCs w:val="28"/>
        </w:rPr>
        <w:t xml:space="preserve"> типичных «коррупционных ловушек» в соответствующих отраслях и сферах законодательства — о земле,  промышленной безопасности, валютном контроле, государственной службе, природопользовании, рекламе, в сфере налогового, таможенного, уголовного законодательства и т.д. В этих перечнях могут быть отражены также  исчерпывающие характеристики коррупционных ситуаций, механизмы и примеры их реализации, предложения по изменению законодательства. Совместная работа по выявлению наиболее болезненных точек в законодательстве позволит активизировать сотрудничество бизнеса,  общественных  институтов с государственными органам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метим, что антикоррупционный мониторинг должен учитывать социологические исследования, опросы предпринимателей о состоянии делового климата, которые РСПП проводит ежегодно. 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 мнению РСПП,  требует дальнейшего совершенствования законодательство об ответственности за коррупционные правонарушения. В частности, должна быть конкретизирована статья 19.28 КОАП, поскольку  ее нынешняя редакция позволяет относить к коррупционным правонарушениям любые деловые переговоры, что, в свою очередь, создает коррупционные условия для неправомерных действий правоохранительных органов.</w:t>
      </w:r>
    </w:p>
    <w:p>
      <w:pPr>
        <w:pStyle w:val="Heading1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действенной защиты юридических лиц, способствующих выявлению коррупционных правонарушений, следует дополнить указанную статью примечанием, аналогичным примечанию к ст. 204 УК РФ, о том,  что  ответственность не наступает, если имело место вымогательство или добровольное сообщение о подкупе в правоохранительные органы. При этом следует предусмотреть возможность правовой защиты не только лиц,  чьи права непосредственно нарушены, но и   СРО, объединений работодателей, ассоциаций. С учетом международной практики по реализации статьи 39 Конвенции ООН против коррупции следует также разработать и внедрить правовые механизмы поощрения граждан и организаций за сообщения о преступлениях коррупцион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скорить принятие закона об административном обжаловании действий госслужащих за нарушение установленных правил и процедур, предусмотрев в нем  обязанность обобщения и анализа поступивших от заявителей сведений о коррупционных проявлениях, а также опубликования такой информации. Совместные с бизнес—сообществом действия в этом направлении помогут исключить злоупотребления при оказании государственных услуг, осуществлении государственного контроля и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709" w:top="765" w:footer="0" w:bottom="53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0:00Z</dcterms:created>
  <dc:creator>KotelevskayaIV</dc:creator>
  <dc:description/>
  <cp:keywords/>
  <dc:language>en-US</dc:language>
  <cp:lastModifiedBy>KotelevskayaIV</cp:lastModifiedBy>
  <dcterms:modified xsi:type="dcterms:W3CDTF">2011-10-07T08:20:00Z</dcterms:modified>
  <cp:revision>2</cp:revision>
  <dc:subject/>
  <dc:title>Проект</dc:title>
</cp:coreProperties>
</file>