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ператор оборудования для утилизации и обезвреживания медицинских и биологических отходов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auto"/>
              <w:lang w:val="ru-RU" w:eastAsia="en-US" w:bidi="ar-SA"/>
            </w:rPr>
            <w:fldChar w:fldCharType="separate"/>
          </w:r>
          <w:hyperlink w:anchor="__RefHeading___Toc423543274"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>I. Общие сведе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543275">
            <w:r>
              <w:rPr>
                <w:rStyle w:val="IndexLink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543276">
            <w:r>
              <w:rPr>
                <w:rStyle w:val="IndexLink"/>
              </w:rPr>
              <w:t>III. Характеристика обобщенных трудовых функц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43277">
            <w:r>
              <w:rPr>
                <w:rStyle w:val="IndexLink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</w:rPr>
              <w:t>Подготовка к работе комплекса оборудования для утилизации и термического обезвреживания опасных отходов</w:t>
            </w:r>
            <w:r>
              <w:rPr>
                <w:rStyle w:val="IndexLink"/>
                <w:lang w:val="en-US" w:eastAsia="en-US"/>
              </w:rPr>
              <w:t xml:space="preserve"> (далее – опасные отходы)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43278">
            <w:r>
              <w:rPr>
                <w:rStyle w:val="IndexLink"/>
                <w:lang w:val="en-US" w:eastAsia="en-US"/>
              </w:rPr>
              <w:t>3.2. Обобщенная трудовая функция «</w:t>
            </w:r>
            <w:r>
              <w:rPr>
                <w:rStyle w:val="IndexLink"/>
                <w:szCs w:val="24"/>
              </w:rPr>
              <w:t>Эксплуатация комплекса оборудования для утилизации и термического обезвреживания опасных отходов</w:t>
            </w:r>
            <w:r>
              <w:rPr>
                <w:rStyle w:val="IndexLink"/>
                <w:lang w:val="en-US" w:eastAsia="en-US"/>
              </w:rPr>
              <w:t>»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43279">
            <w:r>
              <w:rPr>
                <w:rStyle w:val="IndexLink"/>
                <w:lang w:val="en-US" w:eastAsia="en-US"/>
              </w:rPr>
              <w:t>3.3. Обобщенная трудовая функция «</w:t>
            </w:r>
            <w:r>
              <w:rPr>
                <w:rStyle w:val="IndexLink"/>
                <w:szCs w:val="24"/>
              </w:rPr>
              <w:t>Обращение со шлако-зольными остатками, мойка, проведение дезинфекции узлов оборудования и оборотных контейнеров для отходов</w:t>
            </w:r>
            <w:r>
              <w:rPr>
                <w:rStyle w:val="IndexLink"/>
                <w:lang w:val="en-US" w:eastAsia="en-US"/>
              </w:rPr>
              <w:t>»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</w:rPr>
          </w:pPr>
          <w:hyperlink w:anchor="__RefHeading___Toc423543280">
            <w:r>
              <w:rPr>
                <w:rStyle w:val="IndexLink"/>
              </w:rPr>
              <w:t>IV. Сведения об организациях – разработчиках  профессионального стандарта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sz w:val="28"/>
          <w:szCs w:val="28"/>
          <w:lang w:val="en-US"/>
        </w:rPr>
      </w:r>
    </w:p>
    <w:p>
      <w:pPr>
        <w:pStyle w:val="Level1"/>
        <w:rPr/>
      </w:pPr>
      <w:bookmarkStart w:id="0" w:name="__RefHeading___Toc423543274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илизация и термическое обезвреживание опасных отходов на специализированном комплексе оборудования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ое обслуживание и эксплуатация специализированного комплекса оборудования для утилизации и термического обезвреживания опасных отхо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усоросжигательных печей, очистных сооружений и аналогичного оборудования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372"/>
        <w:gridCol w:w="8728"/>
      </w:tblGrid>
      <w:tr>
        <w:trPr>
          <w:trHeight w:val="265" w:hRule="atLeast"/>
        </w:trPr>
        <w:tc>
          <w:tcPr>
            <w:tcW w:w="10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.21 </w:t>
            </w:r>
          </w:p>
        </w:tc>
        <w:tc>
          <w:tcPr>
            <w:tcW w:w="8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ботка и утилизация неопасных отходов</w:t>
            </w:r>
          </w:p>
        </w:tc>
      </w:tr>
      <w:tr>
        <w:trPr>
          <w:trHeight w:val="265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.22</w:t>
            </w:r>
          </w:p>
        </w:tc>
        <w:tc>
          <w:tcPr>
            <w:tcW w:w="8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ботка и утилизация опасных отходов</w:t>
            </w:r>
          </w:p>
        </w:tc>
      </w:tr>
      <w:tr>
        <w:trPr>
          <w:trHeight w:val="265" w:hRule="atLeast"/>
        </w:trPr>
        <w:tc>
          <w:tcPr>
            <w:tcW w:w="105" w:type="dxa"/>
            <w:tcBorders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90.00.2</w:t>
            </w:r>
          </w:p>
        </w:tc>
        <w:tc>
          <w:tcPr>
            <w:tcW w:w="87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и обработка твердых отходов</w:t>
            </w:r>
          </w:p>
        </w:tc>
      </w:tr>
      <w:tr>
        <w:trPr/>
        <w:tc>
          <w:tcPr>
            <w:tcW w:w="1477" w:type="dxa"/>
            <w:gridSpan w:val="2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28" w:type="dxa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3543275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дготовка к работе комплекса оборудования для утилизации и термического обезвреживания опасных отходов (далее – опасные отходы)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мотр комплекса оборудования, отдельных его узлов и автоматизированной системы управления ими согласно инструкции по эксплуатации, выявление и устранение технических неисправностей, не требующих привлечения персонала по его ремонту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мплекса оборудования к выводу его на рабочий режим в соответствии с техническим регламенто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Эксплуатация комплекса оборудования для утилизации и термического обезвреживания опасных от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грузка отходов из оборотных контейнеров в камеру реактора с цикличностью, обеспечивающей соблюдения технологических режимов работы комплекса оборудования и его узл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процесса термического обезвреживания отходов на специализированном комплексе оборудовании в соответствии с технологическими режимами и правилами его эксплуа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зуальный контроль над показаниями приборов КИПиА, для коррекции режимов работы отдельных узлов комплекса оборудования и соблюдения установленных технологических режимов его эксплуата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Проведение регламентных работ на комплексе оборуд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4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ращение со шлако-зольными остатками, мойка, проведение дезинфекции узлов оборудования и оборотных контейнеров для от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грузка, осмотр и складирование зольного остатка в специальные контейнеры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134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Мойка и дезинфекция отдельных узлов оборудования, имеющих соприкосновение с отходами и оборотных контейнеров для отходов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bookmarkStart w:id="2" w:name="__RefHeading___Toc423543276"/>
      <w:bookmarkEnd w:id="2"/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bookmarkStart w:id="3" w:name="__RefHeading___Toc423543277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одготовка к работе комплекса оборудования для утилизации и термического обезвреживания опасных отходов (далее – опасные отходы)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инсинер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комплекса термического обезвреживания отхо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крематор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Оператор установки для обезвреживания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 xml:space="preserve">Основные программы профессионального обучения – программы профессиональной подготовки по профессиям рабочих (не менее двух месяцев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- программы повышения квалификации, в рамках дополнительного профессионального образования</w:t>
            </w:r>
            <w:r>
              <w:rPr>
                <w:rFonts w:cs="Times New Roman"/>
                <w:color w:val="FF000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 кратностью 1 раз в 5 лет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 без  предъ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й к стажу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ыт практической работы в области обращения с опасными  отходам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Наличие свидетельства или другого документа установленного образца  на право обращения с опасными отхо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варительные при поступлении на работу и периодические профилактические медицинские осмотры в установленном порядке (ст. 213 ТК РФ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ммунизация в соответствии с Национальным календарем профилактических прививок (Федеральный закон №157 ФЗ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усоросжигательных печей, очистных сооружений и аналогичного оборудования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r>
              <w:rPr>
                <w:rStyle w:val="EndnoteCharacters"/>
                <w:rStyle w:val="EndnoteAnchor"/>
                <w:szCs w:val="24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Characters"/>
                <w:rStyle w:val="EndnoteAnchor"/>
                <w:szCs w:val="24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0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ая среда и обеспечение жизне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ЕТКС </w:t>
            </w:r>
            <w:r>
              <w:rPr>
                <w:rStyle w:val="EndnoteCharacters"/>
                <w:rStyle w:val="EndnoteAnchor"/>
                <w:szCs w:val="24"/>
              </w:rPr>
              <w:endnoteReference w:id="6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ератор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НПО</w:t>
            </w:r>
            <w:r>
              <w:rPr>
                <w:rStyle w:val="EndnoteCharacters"/>
                <w:rStyle w:val="EndnoteAnchor"/>
                <w:szCs w:val="24"/>
              </w:rPr>
              <w:endnoteReference w:id="7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я подготовки и специальности, соответствующие требованиям к образованию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смотр комплекса оборудования, отдельных его узлов и автоматизированной системы управления ими согласно инструкции по эксплуатации, выявление и устранение технических неисправностей, не требующих привлечения персонала по его ремонту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520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отр отдельных узлов комплекса оборудования и системы КИПиА согласно регламента по обслуживанию и правилам их эксплуатации, проверка их технического состояния и готовности к основному технологическому процесс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ранение выявленных неисправностей в работе комплекса оборудования и его отдельных узлов, не требующих привлечения ремонтного персон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ка системы КИПиА, технических средств измерений, автоматических регулирующих механизмов и «тревожной» сигнализации специализированного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одготовка комплекса оборудования к вводу в рабо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дежурной документации работы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охраны труда и техники безопасности при работе на специализированном комплекс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регламентные методы и способы выполнения профессиональных задач в процессе утилизации опасных отходов на специализированном комплексе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Использовать правильно спецодежду и средства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рять обслуживаемое оборудование на соответствие требованиям производственно-технической документации (регламент по обслуживанию, правила эксплуатации), выявлять неисправности в работе специализированного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неисправности в работе комплекса оборудования, не требующие привлечения ремонтного персонала и в соответствии с правилами эксплуа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ежурную документацию в соответствии с требованиями технических регламентов и правил эксплуатации комплекса оборудования</w:t>
            </w:r>
          </w:p>
        </w:tc>
      </w:tr>
      <w:tr>
        <w:trPr>
          <w:trHeight w:val="80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ройство, конструктивные особенности, правила обслуживания, условия эксплуатации и режим работы комплекса оборудования для утилизации и термического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Санитарные нормы и правила по обращению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тивопожарной безопасности при эксплуатации оборудования в сфере обращения с отходами производства и потребления, в том числе и опасными</w:t>
            </w:r>
          </w:p>
        </w:tc>
      </w:tr>
      <w:tr>
        <w:trPr>
          <w:trHeight w:val="63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ы документоведения, современные стандартные требования к экологической отчетности</w:t>
            </w:r>
          </w:p>
        </w:tc>
      </w:tr>
      <w:tr>
        <w:trPr>
          <w:trHeight w:val="17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омплекса оборудования к выводу его на рабочий режим в соответствии с техническим регламенто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грузка отходов в камеру реактора и их розжиг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егулировка «выхода» реактора и камеры «дожигания» на рабочий температурный режи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ка подачи кислорода воздуха в камеру реактора и камеру «дожигания» для поддержания устойчивого температурного режима в соответствии с технологическим регламен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Запуск в систему газоочистки отходящих газов рабочего раствора и контроль за уровнем </w:t>
            </w:r>
            <w:r>
              <w:rPr>
                <w:rFonts w:cs="Times New Roman"/>
                <w:szCs w:val="24"/>
                <w:lang w:val="en-US"/>
              </w:rPr>
              <w:t>pH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ение контроля над показаниями приборов КИПиА и управление исполнительными механизмами комплекса оборудования для соблюдения его отдельных узлов технологического режима рабо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охраны труда, техники безопасности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пецодежду и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режим «выхода» камеры реактора и камеры «дожигания» на регламентный температурный режим в зависимости от вида первоначально используемых отходов для этих цел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ть (ручным и дистанционным способом) скорость и объем кислорода воздуха в камеры «дожигания» и реак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 показаниям приборов КИПиА соответствие протекающего процесса в комплексе оборудования технологическому регламенту и определять причину отклонения от нег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медицинскую помощь при несчастных случаях</w:t>
            </w:r>
          </w:p>
        </w:tc>
      </w:tr>
      <w:tr>
        <w:trPr>
          <w:trHeight w:val="38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анитарные нормы и правила обращения с опасными отходами </w:t>
            </w:r>
          </w:p>
        </w:tc>
      </w:tr>
      <w:tr>
        <w:trPr>
          <w:trHeight w:val="46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о-химические свойства основных видов обезвреживаем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ка регулировки, способ определения соответствия объема и скорости подачи кислорода воздуха в камеры реактора и «дожигания» комплек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законы и принципы теории гор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ое устройство и принципы работы всех узлов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Законодательные и нормативно-правовые акты по охране труда, техники безопасности и пожарной безопасности</w:t>
            </w:r>
          </w:p>
        </w:tc>
      </w:tr>
      <w:tr>
        <w:trPr>
          <w:trHeight w:val="3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3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ервой медицинской помощи при несчастных случая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4" w:name="__RefHeading___Toc423543278"/>
      <w:r>
        <w:rPr/>
        <w:t>3.2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Эксплуатация комплекса оборудования для утилизации и термического обезвреживания опасных отход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производственной площад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пера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установки по обезвреживанию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программы профессионального обучения – программы профессиональной подготовки по профессиям рабочих (не менее двух месяцев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- программы повышения квалификации,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 без  предъ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й к стажу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ыт практической работы в области обращения с опасными  отходам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свидетельства на право обращения с опасными отхо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едварительные при поступлении на работу и периодические профилактические медицинские осмотры в установленном порядке (ст. 213 ТК РФ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усоросжигательных печей, очистных сооружений и аналогичного оборудования</w:t>
            </w:r>
          </w:p>
        </w:tc>
      </w:tr>
      <w:tr>
        <w:trPr>
          <w:trHeight w:val="25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32000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ая среда и обеспечение жизне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5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ератор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НП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я подготовки и специальности, соответствующие требованиям к образованию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Загрузка отходов из оборотных контейнеров в камеру реактора с цикличностью, обеспечивающей соблюдения технологических режимов работы комплекса оборудования и его узл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очередности выгрузки контейнеров с различными видами отходов в камеру реак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вешивание отдельных контейнеров с отходами для соблюдения объемных и весовых характеристик рабочего режим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анспортирование контейнеров с отходами к загрузочному устройству комплекс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грузка (автоматическая (ручная)) отходов в камеру сгорания с (без) помощью пульта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мотр порожних контейнеров на предмет полноценности процесса выгрузки из ни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дача контейнеров на мойку и проведение дезинфекционных мероприятий с ни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техники безопасности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пецодежду и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щаться с весовым оборудованием и проводить взвешивание контейнеров с отходами в соответствии с локальной инструк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эргономичные методы, приемы и средства при перемещении тяже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нать конструкцию оборотных контейнеров и маркировку одноразовых пакетов, используемых для упаковки медицински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различными системами загрузочных устройст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медицинскую помощь при несчастных случа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е нормы и правила обращения с опасными отход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емные весовые и теплотворные характеристики основных видов отходов и их фра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весов различных типов и применяемых приспособлений для взвешивания гру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егулировки и способы определения правильности показаний ве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, приемы и средства эргономичного перемещения тяже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ипы контейнеров для отходов и варианты их загруз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Локальные акты и инструкции по технике безопасности и  пожарной безопасности</w:t>
            </w:r>
          </w:p>
        </w:tc>
      </w:tr>
      <w:tr>
        <w:trPr>
          <w:trHeight w:val="40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4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ервой медицинской помощи при несчастных случаях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процесса термического обезвреживания отходов на специализированном комплексе оборудовании в соответствии с технологическими режимами и правилами его эксплуа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блюдение регламентного температурного режима при термическом обезвреживании различных видов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мешивание (периодически) вручную с использованием специального инструмента отходов на колосниках для улучшения процесса их гор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блюдение за показаниями приборов КИПиА и принятие в соответствие с их показаниями технологических решений и операционных действ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ние и управление температурным режимом камер «дожигания» и реактор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рабочего журнала для записи основных операций и принимаемых решений в случае аварийной остановки работы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нормативного санитарного состояния территории на рабочем месте при разгрузке контейнеров с отходами и передачи их на мой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облюдение техники безопасности и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ладеть методами и операционными способами соблюдения параметров и характеристик технологического процесса обезвреживания отходов в соответствии с правилами эксплуатации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медицинскую помощь при несчастных случа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оптимальный режим регулирования исполнительными механизмами комплекса оборудования при обезвреживании разных видов отходов, с разным морфологическим состав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, анализировать отклонения рабочих режимов от установленных регламентом, их корректировать и соблюдать установленные регламентом параметры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пецодежду и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одить мелкий ремонт на комплексе оборудования не требующий его остановки и выхода на режим «профилактика» или «регламентные ремонтные работы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иды отходов, их морфологический состав и классы опасности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ологии в отрасли, термического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режимы работы комплекса оборудования и основные физико-химические процессы происходящие в нем при эт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е нормы и правила обращения с опасными отходами</w:t>
            </w:r>
          </w:p>
        </w:tc>
      </w:tr>
      <w:tr>
        <w:trPr>
          <w:trHeight w:val="42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ервой медицинской помощи при несчастных случаях</w:t>
            </w:r>
          </w:p>
        </w:tc>
      </w:tr>
      <w:tr>
        <w:trPr>
          <w:trHeight w:val="7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структивные особенности технологического, вспомогательного оборудования и принципиальную схему устройства КИПиА и работы приборов</w:t>
            </w:r>
          </w:p>
        </w:tc>
      </w:tr>
      <w:tr>
        <w:trPr>
          <w:trHeight w:val="4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нципы и правила автоматическим регулированием работы комплекса оборудования</w:t>
            </w:r>
          </w:p>
        </w:tc>
      </w:tr>
      <w:tr>
        <w:trPr>
          <w:trHeight w:val="1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изуальный контроль над показаниями приборов КИПиА, для коррекции режимов работы отдельных узлов комплекса оборудования и соблюдения установленных технологических режимов его эксплуат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едение замера и запись технологических параметров работы комплекса оборудования по показаниям КИПи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едение замера параметров технологического процесса выполняемого на производственном оборудовании  с использованием соответствующих контрольно-измерительных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изуального контроля за работой автоматических регулирующих механизмов и сигнализации на пульте управл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ние автоматическое (ручное) температурного режима в камерах и узлах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дежной безаварийной работы узлов и в целом комплекса оборудования в соответствии с требованиями правил по эксплуатации и инструкцией по технике безопасности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облюдение охраны труда и пожарной безопасност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Читать и снимать показания с контрольно-измерительных приб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оказания контрольно-измерительных приборов</w:t>
            </w:r>
          </w:p>
        </w:tc>
      </w:tr>
      <w:tr>
        <w:trPr>
          <w:trHeight w:val="44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держивать параметры  технологического процесса</w:t>
            </w:r>
          </w:p>
        </w:tc>
      </w:tr>
      <w:tr>
        <w:trPr>
          <w:trHeight w:val="44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отклонения от технологических режимов работы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технологическим и вспомогательным оборудованием и приборами автоматического регулир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Использовать спецодежду и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рректировать собственную деятельность на основе решений руководителя о пуске или остановки работы комплекса оборудования</w:t>
            </w:r>
          </w:p>
        </w:tc>
      </w:tr>
      <w:tr>
        <w:trPr>
          <w:trHeight w:val="382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технологического процесса обезвреживания опасных отходов</w:t>
            </w:r>
          </w:p>
        </w:tc>
      </w:tr>
      <w:tr>
        <w:trPr>
          <w:trHeight w:val="38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Конструкция и устройство узлов комплекса оборудования</w:t>
            </w:r>
          </w:p>
        </w:tc>
      </w:tr>
      <w:tr>
        <w:trPr>
          <w:trHeight w:val="59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технологического и вспомогательного оборудования и приборов автоматического регулирования</w:t>
            </w:r>
          </w:p>
        </w:tc>
      </w:tr>
      <w:tr>
        <w:trPr>
          <w:trHeight w:val="44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методы автоматического регулирования работы комплекса оборудования</w:t>
            </w:r>
          </w:p>
        </w:tc>
      </w:tr>
      <w:tr>
        <w:trPr>
          <w:trHeight w:val="41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льзования контрольно-измерительными приборами</w:t>
            </w:r>
          </w:p>
        </w:tc>
      </w:tr>
      <w:tr>
        <w:trPr>
          <w:trHeight w:val="67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Способы проведения замеров и наблюдений, применяемые в отрасли технологии термического обезвреживания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Характеристики теплотворной способности различных видов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и правила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ы первичной документации и правила ее запол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е нормы и правила обращения с опасными отходами</w:t>
            </w:r>
          </w:p>
        </w:tc>
      </w:tr>
      <w:tr>
        <w:trPr>
          <w:trHeight w:val="3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вая медицинская помощь при несчастных случаях</w:t>
            </w:r>
          </w:p>
        </w:tc>
      </w:tr>
      <w:tr>
        <w:trPr>
          <w:trHeight w:val="42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Проведение регламентных работ на комплексе оборудова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4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изведение периодического осмотра и проверка комплекса оборудования, узлов и его систем согласно регла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уживание загрузочных механизмов, вентиляторов, барботажа, скруббера и другого вспомогательного оборудования в соответствии с графиком проведения регламе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уживание технологических защит и блокировок технической, пожарной и предупредительной сигнализации в соответствии с графиком проведения регламе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ение операции вывода (ввода) комплекса оборудования в ремонт (из ремонта)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служивать рабочие узлы оборудования, ремонтировать мелкие неисправности не требующие вызова специалис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Работать с 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ать требования правил, норм, регламентов по обеспечению режима безопасной эксплуатации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оводить проверки и опробования технологической, аварийной и пожарной сигнализ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данные измерений параметров и результатов проверок и тестирования отдельных узлов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одить тестовые работы комплекса оборудования после регламентных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являть дефекты на оборудовании, включая аппаратуру и приборы (электрические и КИП) и подавать заявку на устранение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ировать данные измерений параметров и результатов проверок, регламентных работ, тестирования отдельных узлов комплекса оборудования и воздухов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Устройство, конструкция и принцип действия установок для термического обезвреживани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защит, блокировок и сигнализаций, средств измерений и автоматических регуляторов имеющихся на комплексе оборудования для обезвреживания опасных отходов</w:t>
            </w:r>
          </w:p>
        </w:tc>
      </w:tr>
      <w:tr>
        <w:trPr>
          <w:trHeight w:val="28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ю процесса термического обезвреживания опасных отходов</w:t>
            </w:r>
          </w:p>
        </w:tc>
      </w:tr>
      <w:tr>
        <w:trPr>
          <w:trHeight w:val="53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сновные факторы, влияющие на процесс горения, охлаждения и очистки исходящих газ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гнеупоров, основные приемы футе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ринцип действия контрольно-измерительных приборов, средств автоматического регулирования, систем сигнализации и блокир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выявления и устранения неисправностей в работе обслуживаем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приемы и методы регулирования теплотехнического и технологического режимов установок по термическому обезвреживанию опасных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хнологические регламенты и производственные инстр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онно-распорядительные, нормативные и методические документы по вопросам эксплуатации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bookmarkStart w:id="5" w:name="__RefHeading___Toc423543279"/>
      <w:r>
        <w:rPr/>
        <w:t>3.3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бращение со шлако-зольными остатками, мойка, проведение дезинфекции узлов оборудования и оборотных контейнеров для отход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производственной площад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арший операт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 установки по обезвреживанию опасных отходов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ые программы профессионального обучения – программы профессиональной подготовки по профессиям рабочих (не менее двух месяцев)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ые профессиональные программы - программы повышения квалификации в рамках  дополнительного профессионального образования  не реже 1 раз в 5 лет программы профессиональной переподготовк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образование без  предъя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ребований к стажу работ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ыт практической работы в области обращения с опасными  отходами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ичие свидетельства на право обращения с опасными отходам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варительные при поступлении на работу и периодические профилактические медицинские осмотры в установленном порядке (ст. 213 ТК РФ) Иммунизация в соответствии с Национальным календарем прививок (Федеральный закон №157 ФЗ)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усоросжигательных печей, очистных сооружений и аналогичного оборудования</w:t>
            </w:r>
          </w:p>
        </w:tc>
      </w:tr>
      <w:tr>
        <w:trPr>
          <w:trHeight w:val="258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000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ружающая среда и обеспечение жизне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55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ератор 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НП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я подготовки и специальности, соответствующие требованиям к образованию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грузка, осмотр и складирование зольного остатка в специальные контейнер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визуального осмотра зольного остатка и шл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осмотра и очистка колосников и зольного простран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изведение выгрузки зольного остатка и шлаков в спецконтейнер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Размещение временное контейнеров с зольным остатком  на производственной площадк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вешивание контейнеров с зольным остат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едени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учетной</w:t>
            </w:r>
            <w:r>
              <w:rPr>
                <w:rFonts w:cs="Times New Roman"/>
                <w:szCs w:val="24"/>
                <w:lang w:val="en-US"/>
              </w:rPr>
              <w:t xml:space="preserve">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охраны труда и техники пожарной  безопасности при обращении со шлако-зольным остатк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медицинскую помощь при несчастных случа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 xml:space="preserve">Использовать спецодежду и средства индивидуальной защиты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вешивать сыпучие материалы в соответствии с локальной инструкцией</w:t>
            </w:r>
          </w:p>
        </w:tc>
      </w:tr>
      <w:tr>
        <w:trPr>
          <w:trHeight w:val="3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чистку колосников и зольного пространства в соответствии с регламентом без остановки работы комплекса оборудования</w:t>
            </w:r>
          </w:p>
        </w:tc>
      </w:tr>
      <w:tr>
        <w:trPr>
          <w:trHeight w:val="20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иемо-сдаточную документацию в соответствии с современными стандартными требования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анитарные нормы и правила обращения с опасными отходами и их шлако-зольными остатк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ы, приемы и средства эргономичного перемещения тяже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ойство весов различных типов и применяемых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арианты разгрузки сыпучих материалов с помощью дополнительных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фологический состав и класс опасности зольного остатка и шла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егулировки и способы определения правильности показаний ве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окументоведения, современные стандартные требования к отчетности</w:t>
            </w:r>
          </w:p>
        </w:tc>
      </w:tr>
      <w:tr>
        <w:trPr>
          <w:trHeight w:val="33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ервой медицинской помощи при несчастных случаях</w:t>
            </w:r>
          </w:p>
        </w:tc>
      </w:tr>
      <w:tr>
        <w:trPr>
          <w:trHeight w:val="400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техники безопасности, противопожарной безопасности и правила эксплуатации комплекса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Мойка и дезинфекция отдельных узлов оборудования, имеющих соприкосновение с отходами и оборотных контейнеров для отходо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готовление моющих растворов и дезинфекционных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наружной и внутренней очистки, обтирка, уборка и обмывка с протиркой контейн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дение дезинфекции оборотных контейнеров дл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оведение уборки площадки (помещения) для мойки и дезинфекции контейне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дение учетной документации по проведенным дезинфекционным мероприят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блюдение правил охраны труда и техники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ывать первую медицинскую помощь при несчастных случа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спецодежду и средства индивидуальной защиты для проведения дезинфекционных мероприя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с оборудованием для осуществления мойки и дезинфекции оборотных контейнеров и отдельных узлов оборудования</w:t>
            </w:r>
          </w:p>
        </w:tc>
      </w:tr>
      <w:tr>
        <w:trPr>
          <w:trHeight w:val="3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авливать рабочие растворы для мойки и дезинфекции в соответствии с техническими условиями</w:t>
            </w:r>
          </w:p>
        </w:tc>
      </w:tr>
      <w:tr>
        <w:trPr>
          <w:trHeight w:val="2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приемо-сдаточную документацию в соответствии с Т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анитарные нормы и правила обращения с опасными отход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приемы промывки и уборки с применением различных моющих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ий порядок проведения обеззараживани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Технические условия, способы и методы приготовления рабочих дезинфекционных раствор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и методы дезинфекции оборотных контейнеров для отход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езинфекционные и моющие средства (концентрации, экспозиции) для обработки многоразовых контейнеров, разрешенные к применени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тивные особенности оборудования для мойки и дезинфе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Меры обеспечения личной и общественной безопасности при мойке и дезинфекции многоразовых оборотных  контейнеров</w:t>
            </w:r>
          </w:p>
        </w:tc>
      </w:tr>
      <w:tr>
        <w:trPr>
          <w:trHeight w:val="3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первой медицинской помощи при несчастных случаях</w:t>
            </w:r>
          </w:p>
        </w:tc>
      </w:tr>
      <w:tr>
        <w:trPr>
          <w:trHeight w:val="14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авила и нормы охраны труда, техники безопасности и  противопожарной безопасности</w:t>
            </w:r>
          </w:p>
        </w:tc>
      </w:tr>
      <w:tr>
        <w:trPr>
          <w:trHeight w:val="36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средства индивидуальной защиты</w:t>
            </w:r>
          </w:p>
        </w:tc>
      </w:tr>
      <w:tr>
        <w:trPr>
          <w:trHeight w:val="36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документоведе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</w:rPr>
      </w:pPr>
      <w:r>
        <w:rPr>
          <w:b w:val="false"/>
        </w:rPr>
      </w:r>
      <w:bookmarkStart w:id="6" w:name="__RefHeading___Toc423543280"/>
      <w:bookmarkStart w:id="7" w:name="__RefHeading___Toc423543280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7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>Общероссийское объединение работодателей «Российский союз промышленников и предпринимателей» (РСПП (ООР), город Москва</w:t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Исполнительный вице-президент Кузьмин Дмитрий Владимирович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0"/>
                <w:lang w:val="en-US"/>
              </w:rPr>
              <w:t>Национальный союз энергосбережения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2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Профессиональный экологический союз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ЗАО «Экология обращения отходов»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ОАО «СИС-НАТУРАЛЬНЫЕ РЕСУРСЫ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квалификационный справочник должностей руководителей, специалистов и других служащих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Единый тарифно-квалификационный справочник работ и профессий рабочих отраслей экономики Российской Федерации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/>
        </w:rPr>
        <w:t>Общероссийский классификатор начального профессионального образовани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11:00Z</dcterms:created>
  <dc:creator>Прокопов Федор Тимофеевич</dc:creator>
  <dc:description/>
  <cp:keywords/>
  <dc:language>en-US</dc:language>
  <cp:lastModifiedBy>Elize</cp:lastModifiedBy>
  <cp:lastPrinted>2015-10-09T14:37:00Z</cp:lastPrinted>
  <dcterms:modified xsi:type="dcterms:W3CDTF">2015-10-09T12:03:00Z</dcterms:modified>
  <cp:revision>6</cp:revision>
  <dc:subject/>
  <dc:title>Приложение № 1</dc:title>
</cp:coreProperties>
</file>